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87630</wp:posOffset>
                </wp:positionV>
                <wp:extent cx="97015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153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Karin Migdal/Jutta Mäder</w:t>
                              <w:tab/>
                              <w:tab/>
                              <w:tab/>
                              <w:tab/>
                              <w:t>Meise, Specht und Mauersegler</w:t>
                              <w:tab/>
                              <w:t>- Erkundungen</w:t>
                              <w:tab/>
                              <w:tab/>
                              <w:tab/>
                              <w:t>Über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63.9pt;height:29.5pt;mso-wrap-distance-left:9.05pt;mso-wrap-distance-right:9.05pt;mso-wrap-distance-top:0pt;mso-wrap-distance-bottom:0pt;margin-top:-6.9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Karin Migdal/Jutta Mäder</w:t>
                        <w:tab/>
                        <w:tab/>
                        <w:tab/>
                        <w:tab/>
                        <w:t>Meise, Specht und Mauersegler</w:t>
                        <w:tab/>
                        <w:t>- Erkundungen</w:t>
                        <w:tab/>
                        <w:tab/>
                        <w:tab/>
                        <w:t>Über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859"/>
        <w:gridCol w:w="3969"/>
        <w:gridCol w:w="38"/>
        <w:gridCol w:w="38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e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Gelenkstellen"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utsch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halt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hal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n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hal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rkmale der Vöge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twicklung aus Eier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eder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lu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emsystem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beit an Texten aus dem Biologie- und Lesebuch, Arbeitsblätter, Freiarbeitsmaterial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artner- und Gruppenar- </w:t>
            </w:r>
          </w:p>
          <w:p>
            <w:pPr>
              <w:pStyle w:val="Normal"/>
              <w:ind w:left="1080" w:hanging="0"/>
              <w:rPr/>
            </w:pPr>
            <w:r>
              <w:rPr/>
              <w:t>be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Freiarbeit</w:t>
            </w:r>
            <w:r>
              <w:rPr/>
              <w:t xml:space="preserve"> (gilt über den gesamten Reihenverlauf!)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 Sachtexte erschließ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tionen entnehm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chbegriffe „übersetzen"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rtfeldübungen zur Fortbewegung von Vögeln in der Luft und am Bod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setraining: überfliegend lese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passung bei Vögel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bensraum und Ernähru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ogelzug (Weißstorch, Mauersegler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net-Recherche: Wanderung der Weißstörch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richte zum Reiseverlauf verfas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tner- und Einzelarbe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amteaching</w:t>
            </w:r>
          </w:p>
          <w:p>
            <w:pPr>
              <w:pStyle w:val="Normal"/>
              <w:ind w:left="720" w:right="-108" w:hanging="0"/>
              <w:rPr/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chtexte/Berichte verfass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tionen sammeln und gliedern (mind ma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xte entwerfen und überarbeiten ( W-Frage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iedergabe von Informatione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ressatenbezu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gelschut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fährdung von Vögel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gelschutz (Kohlmeise, Blaumeise, Bachstelze, Mauersegler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u von Nistkästen unter Anleitu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rstellen einer Wandzeitung für den Schaukasten Schulgart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richte für örtliche Tagespresse, Schulchronik, Schülerzeitung verfas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uppen- und Partnerar -</w:t>
            </w:r>
          </w:p>
          <w:p>
            <w:pPr>
              <w:pStyle w:val="Normal"/>
              <w:ind w:left="1080" w:hanging="0"/>
              <w:rPr/>
            </w:pPr>
            <w:r>
              <w:rPr/>
              <w:t>bei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f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mmeln und sichten der Ergebniss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erichte schreiben und überarbeit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ssenarbei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709" w:right="8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7:50:00Z</dcterms:created>
  <dc:creator>km</dc:creator>
  <dc:description/>
  <dc:language>en-US</dc:language>
  <cp:lastModifiedBy>km</cp:lastModifiedBy>
  <cp:lastPrinted>2003-06-28T19:57:00Z</cp:lastPrinted>
  <dcterms:modified xsi:type="dcterms:W3CDTF">2003-06-28T17:59:00Z</dcterms:modified>
  <cp:revision>6</cp:revision>
  <dc:subject/>
  <dc:title/>
</cp:coreProperties>
</file>