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980</wp:posOffset>
                </wp:positionH>
                <wp:positionV relativeFrom="paragraph">
                  <wp:posOffset>-355600</wp:posOffset>
                </wp:positionV>
                <wp:extent cx="942721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7210" cy="7404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Karin Migdal/Jutta Mäder</w:t>
                              <w:tab/>
                              <w:tab/>
                              <w:tab/>
                              <w:t xml:space="preserve">  Meise, Specht und Mauersegler</w:t>
                              <w:tab/>
                              <w:t>- Erkundun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5664" w:firstLine="708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Verlaufspl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42.3pt;height:58.3pt;mso-wrap-distance-left:9.05pt;mso-wrap-distance-right:9.05pt;mso-wrap-distance-top:0pt;mso-wrap-distance-bottom:0pt;margin-top:-28pt;mso-position-vertical-relative:text;margin-left:7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Karin Migdal/Jutta Mäder</w:t>
                        <w:tab/>
                        <w:tab/>
                        <w:tab/>
                        <w:t xml:space="preserve">  Meise, Specht und Mauersegler</w:t>
                        <w:tab/>
                        <w:t>- Erkundungen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ind w:left="5664" w:firstLine="708"/>
                        <w:rPr>
                          <w:sz w:val="28"/>
                        </w:rPr>
                      </w:pPr>
                      <w:r>
                        <w:rPr>
                          <w:rFonts w:eastAsia="Arial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Verlaufsplan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536"/>
        <w:gridCol w:w="4536"/>
        <w:gridCol w:w="453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olog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„</w:t>
            </w:r>
            <w:r>
              <w:rPr>
                <w:b/>
                <w:sz w:val="28"/>
              </w:rPr>
              <w:t>Gelenkstellen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utsch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 - 30.0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nführung - Vöge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au des Ei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tstehung des Ei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ilm: „Das Innenleben der Tiere – Neues Leben“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rüten und Schlüpf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rutpfleg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ilm: „Das Leben der Vögel – Elternsorgen“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edern – Bau und Funk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itfragen: </w:t>
            </w:r>
          </w:p>
          <w:p>
            <w:pPr>
              <w:pStyle w:val="Normal"/>
              <w:rPr/>
            </w:pPr>
            <w:r>
              <w:rPr/>
              <w:t>Welche Informationen aus der Biologie muss ein Autor besitzen, um die Vögel in verschiedenen Formen beschreiben/darstellen zu können?</w:t>
            </w:r>
          </w:p>
          <w:p>
            <w:pPr>
              <w:pStyle w:val="Normal"/>
              <w:rPr/>
            </w:pPr>
            <w:r>
              <w:rPr/>
              <w:t>Welche Veränderungen erfordert ein literarischer Text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ögel in der Literatu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eorg Britting: Der Hah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obert Reinick: Der Hahn  Gedichtvergleich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Friedrich Georg Jünger: Der Specht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Lexikonartikel/Informationsblatt: Specht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Vergleich von Lexikonartikel und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Gedich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densarten, Sprichwörter und Vergleiche im Zusammenhang mit Vögel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 - 04.0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raussetzung des Fliege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rPr/>
            </w:pPr>
            <w:r>
              <w:rPr/>
              <w:t>Skelett des Vogel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rPr/>
            </w:pPr>
            <w:r>
              <w:rPr/>
              <w:t>Leichtbauweise des Voge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 Vogelflu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ilm: „Das Leben der Vögel - Meister der Lüfte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itfragen:</w:t>
            </w:r>
          </w:p>
          <w:p>
            <w:pPr>
              <w:pStyle w:val="Normal"/>
              <w:rPr/>
            </w:pPr>
            <w:r>
              <w:rPr/>
              <w:t>Welches Vokabular wird für die Beschreibung verwendet? Was kann ich wie aus dem Text erschließen? Was muss ich „übersetzen"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chtexte erschließ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formationen entnehm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achbegriffe „übersetzen"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ortfeldübungen zur Fortbewegung von Vögeln in der Luf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setraining: überfliegend lese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emsystem der Vög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nführung der W-Frage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 - 30.0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iarbeit</w:t>
            </w:r>
          </w:p>
          <w:p>
            <w:pPr>
              <w:pStyle w:val="Normal"/>
              <w:rPr/>
            </w:pPr>
            <w:r>
              <w:rPr/>
              <w:t>Anpassung bei Vögel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Lebensraum und Ernährung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inter</w:t>
              <w:br/>
              <w:t>Vogelzug (Weißstorch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itfrage:</w:t>
            </w:r>
          </w:p>
          <w:p>
            <w:pPr>
              <w:pStyle w:val="Normal"/>
              <w:rPr/>
            </w:pPr>
            <w:r>
              <w:rPr/>
              <w:t>Wie dokumentiere ich wissenschaftliche Untersuchungen?</w:t>
            </w:r>
          </w:p>
          <w:p>
            <w:pPr>
              <w:pStyle w:val="Normal"/>
              <w:rPr/>
            </w:pPr>
            <w:r>
              <w:rPr/>
              <w:t>Internet-Recherch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anderung der Weißstörch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erichte über den Reiseverlauf verfasse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iarbei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formationen sammeln und glieder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exte entwerfen und überarbeit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Wiedergabe von Informationen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dressatenbezug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  Klassenarbe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980</wp:posOffset>
                </wp:positionH>
                <wp:positionV relativeFrom="paragraph">
                  <wp:posOffset>-81280</wp:posOffset>
                </wp:positionV>
                <wp:extent cx="9427210" cy="740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7210" cy="7404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Karin Migdal/Jutta Mäder</w:t>
                              <w:tab/>
                              <w:tab/>
                              <w:tab/>
                              <w:t xml:space="preserve">  Meise, Specht und Mauersegler</w:t>
                              <w:tab/>
                              <w:t>- Erkundun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5664" w:firstLine="708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Verlaufspl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42.3pt;height:58.3pt;mso-wrap-distance-left:9.05pt;mso-wrap-distance-right:9.05pt;mso-wrap-distance-top:0pt;mso-wrap-distance-bottom:0pt;margin-top:-6.4pt;mso-position-vertical-relative:text;margin-left:7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Karin Migdal/Jutta Mäder</w:t>
                        <w:tab/>
                        <w:tab/>
                        <w:tab/>
                        <w:t xml:space="preserve">  Meise, Specht und Mauersegler</w:t>
                        <w:tab/>
                        <w:t>- Erkundungen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ind w:left="5664" w:firstLine="708"/>
                        <w:rPr>
                          <w:sz w:val="28"/>
                        </w:rPr>
                      </w:pPr>
                      <w:r>
                        <w:rPr>
                          <w:rFonts w:eastAsia="Arial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Verlaufsplan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536"/>
        <w:gridCol w:w="4536"/>
        <w:gridCol w:w="453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olog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„</w:t>
            </w:r>
            <w:r>
              <w:rPr>
                <w:b/>
                <w:sz w:val="28"/>
              </w:rPr>
              <w:t>Gelenkstellen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utsch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.07. - 14.0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ogelschutz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</w:rPr>
            </w:pPr>
            <w:r>
              <w:rPr>
                <w:sz w:val="26"/>
              </w:rPr>
              <w:t>Gefährdung von Vögel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</w:rPr>
            </w:pPr>
            <w:r>
              <w:rPr>
                <w:sz w:val="26"/>
              </w:rPr>
              <w:t>Vogelschutz (Kohlmeise, Blaumeise, Bachstelze, Mauersegler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Leitfragen:</w:t>
            </w:r>
            <w:r>
              <w:rPr>
                <w:sz w:val="26"/>
              </w:rPr>
              <w:t xml:space="preserve"> Wie kann ich Vogelschutz in meiner Umwelt praktizieren? Wie kann ich andere Menschen darüber informieren und zur Nachahmung anregen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</w:rPr>
            </w:pPr>
            <w:r>
              <w:rPr>
                <w:sz w:val="26"/>
              </w:rPr>
              <w:t>Bau von Nistkästen unter Anleitu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</w:rPr>
            </w:pPr>
            <w:r>
              <w:rPr>
                <w:sz w:val="26"/>
              </w:rPr>
              <w:t>Dokumentation der Arbeit durch Protokolle und Foto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</w:rPr>
            </w:pPr>
            <w:r>
              <w:rPr>
                <w:sz w:val="26"/>
              </w:rPr>
              <w:t>Erstellen einer Wandzeitung für den Schaukasten am Schulgart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</w:rPr>
            </w:pPr>
            <w:r>
              <w:rPr>
                <w:sz w:val="26"/>
              </w:rPr>
              <w:t>Berichte für die örtliche Presse, die Schulchronik, die Schülerzeitung verfasse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f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ammeln und sichten der Ergebniss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erichte schreiben und überarbeite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09" w:right="833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8T09:20:00Z</dcterms:created>
  <dc:creator>km</dc:creator>
  <dc:description/>
  <dc:language>en-US</dc:language>
  <cp:lastModifiedBy>km</cp:lastModifiedBy>
  <cp:lastPrinted>2003-06-28T11:29:00Z</cp:lastPrinted>
  <dcterms:modified xsi:type="dcterms:W3CDTF">2003-06-28T09:31:00Z</dcterms:modified>
  <cp:revision>3</cp:revision>
  <dc:subject/>
  <dc:title/>
</cp:coreProperties>
</file>