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drawing>
          <wp:inline distT="0" distB="0" distL="0" distR="0">
            <wp:extent cx="1028700" cy="276860"/>
            <wp:effectExtent l="0" t="0" r="0" b="0"/>
            <wp:docPr id="1" name="Feuer,Wasser,Luft,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uer,Wasser,Luft,Erde" descr=""/>
                    <pic:cNvPicPr>
                      <a:picLocks noChangeAspect="1" noChangeArrowheads="1"/>
                    </pic:cNvPicPr>
                  </pic:nvPicPr>
                  <pic:blipFill>
                    <a:blip r:embed="rId2"/>
                    <a:srcRect l="-4" t="-14" r="-4" b="-14"/>
                    <a:stretch>
                      <a:fillRect/>
                    </a:stretch>
                  </pic:blipFill>
                  <pic:spPr bwMode="auto">
                    <a:xfrm>
                      <a:off x="0" y="0"/>
                      <a:ext cx="1028700" cy="276860"/>
                    </a:xfrm>
                    <a:prstGeom prst="rect">
                      <a:avLst/>
                    </a:prstGeom>
                  </pic:spPr>
                </pic:pic>
              </a:graphicData>
            </a:graphic>
          </wp:inline>
        </w:drawing>
      </w:r>
      <w:r>
        <w:rPr>
          <w:b/>
          <w:bCs/>
        </w:rPr>
        <w:t xml:space="preserve"> </w:t>
      </w:r>
      <w:r>
        <w:rPr/>
        <w:t>ein</w:t>
      </w:r>
      <w:r>
        <w:rPr>
          <w:b/>
          <w:bCs/>
        </w:rPr>
        <w:t xml:space="preserve">  </w:t>
      </w:r>
      <w:r>
        <w:rPr/>
        <w:t>Unterrichtsprojekt in Modulbauweise von Andreas Müller</w:t>
      </w:r>
    </w:p>
    <w:p>
      <w:pPr>
        <w:pStyle w:val="Normal"/>
        <w:jc w:val="both"/>
        <w:rPr/>
      </w:pPr>
      <w:r>
        <w:rPr/>
      </w:r>
    </w:p>
    <w:p>
      <w:pPr>
        <w:pStyle w:val="Normal"/>
        <w:jc w:val="both"/>
        <w:rPr>
          <w:b/>
          <w:b/>
          <w:bCs/>
          <w:u w:val="single"/>
        </w:rPr>
      </w:pPr>
      <w:r>
        <w:rPr>
          <w:b/>
          <w:bCs/>
          <w:u w:val="single"/>
        </w:rPr>
        <w:t>Leitfragen:</w:t>
      </w:r>
    </w:p>
    <w:p>
      <w:pPr>
        <w:pStyle w:val="Normal"/>
        <w:jc w:val="both"/>
        <w:rPr>
          <w:b/>
          <w:b/>
          <w:bCs/>
          <w:u w:val="single"/>
        </w:rPr>
      </w:pPr>
      <w:r>
        <w:rPr>
          <w:b/>
          <w:bCs/>
          <w:u w:val="single"/>
        </w:rPr>
      </w:r>
    </w:p>
    <w:p>
      <w:pPr>
        <w:pStyle w:val="TextBody"/>
        <w:rPr/>
      </w:pPr>
      <w:r>
        <w:rPr/>
        <w:t>1.Wodurch erreichen Sie in Ihrem Wettbewerbsbeitrag eine verstärkte Motivation, Eigentätigkeit und Eigenverantwortung der beteiligten Schülerinnen und Schüler?</w:t>
      </w:r>
    </w:p>
    <w:p>
      <w:pPr>
        <w:pStyle w:val="Normal"/>
        <w:jc w:val="both"/>
        <w:rPr/>
      </w:pPr>
      <w:r>
        <w:rPr/>
      </w:r>
    </w:p>
    <w:p>
      <w:pPr>
        <w:pStyle w:val="Normal"/>
        <w:jc w:val="both"/>
        <w:rPr/>
      </w:pPr>
      <w:r>
        <w:rPr/>
        <w:t xml:space="preserve">-Ausstellungsparcours, Elektronenmikroskop, Nähen der Kostüme- Aufgabenfelder, die weit über das Schulgebäude verteilt sind, erfordern von Natur aus hochgradige Selbständigkeit der Arbeitsgruppen. </w:t>
      </w:r>
      <w:r>
        <w:rPr>
          <w:lang w:val="en-GB"/>
        </w:rPr>
        <w:t xml:space="preserve">So muss z. B.  </w:t>
      </w:r>
      <w:r>
        <w:rPr/>
        <w:t xml:space="preserve">im Keller der Schule der Zugang zum EM 9 ausgeschmückt werden, während gleichzeitig im Parterre zwei Teams über die sichere Aufhängung von Folienvorhängen brüten. Posterentwürfe erfolgen ebenfalls zeitgleich, so dass in vielen Arbeitsphasen die Schüler sich selbst überlassen werden müssen. Kunst- und Deutschpädagogin sind,  wie alle Lehrkräfte, in mehrere Aufgaben eingebunden und können somit häufig nur phasenweise intensiv in den Fortgang der Kostümarbeiten eingreifen. </w:t>
      </w:r>
    </w:p>
    <w:p>
      <w:pPr>
        <w:pStyle w:val="Normal"/>
        <w:jc w:val="both"/>
        <w:rPr/>
      </w:pPr>
      <w:r>
        <w:rPr/>
        <w:t xml:space="preserve">Durch die Einbindung von Kollegstufenschülern kann die Arbeitshierarchie geschickt aufgeweicht werden, da die Betreuung für die Elektronenmikroskop- und Ultramikrotomstation  zum überwiegenden Teil in die Hände der Fachbearbeiter gelegt ist. </w:t>
      </w:r>
    </w:p>
    <w:p>
      <w:pPr>
        <w:pStyle w:val="Normal"/>
        <w:jc w:val="both"/>
        <w:rPr/>
      </w:pPr>
      <w:r>
        <w:rPr/>
      </w:r>
    </w:p>
    <w:p>
      <w:pPr>
        <w:pStyle w:val="Normal"/>
        <w:jc w:val="both"/>
        <w:rPr/>
      </w:pPr>
      <w:r>
        <w:rPr/>
        <w:t xml:space="preserve">In der Erarbeitungsphase sind die  eigenverantwortlich gestalteten Phasen z.B. beim Experimente vorbereiten, in der Auswahl und Zusammenstellung der Begleitmusik, oder in der Beschaffung einer teuren Nebelmaschine verdeutlicht. </w:t>
      </w:r>
    </w:p>
    <w:p>
      <w:pPr>
        <w:pStyle w:val="Normal"/>
        <w:jc w:val="both"/>
        <w:rPr/>
      </w:pPr>
      <w:r>
        <w:rPr/>
        <w:t>Der Vorschlag ein ZDF- Video in das Projekt einzubringen, stammt von einem Schüler.</w:t>
      </w:r>
    </w:p>
    <w:p>
      <w:pPr>
        <w:pStyle w:val="Normal"/>
        <w:jc w:val="both"/>
        <w:rPr/>
      </w:pPr>
      <w:r>
        <w:rPr/>
      </w:r>
    </w:p>
    <w:p>
      <w:pPr>
        <w:pStyle w:val="Normal"/>
        <w:jc w:val="both"/>
        <w:rPr/>
      </w:pPr>
      <w:r>
        <w:rPr/>
      </w:r>
    </w:p>
    <w:p>
      <w:pPr>
        <w:pStyle w:val="Normal"/>
        <w:jc w:val="both"/>
        <w:rPr>
          <w:u w:val="single"/>
        </w:rPr>
      </w:pPr>
      <w:r>
        <w:rPr/>
        <w:t>2.  Woran erkennen sie in Ihrem Wettbewerbsbeitrag die verbesserte Teamfähigkeit der   beteiligten Schülerinnen und Schüler?</w:t>
      </w:r>
    </w:p>
    <w:p>
      <w:pPr>
        <w:pStyle w:val="Normal"/>
        <w:jc w:val="both"/>
        <w:rPr>
          <w:u w:val="single"/>
        </w:rPr>
      </w:pPr>
      <w:r>
        <w:rPr>
          <w:u w:val="single"/>
        </w:rPr>
      </w:r>
    </w:p>
    <w:p>
      <w:pPr>
        <w:pStyle w:val="Normal"/>
        <w:jc w:val="both"/>
        <w:rPr/>
      </w:pPr>
      <w:r>
        <w:rPr/>
        <w:t xml:space="preserve">Die Gruppenarbeitsform des „Stationengesprächs“ beginnt mit einer Arbeitsphase in der Kleingruppe. Gute Zusammenarbeit ist für den Pädagogen schon aus der Distanz an der Geräuschkulisse und der Körperhaltung der Schüler erkennbar. Durch vorsichtiges Wandeln des Lehrers von Gruppe zu Gruppe, wird schnell erkennbar, wie der Gruppenprozess beschaffen ist. Kommt es zu einer Wiederholung der Arbeitsform zu einem späteren Zeitpunkt, wie im vorliegenden Fall, ist  ein verbessertes Zusammenarbeiten in der Abnahme der Reibungsmomente, von der Wahl des Gruppensprechers bis hin zur gesteigerten Qualität des Gesprächsergebnisses ablesbar. </w:t>
      </w:r>
    </w:p>
    <w:p>
      <w:pPr>
        <w:pStyle w:val="Normal"/>
        <w:jc w:val="both"/>
        <w:rPr/>
      </w:pPr>
      <w:r>
        <w:rPr/>
      </w:r>
    </w:p>
    <w:p>
      <w:pPr>
        <w:pStyle w:val="Normal"/>
        <w:jc w:val="both"/>
        <w:rPr/>
      </w:pPr>
      <w:r>
        <w:rPr/>
        <w:t>Entwerfen und Nähen von Kostümen ist in Teamarbeit ohne vorgegebene Arbeitsform völlig natürlich. Menschliche Nähe ist nur durch gegenseitiges Vertrauen aufrecht zu erhalten.</w:t>
      </w:r>
    </w:p>
    <w:p>
      <w:pPr>
        <w:pStyle w:val="Normal"/>
        <w:jc w:val="both"/>
        <w:rPr/>
      </w:pPr>
      <w:r>
        <w:rPr/>
        <w:t xml:space="preserve">So finden sich in der Gruppe I (Anfertigen von Kostümen zu den vier Elementen) nicht nur Mädchen ein. Das Mädchen /Bubenverhältnis ist mit 60/40  als günstig anzusehen. Stille und unscheinbare Mädchen bekommen plötzlich Kontur und Anerkennung.  Coole Typen arbeiten mit zurückhaltenden Modellträgerinnen zusammen. Teamzusammensetzungen ergeben sich, die im Regelunterricht  nie für denkbar gehalten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drawing>
          <wp:inline distT="0" distB="0" distL="0" distR="0">
            <wp:extent cx="10287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1028700" cy="276860"/>
                    </a:xfrm>
                    <a:prstGeom prst="rect">
                      <a:avLst/>
                    </a:prstGeom>
                  </pic:spPr>
                </pic:pic>
              </a:graphicData>
            </a:graphic>
          </wp:inline>
        </w:drawing>
      </w:r>
      <w:r>
        <w:rPr>
          <w:b/>
          <w:bCs/>
        </w:rPr>
        <w:t xml:space="preserve"> </w:t>
      </w:r>
      <w:r>
        <w:rPr/>
        <w:t>ein</w:t>
      </w:r>
      <w:r>
        <w:rPr>
          <w:b/>
          <w:bCs/>
        </w:rPr>
        <w:t xml:space="preserve">  </w:t>
      </w:r>
      <w:r>
        <w:rPr/>
        <w:t>Unterrichtsprojekt in Modulbauweise von Andreas Müller</w:t>
      </w:r>
      <w:r>
        <w:rPr>
          <w:u w:val="single"/>
        </w:rPr>
        <w:t xml:space="preserve"> </w:t>
      </w:r>
    </w:p>
    <w:p>
      <w:pPr>
        <w:pStyle w:val="Normal"/>
        <w:jc w:val="both"/>
        <w:rPr>
          <w:u w:val="single"/>
        </w:rPr>
      </w:pPr>
      <w:r>
        <w:rPr>
          <w:u w:val="single"/>
        </w:rPr>
      </w:r>
    </w:p>
    <w:p>
      <w:pPr>
        <w:pStyle w:val="Normal"/>
        <w:jc w:val="both"/>
        <w:rPr/>
      </w:pPr>
      <w:r>
        <w:rPr/>
        <w:t xml:space="preserve">3. Welche Praxisrelevanz für den Alltag der Schülerinnen und Schüler oder für die Berufs- und Arbeitswelt weist ihr Projekt aus? </w:t>
      </w:r>
    </w:p>
    <w:p>
      <w:pPr>
        <w:pStyle w:val="Normal"/>
        <w:jc w:val="both"/>
        <w:rPr>
          <w:u w:val="single"/>
        </w:rPr>
      </w:pPr>
      <w:r>
        <w:rPr>
          <w:u w:val="single"/>
        </w:rPr>
      </w:r>
    </w:p>
    <w:p>
      <w:pPr>
        <w:pStyle w:val="Normal"/>
        <w:jc w:val="both"/>
        <w:rPr/>
      </w:pPr>
      <w:r>
        <w:rPr/>
        <w:t>Stehen beim Experimentieren Arbeitsschutzmaßnahmen beim Umgang mit gefährlichen Stoffen (z. B. flüssiger Stickstoff, flüssiger Sauerstoff, Thermitschweissen, Brandbekämpfungsmaßnahmen) im Vordergrund, bilden sich  beim Entwerfen und Nähen von Kostümen Planungs- und Organisationsaufgaben besonders deutlich ab. So schreibt eine Schülerin in den Fragebogen: „Rat: Man sollte sich im Vorfeld unbedingt einen ungefähren Plan machen wie das Endprodukt aussehen soll. Materialliste anfertigen!“ Eine anderer Schüler rät „seine Phantasie  zu benutzen; man muss sich oft die seltsamsten Tricks ausdenken um technische Schwierigkeiten zu beheben.“</w:t>
      </w:r>
    </w:p>
    <w:p>
      <w:pPr>
        <w:pStyle w:val="Normal"/>
        <w:jc w:val="both"/>
        <w:rPr/>
      </w:pPr>
      <w:r>
        <w:rPr/>
        <w:t>Die Betriebsbesichtigung des  Klärwerks I in Nürnberg wird von Herrn Matz, dem zuständigen Bauingenieur, durchgeführt. Sein persönliches Auftreten und die vermittelte Begeisterung beim erfolgreichen Abschluss von Baumaßnahmen  und Betriebsabläufen in  der Anlage spiegelt unmittelbar sein Berufsfeld wieder.</w:t>
      </w:r>
    </w:p>
    <w:p>
      <w:pPr>
        <w:pStyle w:val="Normal"/>
        <w:jc w:val="both"/>
        <w:rPr/>
      </w:pPr>
      <w:r>
        <w:rPr/>
        <w:t>Die Schüler nutzen, in den besucherarmen Phasen des Präsentationstages, das Gespräch mit den Gastrednern Dr. Häfner (UNI Bayreuth: Rasterelektronenmikroskopie) und  Stefan Diller (Fotograf  und Elektronenmikroskopiker) zum Erfahrungsaustausch.</w:t>
      </w:r>
    </w:p>
    <w:p>
      <w:pPr>
        <w:pStyle w:val="Normal"/>
        <w:jc w:val="both"/>
        <w:rPr/>
      </w:pPr>
      <w:r>
        <w:rPr/>
        <w:t>Die Tatsache, dass  Dr. Wagner (UNI Bayreuth: Chemie- Pädagogik) in seinen „Lernstücken für Schüler an der Uni“ einen vergleichbaren Parcours entwickelt hat, bestätigt konvergent die Praxisrelevanz.</w:t>
      </w:r>
    </w:p>
    <w:p>
      <w:pPr>
        <w:pStyle w:val="Footer"/>
        <w:tabs>
          <w:tab w:val="clear" w:pos="4536"/>
          <w:tab w:val="clear" w:pos="9072"/>
        </w:tabs>
        <w:jc w:val="both"/>
        <w:rPr/>
      </w:pPr>
      <w:r>
        <w:rPr/>
      </w:r>
    </w:p>
    <w:p>
      <w:pPr>
        <w:pStyle w:val="Normal"/>
        <w:jc w:val="both"/>
        <w:rPr/>
      </w:pPr>
      <w:r>
        <w:rPr/>
        <w:t>4. Wie ermitteln Sie in Ihrem Wettbewerbsbeitrag die Qualität der Lernprozesse der beteiligten Schülerinnen und Schüler?</w:t>
      </w:r>
    </w:p>
    <w:p>
      <w:pPr>
        <w:pStyle w:val="Normal"/>
        <w:jc w:val="both"/>
        <w:rPr/>
      </w:pPr>
      <w:r>
        <w:rPr/>
      </w:r>
    </w:p>
    <w:p>
      <w:pPr>
        <w:pStyle w:val="Normal"/>
        <w:jc w:val="both"/>
        <w:rPr/>
      </w:pPr>
      <w:r>
        <w:rPr/>
        <w:t>Stationengespräche schließen mit dem jeweiligen Vortrag durch den Gruppensprecher. Damit fließen  sowohl die Gedanken und Vorstellungen des Stationensprechers, als auch der Mitschüler ein.  Die vorbereitete Overheadfolie erlaubt der gesamten Klasse den gestellten Aufgabenfeldern rasch zu folgen.  Hat die Zusammenarbeit funktioniert, spiegelt das vorgestellte Arbeitsergebnis die Qualität der geleisteten Arbeit wieder. Die Zahl der Korrekturbemerkungen seitens der Mitschüler oder der Lehrkraft lassen durchaus eine Benotung der erbrachten Leistung zu.</w:t>
      </w:r>
    </w:p>
    <w:p>
      <w:pPr>
        <w:pStyle w:val="Normal"/>
        <w:jc w:val="both"/>
        <w:rPr/>
      </w:pPr>
      <w:r>
        <w:rPr/>
        <w:t>Die Aussagen vieler überaus begeisterter Eltern und Kollegen bestätigen  den Lernerfolg. Die Aussage des Fachkollegen M. Schwab (Martin Knab Gymnasium Kitzingen): „Eine perfekte Veranstaltung, die hervorragend von den Schülern betreut wird...“ kann nur entstehen, wenn fähige Schüler voll bei der Sache sind.</w:t>
      </w:r>
    </w:p>
    <w:p>
      <w:pPr>
        <w:pStyle w:val="Normal"/>
        <w:jc w:val="both"/>
        <w:rPr/>
      </w:pPr>
      <w:r>
        <w:rPr/>
        <w:t>Weit über den Schulvormittag hinaus verlaufen Arbeitsvorgänge während der Projekttage und im Vorfeld der 100 Jahrfeier.  Geplante Arbeitszeiten werden also massiv überschritten. Bei vielen Schülern dürfen also flow- Ereignisse angenommen werden.</w:t>
      </w:r>
    </w:p>
    <w:p>
      <w:pPr>
        <w:pStyle w:val="Normal"/>
        <w:jc w:val="both"/>
        <w:rPr/>
      </w:pPr>
      <w:r>
        <w:rPr/>
        <w:t>In einem Fragebogen (siehe Anhang), der beinahe zwei Schuljahre nach Abschluss des Projektes (!) erhoben wurde, konnten sehr gute Ergebnisse beim Wissen um den Aufbau einer Kläranlage konstatiert werden. Bemerkenswert sind auch Einzelergebnisse aus dem Bereich des Experimentalvortrages. Sie bestätigen einen hohen Lernerfol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drawing>
          <wp:inline distT="0" distB="0" distL="0" distR="0">
            <wp:extent cx="102870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1028700" cy="276860"/>
                    </a:xfrm>
                    <a:prstGeom prst="rect">
                      <a:avLst/>
                    </a:prstGeom>
                  </pic:spPr>
                </pic:pic>
              </a:graphicData>
            </a:graphic>
          </wp:inline>
        </w:drawing>
      </w:r>
      <w:r>
        <w:rPr>
          <w:b/>
          <w:bCs/>
        </w:rPr>
        <w:t xml:space="preserve"> </w:t>
      </w:r>
      <w:r>
        <w:rPr/>
        <w:t>ein</w:t>
      </w:r>
      <w:r>
        <w:rPr>
          <w:b/>
          <w:bCs/>
        </w:rPr>
        <w:t xml:space="preserve">  </w:t>
      </w:r>
      <w:r>
        <w:rPr/>
        <w:t>Unterrichtsprojekt in Modulbauweise von Andreas Müller</w:t>
      </w:r>
      <w:r>
        <w:rPr>
          <w:u w:val="single"/>
        </w:rPr>
        <w:t xml:space="preserve"> </w:t>
      </w:r>
    </w:p>
    <w:p>
      <w:pPr>
        <w:pStyle w:val="Normal"/>
        <w:jc w:val="both"/>
        <w:rPr>
          <w:u w:val="single"/>
        </w:rPr>
      </w:pPr>
      <w:r>
        <w:rPr>
          <w:u w:val="single"/>
        </w:rPr>
      </w:r>
    </w:p>
    <w:p>
      <w:pPr>
        <w:pStyle w:val="TextBody"/>
        <w:rPr/>
      </w:pPr>
      <w:r>
        <w:rPr/>
        <w:t>5. Wie gestaltete sich konkret die Zusammenarbeit mit Ihrer Kollegin/Ihrem Kollegen?</w:t>
      </w:r>
    </w:p>
    <w:p>
      <w:pPr>
        <w:pStyle w:val="Normal"/>
        <w:jc w:val="both"/>
        <w:rPr>
          <w:u w:val="single"/>
        </w:rPr>
      </w:pPr>
      <w:r>
        <w:rPr>
          <w:u w:val="single"/>
        </w:rPr>
      </w:r>
    </w:p>
    <w:p>
      <w:pPr>
        <w:pStyle w:val="Normal"/>
        <w:jc w:val="both"/>
        <w:rPr/>
      </w:pPr>
      <w:r>
        <w:rPr/>
        <w:t>Die Idee zur Zusammenarbeit entstand schon viele Jahre vor dem dargestellten  Ereignis. Im Zuge eines hausinternen Fortbildungstages einigte man sich. „Machen wir mal was Gescheites zusammen!“. Mit dem herannahenden Jubiläumsfest erinnerten sich die Beteiligten an die ausgesprochene Absicht. Die Umsetzung begann!</w:t>
      </w:r>
    </w:p>
    <w:p>
      <w:pPr>
        <w:pStyle w:val="Normal"/>
        <w:jc w:val="both"/>
        <w:rPr/>
      </w:pPr>
      <w:r>
        <w:rPr/>
        <w:t>Die Kolleginnen entwickelten mit mir zusammen ein grobes zeitliches Raster, um die Bereitstellung für den Klassenleitertag zu gewährleisten. Allen beteiligten war schnell klar, dass die Projekttage voll für die Vorbereitungen genutzt werden müssen. Es musste also gewährleistet sein, dass weitgehend alle Schüler  meiner Klasse auf das gemeinsame Projektthema eingeschworen sind. Die in den Vorjahren übliche Projekttagepraxis, die Vormittage mit eher schulfernen Themen in ganz unterschiedlichen Gruppierungen zu bestreiten, galt es aufzulösen.</w:t>
      </w:r>
    </w:p>
    <w:p>
      <w:pPr>
        <w:pStyle w:val="Normal"/>
        <w:jc w:val="both"/>
        <w:rPr/>
      </w:pPr>
      <w:r>
        <w:rPr/>
      </w:r>
    </w:p>
    <w:p>
      <w:pPr>
        <w:pStyle w:val="TextBody"/>
        <w:rPr/>
      </w:pPr>
      <w:r>
        <w:rPr/>
        <w:t>6. Welche Probleme bzw. Widerstände sind auf dem Weg zu Ihrem Wettbewerbsbeitrag aufgetaucht und wie haben Sie diese bewältigt?</w:t>
      </w:r>
    </w:p>
    <w:p>
      <w:pPr>
        <w:pStyle w:val="Normal"/>
        <w:jc w:val="both"/>
        <w:rPr/>
      </w:pPr>
      <w:r>
        <w:rPr/>
      </w:r>
    </w:p>
    <w:p>
      <w:pPr>
        <w:pStyle w:val="Normal"/>
        <w:jc w:val="both"/>
        <w:rPr/>
      </w:pPr>
      <w:r>
        <w:rPr/>
        <w:t>Um im Vorbereitungsjahr im fortlaufenden Regelunterricht die Lehrplanerfüllung und Benotungspraxis  voll aufrecht zu erhalten, mussten Themenschwerpunkte auf neue Weise gebündelt, moderiert und in Modulen  verknüpft werden.  Die Erfahrungen aus dem vorlaufenden Projekt, die im Schullandheim gewonnen wurden, erwiesen sich als besonders wertvoll. So wurden z. B.  die Zeitplanungen und Arbeitsformen für den Klassenleitertag transparent, oder die Vorstellungen über Möglichkeiten und Nutzen einer Chemie-Show deutlich verbessert.</w:t>
      </w:r>
    </w:p>
    <w:p>
      <w:pPr>
        <w:pStyle w:val="Normal"/>
        <w:jc w:val="both"/>
        <w:rPr/>
      </w:pPr>
      <w:r>
        <w:rPr/>
        <w:t>Schülern, die auf den Schulgong konditioniert sind, fällt es z.T. sehr schwer sich auf neue Arbeitszeiten einzustellen. Mit freieren Arbeitsformen kommen manche Schüler zunächst ebenso wenig zurecht, wie mit der Vorstellung sich an Absprachen  halten zu müssen. Die schriftliche Fixierung von Arbeitsergebnissen erlaubte eine Reduzierung sinnloser Diskussionen. Die  direktive Vergabe von Sonderaufgaben, wie z.B. das Streichen von Wänden, muss unbedingt eingeplant werden.</w:t>
      </w:r>
    </w:p>
    <w:p>
      <w:pPr>
        <w:pStyle w:val="Normal"/>
        <w:jc w:val="both"/>
        <w:rPr/>
      </w:pPr>
      <w:r>
        <w:rPr/>
      </w:r>
    </w:p>
    <w:p>
      <w:pPr>
        <w:pStyle w:val="TextBody"/>
        <w:rPr/>
      </w:pPr>
      <w:r>
        <w:rPr/>
        <w:t>7. Worauf muss ein Kollegin/Kollege  bei der Übertragung besonders achten?</w:t>
      </w:r>
    </w:p>
    <w:p>
      <w:pPr>
        <w:pStyle w:val="Normal"/>
        <w:jc w:val="both"/>
        <w:rPr>
          <w:u w:val="single"/>
        </w:rPr>
      </w:pPr>
      <w:r>
        <w:rPr>
          <w:u w:val="single"/>
        </w:rPr>
      </w:r>
    </w:p>
    <w:p>
      <w:pPr>
        <w:pStyle w:val="Normal"/>
        <w:jc w:val="both"/>
        <w:rPr/>
      </w:pPr>
      <w:r>
        <w:rPr/>
        <w:t xml:space="preserve">Der Gesichtspunkt, dass das zentrale Modul „Chemie- Show“ nur  unter der Beteiligung gut ausgebildeter Schüler erfolgreich und gefahrlos vollzogen werden soll, macht   profunde Kenntnisse im Experimentieren mit Schülern  unabdingbar! Der Einsatz des Moduls stellt den ausgebildeten Chemielehrer bei der Durchführung des Abschnittes außerhalb eines Lehrsaals vor große aber nicht unlösbare Probleme.  Einzelne Experimente müssen dann z. B. ins Freie verlegt werden. </w:t>
      </w:r>
    </w:p>
    <w:p>
      <w:pPr>
        <w:pStyle w:val="Normal"/>
        <w:jc w:val="both"/>
        <w:rPr/>
      </w:pPr>
      <w:r>
        <w:rPr/>
        <w:t>Die Modulbauweise mit entsprechender Austauschbarkeit der Schwerpunkte (Vergleich Verlaufsplan 2000 mit 2000/2001) erlaubt hohe Flexibilität, die aber letztlich unendliche Ergänzungen und Veränderungen zulässt. So wurde z. B. in einer Folgeklasse der Experimentalvortrag mit der Bereitung von Speiseeis durch flüssigen Stickstoff  kombiniert.</w:t>
      </w:r>
    </w:p>
    <w:p>
      <w:pPr>
        <w:pStyle w:val="Normal"/>
        <w:jc w:val="both"/>
        <w:rPr/>
      </w:pPr>
      <w:r>
        <w:rPr/>
      </w:r>
    </w:p>
    <w:p>
      <w:pPr>
        <w:pStyle w:val="Normal"/>
        <w:jc w:val="both"/>
        <w:rPr/>
      </w:pPr>
      <w:r>
        <w:rPr/>
        <w:t xml:space="preserve">Der hohe Zeitaufwand in Planung und Durchführung des Projektes ist  nur durch einen mit den Aufgaben eines Klassenleiters beauftragten Pädagogen möglich! </w:t>
      </w:r>
    </w:p>
    <w:p>
      <w:pPr>
        <w:pStyle w:val="Normal"/>
        <w:jc w:val="both"/>
        <w:rPr/>
      </w:pPr>
      <w:r>
        <w:rPr/>
        <w:t>Stundenplan, Raumbelegung, usw. können nur von ihm in vertretbarem Umfang bewältigt werden</w:t>
      </w:r>
    </w:p>
    <w:p>
      <w:pPr>
        <w:pStyle w:val="Normal"/>
        <w:ind w:left="360" w:hanging="0"/>
        <w:rPr/>
      </w:pPr>
      <w:r>
        <w:rPr/>
      </w:r>
    </w:p>
    <w:sectPr>
      <w:footerReference w:type="default" r:id="rId5"/>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19:00Z</dcterms:created>
  <dc:creator>Andreas Müller</dc:creator>
  <dc:description/>
  <dc:language>en-US</dc:language>
  <cp:lastModifiedBy>rottengr</cp:lastModifiedBy>
  <cp:lastPrinted>2003-06-28T11:59:00Z</cp:lastPrinted>
  <dcterms:modified xsi:type="dcterms:W3CDTF">2004-09-26T16:19:00Z</dcterms:modified>
  <cp:revision>2</cp:revision>
  <dc:subject/>
  <dc:title>  ein  Unterrichtsprojekt in Modulbauweise von Andreas Müller</dc:title>
</cp:coreProperties>
</file>