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urzfassung</w:t>
      </w:r>
    </w:p>
    <w:p>
      <w:pPr>
        <w:pStyle w:val="Normal"/>
        <w:rPr/>
      </w:pPr>
      <w:r>
        <w:rPr/>
        <w:t xml:space="preserve">Seit drei Jahren wird am Gymnasium Ottobrunn ein Methoden- und Mediencurriculum erprobt. Schülerinnen und Schüler sollen innerhalb des Fachunterrichts lernen, sinnvoll mit Medien umzugehen und Methoden zu trainieren. Die Klasse 10c hat sich bereits zum zweiten Mal an der Umsetzung des Konzepts beteiligt. </w:t>
      </w:r>
    </w:p>
    <w:p>
      <w:pPr>
        <w:pStyle w:val="TextBody"/>
        <w:rPr>
          <w:b/>
          <w:b/>
          <w:bCs/>
        </w:rPr>
      </w:pPr>
      <w:r>
        <w:rPr/>
        <w:t xml:space="preserve">Jeder Jahrgangsstufe ist im Rahmen des Curriculums als Ziel eine bestimmte Medienkompetenz zugeordnet. Für die 10. Klasse ist dies die Informationsbeschaffung und Selektion, sowie die Vernetzung und Modellierung von Information. Um das Ziel zu erreichen, sind bestimmte Methoden erforderlich. Das Thematisieren und Einüben dieser Arbeitstechniken erfolgt in Modulen, die in fächerübergreifender Zusammenarbeit von Kolleginnen und Kollegen bereitgestellt werden. Im konkreten Fall waren dies „Internet-Recherche“, „Konfliktbewältigung“ und „Go live“. </w:t>
      </w:r>
    </w:p>
    <w:p>
      <w:pPr>
        <w:pStyle w:val="TextBody"/>
        <w:rPr/>
      </w:pPr>
      <w:r>
        <w:rPr/>
        <w:t xml:space="preserve">Die </w:t>
      </w:r>
      <w:r>
        <w:rPr>
          <w:b/>
          <w:bCs/>
        </w:rPr>
        <w:t>erste Unterrichtsstunde</w:t>
      </w:r>
      <w:r>
        <w:rPr/>
        <w:t xml:space="preserve"> im Projektfach dient der Einführung, Gruppenbildung und Themenverteilung. Die Schüler werden an die erlernten Fertigkeiten erinnert, und an die nun konkrete Anwendung am Projektthema herangeführt. Grundsätzlich ist jedes Fach und jedes Lehrplanthema geeignet, besonders bieten sich jedoch aktuelle, vielfältig umsetzbare und materialreiche Gebiete an. Jedes Team wählt eine konkrete Aufgabe (Unterthema), um die Erfüllung des Lehrplans trotz Projektarbeit sicherzustellen. Ein Team hat nicht mehr als vier, besser drei Mitglieder, um jedem Schüler/Schülerin einen exakten Arbeitsauftrag (Teamleiter, Berichterstatter, Medientutor) zuordnen zu können, dessen Erfüllung später auch benotet werden kann.</w:t>
      </w:r>
    </w:p>
    <w:p>
      <w:pPr>
        <w:pStyle w:val="Normal"/>
        <w:rPr>
          <w:szCs w:val="20"/>
        </w:rPr>
      </w:pPr>
      <w:r>
        <w:rPr/>
        <w:t xml:space="preserve">In einer </w:t>
      </w:r>
      <w:r>
        <w:rPr>
          <w:b/>
          <w:bCs/>
        </w:rPr>
        <w:t>zweiten Unterrichtsstunde</w:t>
      </w:r>
      <w:r>
        <w:rPr/>
        <w:t xml:space="preserve"> arbeiten sich die Teams in das von ihnen gewählte Thema ein. Die Jugendlichen sollten sich über den zu erarbeiteten Inhalt klar werden, ihm eine erste Struktur geben, und ihre Aufgaben eindeutig aufteilen.</w:t>
      </w:r>
    </w:p>
    <w:p>
      <w:pPr>
        <w:pStyle w:val="Normal"/>
        <w:rPr>
          <w:szCs w:val="20"/>
        </w:rPr>
      </w:pPr>
      <w:r>
        <w:rPr/>
        <w:t xml:space="preserve">Die </w:t>
      </w:r>
      <w:r>
        <w:rPr>
          <w:b/>
          <w:bCs/>
        </w:rPr>
        <w:t>dritte und vierte Unterrichtsstunde</w:t>
      </w:r>
      <w:r>
        <w:rPr/>
        <w:t xml:space="preserve"> muss am Rechner/ im Computerraum stattfinden, da die Schülerinnen und Schüler nun im Internet zu ihrem Thema recherchieren. </w:t>
      </w:r>
    </w:p>
    <w:p>
      <w:pPr>
        <w:pStyle w:val="Normal"/>
        <w:rPr>
          <w:szCs w:val="20"/>
        </w:rPr>
      </w:pPr>
      <w:r>
        <w:rPr/>
        <w:t xml:space="preserve">In der </w:t>
      </w:r>
      <w:r>
        <w:rPr>
          <w:b/>
          <w:bCs/>
        </w:rPr>
        <w:t>fünften Unterrichtsstunde</w:t>
      </w:r>
      <w:r>
        <w:rPr/>
        <w:t xml:space="preserve"> erstellt der Berichterstatter mit seinem Team einen Zwischenbericht über den Arbeitsfortschritt und Inhalt des zukünftigen Team-Beitrags. </w:t>
      </w:r>
    </w:p>
    <w:p>
      <w:pPr>
        <w:pStyle w:val="Normal"/>
        <w:rPr>
          <w:szCs w:val="20"/>
        </w:rPr>
      </w:pPr>
      <w:r>
        <w:rPr/>
        <w:t xml:space="preserve">In der </w:t>
      </w:r>
      <w:r>
        <w:rPr>
          <w:b/>
          <w:bCs/>
        </w:rPr>
        <w:t>sechsten Unterrichtsstunde</w:t>
      </w:r>
      <w:r>
        <w:rPr/>
        <w:t xml:space="preserve"> erfolgen die Teambesprechungen und gleichzeitig die inhaltlichen Ergänzungen. Der Lehrer diskutiert jeweils mit dem Teamleiter den Zwischenbericht und Lösungsvorschläge bei auftretenden Schwierigkeiten. Im Idealfall haben die Teams am Ende der Stunde die Korrekturen umgesetzt und ihr inhaltliches Konzept fertiggestellt.</w:t>
      </w:r>
    </w:p>
    <w:p>
      <w:pPr>
        <w:pStyle w:val="Normal"/>
        <w:rPr>
          <w:szCs w:val="20"/>
        </w:rPr>
      </w:pPr>
      <w:r>
        <w:rPr/>
        <w:t xml:space="preserve">In der </w:t>
      </w:r>
      <w:r>
        <w:rPr>
          <w:b/>
          <w:bCs/>
        </w:rPr>
        <w:t>siebten und achten Unterrichtsstunde</w:t>
      </w:r>
      <w:r>
        <w:rPr/>
        <w:t xml:space="preserve"> werden die Inhalte von den Teams multimedial aufbereitet. Bei technischen Schwierigkeiten hilft der jeweilige Medientutor. Die inhaltliche Qualität der einzelnen Teambeitrage klafft je nach Motivation und Können bereits auseinander und muss immer wieder auf ein einheitliches Niveau gebracht werden. Noch mehr ist dies bei der optischen Aufbereitung der Fall. Mit einheitlichen Layout-Vorschriften kann hier regulierend eingegriffen werden.</w:t>
      </w:r>
    </w:p>
    <w:p>
      <w:pPr>
        <w:pStyle w:val="Normal"/>
        <w:rPr/>
      </w:pPr>
      <w:r>
        <w:rPr/>
        <w:t xml:space="preserve">Die </w:t>
      </w:r>
      <w:r>
        <w:rPr>
          <w:b/>
          <w:bCs/>
        </w:rPr>
        <w:t>neunte und zehnte Unterrichtsstunde</w:t>
      </w:r>
      <w:r>
        <w:rPr/>
        <w:t xml:space="preserve"> dient der Ergebnissicherung. Hat sich bisher jedes Team nur mit seinem Thema beschäftigt, muss nun gewährleistet werden, dass jeder Schüler/Schülerin den gleichen fachlichen Kenntnisstand hat. Da ein Thema des Lehrplans Projektgegenstand ist, muss in der nächsten Jahrgangsstufe auf seine Inhalte zurückgegriffen werden können. Jedes Team dokumentiert daher seine Ergebnisse auf einem DIN A4-Arbeitsblatt, das für alle Klassenkameraden vervielfältigt wird. Bis zur nächsten Stunde (Woche) muss der gesamte Stoff gelernt werden. In der darauffolgenden letzten Unterrichtsstunde im Rahmen des Projektes werden Expertenrunden abgehalten. Es bietet sich an, eine Gruppe der Teamleiter, eine der Berichterstatter und eine der Medientutoren zu bilden. Die drei Gruppen haben somit je einen Experten zu jedem Thema, und können nicht nur in Kurzstatements ihre Ergebnisse vorstellen und diskutieren, sowie Fragen beantworten, sondern sich auch abschließend über ihre besondere Aufgabe im Team austau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15:00Z</dcterms:created>
  <dc:creator>rottengr</dc:creator>
  <dc:description/>
  <dc:language>en-US</dc:language>
  <cp:lastModifiedBy>rottengr</cp:lastModifiedBy>
  <dcterms:modified xsi:type="dcterms:W3CDTF">2004-11-01T17:16:00Z</dcterms:modified>
  <cp:revision>1</cp:revision>
  <dc:subject/>
  <dc:title>Kurzfassung</dc:title>
</cp:coreProperties>
</file>