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p>
      <w:pPr>
        <w:pStyle w:val="Normal"/>
        <w:rPr>
          <w:b/>
          <w:b/>
          <w:bCs/>
          <w:szCs w:val="20"/>
        </w:rPr>
      </w:pPr>
      <w:r>
        <w:rPr>
          <w:b/>
          <w:bCs/>
          <w:szCs w:val="20"/>
        </w:rPr>
        <w:t>Leitfragen</w:t>
      </w:r>
    </w:p>
    <w:p>
      <w:pPr>
        <w:pStyle w:val="Normal"/>
        <w:rPr>
          <w:b/>
          <w:b/>
          <w:bCs/>
          <w:szCs w:val="20"/>
        </w:rPr>
      </w:pPr>
      <w:r>
        <w:rPr>
          <w:b/>
          <w:bCs/>
          <w:szCs w:val="20"/>
        </w:rPr>
      </w:r>
    </w:p>
    <w:p>
      <w:pPr>
        <w:pStyle w:val="Normal"/>
        <w:numPr>
          <w:ilvl w:val="0"/>
          <w:numId w:val="2"/>
        </w:numPr>
        <w:rPr>
          <w:szCs w:val="20"/>
        </w:rPr>
      </w:pPr>
      <w:r>
        <w:rPr>
          <w:szCs w:val="20"/>
        </w:rPr>
        <w:t>Motivation, Eigentätigkeit und Eigenverantwortung</w:t>
      </w:r>
    </w:p>
    <w:p>
      <w:pPr>
        <w:pStyle w:val="Normal"/>
        <w:ind w:left="360" w:hanging="0"/>
        <w:rPr>
          <w:szCs w:val="20"/>
        </w:rPr>
      </w:pPr>
      <w:r>
        <w:rPr>
          <w:szCs w:val="20"/>
        </w:rPr>
      </w:r>
    </w:p>
    <w:p>
      <w:pPr>
        <w:pStyle w:val="Normal"/>
        <w:rPr>
          <w:szCs w:val="20"/>
        </w:rPr>
      </w:pPr>
      <w:r>
        <w:rPr>
          <w:szCs w:val="20"/>
        </w:rPr>
        <w:t>Das Projekt verstärkt bei den Schülerinnen und Schülern Motivation, Eigentätigkeit und Eigenverantwortung, indem jeder einzelne einen genau definierten Beitrag (siehe Aufgabenverteilung, Anlage 3) in seinem Team zum Gesamtergebnis (siehe Projektplan, Anlage 1) beitragen muss. Der Umgang mit neuen Medien bietet neue Herausforderungen und Erfahrungen, sowie die Möglichkeit, das Ergebnis vielfältig zu präsentieren und der Öffentlichkeit zugänglich zu machen.</w:t>
      </w:r>
    </w:p>
    <w:p>
      <w:pPr>
        <w:pStyle w:val="Normal"/>
        <w:rPr>
          <w:szCs w:val="20"/>
        </w:rPr>
      </w:pPr>
      <w:r>
        <w:rPr>
          <w:szCs w:val="20"/>
        </w:rPr>
      </w:r>
    </w:p>
    <w:p>
      <w:pPr>
        <w:pStyle w:val="Normal"/>
        <w:numPr>
          <w:ilvl w:val="0"/>
          <w:numId w:val="2"/>
        </w:numPr>
        <w:rPr>
          <w:szCs w:val="20"/>
        </w:rPr>
      </w:pPr>
      <w:r>
        <w:rPr>
          <w:szCs w:val="20"/>
        </w:rPr>
        <w:t>Teamfähigkeit</w:t>
      </w:r>
    </w:p>
    <w:p>
      <w:pPr>
        <w:pStyle w:val="Normal"/>
        <w:ind w:left="360" w:hanging="0"/>
        <w:rPr>
          <w:szCs w:val="20"/>
        </w:rPr>
      </w:pPr>
      <w:r>
        <w:rPr>
          <w:szCs w:val="20"/>
        </w:rPr>
      </w:r>
    </w:p>
    <w:p>
      <w:pPr>
        <w:pStyle w:val="Normal"/>
        <w:rPr>
          <w:szCs w:val="20"/>
        </w:rPr>
      </w:pPr>
      <w:r>
        <w:rPr>
          <w:szCs w:val="20"/>
        </w:rPr>
        <w:t>Während des Projektes konnte die Teamfähigkeit durch regelmäßige Teambesprechungen (siehe Anlage 6) verbessert werden, sowie die Tatsache, dass jedes Team gemeinsam seinen Beitrag zum Gesamtergebnis zu verantworten hat. Der Erfolg ist Allen zugänglich und nachprüfbar. Da die Klasse ein ähnliches Projekt bereits im Vorjahr durchgeführt hatte, war die positive Veränderung auch am reibungsloseren Ablauf beim zweiten Mal deutlich erkennbar.</w:t>
      </w:r>
    </w:p>
    <w:p>
      <w:pPr>
        <w:pStyle w:val="Normal"/>
        <w:ind w:left="360" w:hanging="0"/>
        <w:rPr>
          <w:szCs w:val="20"/>
        </w:rPr>
      </w:pPr>
      <w:r>
        <w:rPr>
          <w:szCs w:val="20"/>
        </w:rPr>
      </w:r>
    </w:p>
    <w:p>
      <w:pPr>
        <w:pStyle w:val="Normal"/>
        <w:numPr>
          <w:ilvl w:val="0"/>
          <w:numId w:val="2"/>
        </w:numPr>
        <w:rPr>
          <w:szCs w:val="20"/>
        </w:rPr>
      </w:pPr>
      <w:r>
        <w:rPr>
          <w:szCs w:val="20"/>
        </w:rPr>
        <w:t>Praxisrelevanz</w:t>
      </w:r>
    </w:p>
    <w:p>
      <w:pPr>
        <w:pStyle w:val="Normal"/>
        <w:ind w:left="360" w:hanging="0"/>
        <w:rPr>
          <w:szCs w:val="20"/>
        </w:rPr>
      </w:pPr>
      <w:r>
        <w:rPr>
          <w:szCs w:val="20"/>
        </w:rPr>
      </w:r>
    </w:p>
    <w:p>
      <w:pPr>
        <w:pStyle w:val="Normal"/>
        <w:rPr>
          <w:szCs w:val="20"/>
        </w:rPr>
      </w:pPr>
      <w:r>
        <w:rPr>
          <w:szCs w:val="20"/>
        </w:rPr>
        <w:t>Das zustande gekommene Ergebnis (siehe CD-ROM, Anlage 8) zeigt, dass die Schüler und Schülerinnen häufig von Universität und Wirtschaft geforderte Schlüsselqualifikationen wie Teamfähigkeit, Projekt- und v.a. Zeitmanagement, Umgang mit neuen Medien (siehe auch Steckbrief eines Internet-Dokuments, Anlage 4), Präsentationstechnik usw. erworben haben.</w:t>
      </w:r>
    </w:p>
    <w:p>
      <w:pPr>
        <w:pStyle w:val="Normal"/>
        <w:ind w:left="360" w:hanging="0"/>
        <w:rPr>
          <w:szCs w:val="20"/>
        </w:rPr>
      </w:pPr>
      <w:r>
        <w:rPr>
          <w:szCs w:val="20"/>
        </w:rPr>
      </w:r>
    </w:p>
    <w:p>
      <w:pPr>
        <w:pStyle w:val="Normal"/>
        <w:numPr>
          <w:ilvl w:val="0"/>
          <w:numId w:val="2"/>
        </w:numPr>
        <w:rPr>
          <w:szCs w:val="20"/>
        </w:rPr>
      </w:pPr>
      <w:r>
        <w:rPr>
          <w:szCs w:val="20"/>
        </w:rPr>
        <w:t>Qualität der Lernprozesse</w:t>
      </w:r>
    </w:p>
    <w:p>
      <w:pPr>
        <w:pStyle w:val="Normal"/>
        <w:ind w:left="360" w:hanging="0"/>
        <w:rPr>
          <w:szCs w:val="20"/>
        </w:rPr>
      </w:pPr>
      <w:r>
        <w:rPr>
          <w:szCs w:val="20"/>
        </w:rPr>
      </w:r>
    </w:p>
    <w:p>
      <w:pPr>
        <w:pStyle w:val="Normal"/>
        <w:rPr>
          <w:szCs w:val="20"/>
        </w:rPr>
      </w:pPr>
      <w:r>
        <w:rPr>
          <w:szCs w:val="20"/>
        </w:rPr>
        <w:t xml:space="preserve">Die Qualität des Lernprozesses wurde nicht nur am Ergebnis (CD-ROM) gemessen, sondern permanent. Da die Aufgabenverteilung für jeden Schüler sehr konkret war (s.o.), konnten die einzelnen Leistungen, wie z.B. die Erstellung des Zwischenberichtes durch den Berichterstatter oder die Durchführung der Teambesprechung durch den Teamleiter einzeln bewertet werden. Zusätzlich wurden die fachlichen Inhalte des Lehrplanthemas „EU“ im Rahmen einer Stegreifarbeit abgefragt (Anlage 7). </w:t>
      </w:r>
    </w:p>
    <w:p>
      <w:pPr>
        <w:pStyle w:val="Normal"/>
        <w:rPr>
          <w:szCs w:val="20"/>
        </w:rPr>
      </w:pPr>
      <w:r>
        <w:rPr>
          <w:szCs w:val="20"/>
        </w:rPr>
      </w:r>
    </w:p>
    <w:p>
      <w:pPr>
        <w:pStyle w:val="Normal"/>
        <w:numPr>
          <w:ilvl w:val="0"/>
          <w:numId w:val="2"/>
        </w:numPr>
        <w:rPr>
          <w:szCs w:val="20"/>
        </w:rPr>
      </w:pPr>
      <w:r>
        <w:rPr>
          <w:szCs w:val="20"/>
        </w:rPr>
        <w:t>Zusammenarbeit</w:t>
      </w:r>
    </w:p>
    <w:p>
      <w:pPr>
        <w:pStyle w:val="Normal"/>
        <w:ind w:left="360" w:hanging="0"/>
        <w:rPr>
          <w:szCs w:val="20"/>
        </w:rPr>
      </w:pPr>
      <w:r>
        <w:rPr>
          <w:szCs w:val="20"/>
        </w:rPr>
      </w:r>
    </w:p>
    <w:p>
      <w:pPr>
        <w:pStyle w:val="Normal"/>
        <w:rPr>
          <w:szCs w:val="20"/>
        </w:rPr>
      </w:pPr>
      <w:r>
        <w:rPr>
          <w:szCs w:val="20"/>
        </w:rPr>
        <w:t>Die Zusammenarbeit mit Kollegen setzt eine gewisse zeitliche und inhaltliche Absprache zu Beginn des Schuljahres voraus, und in der Projektphase eine intensivere Kommunikation. Am Gymnasium Ottobrunn ist die Bereitschaft, innovative Formen des Lehrens und Lernens auszuprobieren sehr groß. Da sich Kolleginnen und Kollegen freiwillig an einem Projekt beteiligen können, ist die Zusammenarbeit in der Regel unproblematisch. Prinzipiell könnte jeder Lehrer ein Projekt, wie das beschriebene, durchführen. Um aber eine effektive Zusammenarbeit über Jahre hinweg und mit aufeinander aufbauenden Inhalten zu gewährleisten, ist eine gute Organisation notwendig, die für das Medien- und Methodencurriculum am Gymnasium Ottobrunn Herr Peter Brichzin übernommen hat.</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2"/>
        </w:numPr>
        <w:rPr/>
      </w:pPr>
      <w:r>
        <w:rPr>
          <w:b/>
          <w:bCs/>
          <w:szCs w:val="20"/>
        </w:rPr>
        <w:t xml:space="preserve">und 7.  </w:t>
      </w:r>
      <w:r>
        <w:rPr>
          <w:szCs w:val="20"/>
        </w:rPr>
        <w:t>Erfahrung (Probleme, Tipps)</w:t>
      </w:r>
    </w:p>
    <w:p>
      <w:pPr>
        <w:pStyle w:val="Normal"/>
        <w:ind w:left="360" w:hanging="0"/>
        <w:rPr>
          <w:szCs w:val="20"/>
        </w:rPr>
      </w:pPr>
      <w:r>
        <w:rPr>
          <w:szCs w:val="20"/>
        </w:rPr>
      </w:r>
    </w:p>
    <w:p>
      <w:pPr>
        <w:pStyle w:val="Normal"/>
        <w:rPr>
          <w:szCs w:val="20"/>
        </w:rPr>
      </w:pPr>
      <w:r>
        <w:rPr/>
        <w:t>Bereits in der 9. Jahrgangsstufe erstellte die Klasse ebenfalls im Wirtschafts- und Rechtslehreunterricht eine CD-ROM zum Thema „Die Betriebswirtschaft (am Beispiel von BMW/München)“. Gerade aus dieser Erfahrung heraus ergeben sich folgende Erkenntnisse:</w:t>
      </w:r>
    </w:p>
    <w:p>
      <w:pPr>
        <w:pStyle w:val="Normal"/>
        <w:rPr>
          <w:szCs w:val="20"/>
        </w:rPr>
      </w:pPr>
      <w:r>
        <w:rPr>
          <w:szCs w:val="20"/>
        </w:rPr>
      </w:r>
    </w:p>
    <w:p>
      <w:pPr>
        <w:pStyle w:val="Normal"/>
        <w:numPr>
          <w:ilvl w:val="0"/>
          <w:numId w:val="1"/>
        </w:numPr>
        <w:rPr/>
      </w:pPr>
      <w:r>
        <w:rPr/>
        <w:t xml:space="preserve">Auch der Lehrer kann noch etwas lernen. Der das Projekt betreuende Lehrer sollte die Inhalte aller Module beherrschen, um jederzeit den Schülern und Schülerinnen beratend zur Seite stehen zu können. Damit ist ein großer </w:t>
      </w:r>
      <w:r>
        <w:rPr>
          <w:b/>
          <w:bCs/>
        </w:rPr>
        <w:t>Schulungsbedarf</w:t>
      </w:r>
      <w:r>
        <w:rPr/>
        <w:t xml:space="preserve"> gegeben, und das Projekt läuft eventuell Gefahr, mehr zum Werk des Lehrers als dem der Klasse zu werden. Ein Rückgriff auf die jeweiligen Kollegen bei jeder Einzelfrage ist jedoch organisatorisch oft zu schwierig und zeitintensiv.</w:t>
      </w:r>
    </w:p>
    <w:p>
      <w:pPr>
        <w:pStyle w:val="Normal"/>
        <w:numPr>
          <w:ilvl w:val="0"/>
          <w:numId w:val="1"/>
        </w:numPr>
        <w:rPr/>
      </w:pPr>
      <w:r>
        <w:rPr/>
        <w:t xml:space="preserve">Noten müssen sein! Die Vermittlung von fachlichen Inhalten darf neben dem Training von Methoden und dem Umgang mit neuen Medien nicht zu kurz kommen. Eine </w:t>
      </w:r>
      <w:r>
        <w:rPr>
          <w:b/>
          <w:bCs/>
        </w:rPr>
        <w:t>Benotung</w:t>
      </w:r>
      <w:r>
        <w:rPr/>
        <w:t xml:space="preserve"> unterstreicht die Ernsthaftigkeit des Projekts. Den Schülern und Schülerinnen sollte daher auch von Anfang an klar gemacht werden, dass nach Abschluss des Projekts eine schriftliche Arbeit geschrieben wird. Zum anderen gewährleistet ein für jeden Schüler möglichst genau definierter Arbeitsauftrag auch eine Bewertung der beim Projektablauf erbrachten Leistung.</w:t>
      </w:r>
    </w:p>
    <w:p>
      <w:pPr>
        <w:pStyle w:val="Normal"/>
        <w:numPr>
          <w:ilvl w:val="0"/>
          <w:numId w:val="1"/>
        </w:numPr>
        <w:rPr/>
      </w:pPr>
      <w:r>
        <w:rPr/>
        <w:t xml:space="preserve">Der Umgang mit den neuen Medien macht Spaß. Die </w:t>
      </w:r>
      <w:r>
        <w:rPr>
          <w:b/>
          <w:bCs/>
        </w:rPr>
        <w:t>Motivation</w:t>
      </w:r>
      <w:r>
        <w:rPr/>
        <w:t xml:space="preserve"> der Klasse kann aber noch erheblich gesteigert werden, indem ihr eine Abschlusspräsentation ihrer Arbeit in einem größeren Rahmen, die Veröffentlichung (im vorliegenden Fall u.a. im Intranet des Gymnasiums Ottobrunn), die Teilnahme an einem Wettbewerb oder eine zusätzliche Exkursion in Aussicht gestellt wird. </w:t>
      </w:r>
    </w:p>
    <w:p>
      <w:pPr>
        <w:pStyle w:val="Normal"/>
        <w:numPr>
          <w:ilvl w:val="0"/>
          <w:numId w:val="1"/>
        </w:numPr>
        <w:rPr/>
      </w:pPr>
      <w:r>
        <w:rPr>
          <w:b/>
          <w:bCs/>
        </w:rPr>
        <w:t>Flexibilität</w:t>
      </w:r>
      <w:r>
        <w:rPr/>
        <w:t xml:space="preserve"> ist gefordert! Zehn Stunden Projektunterricht sind für die Erstellung einer CD-ROM das absolute Minimum, der Zeitrahmen von damit zweieinhalb Monaten konzentrierter Arbeit an einem Thema in einem einstündigen Fach jedoch das Maximum. Kann in einer Unterrichtsstunde das angestrebte Ziel nicht erreicht werden, weil z.B. Schüler krank oder bei einem anderen Schulprojekt engagiert sind, der Computerraum wieder Erwarten belegt oder die Internetleitung defekt ist, müssen Schüler und Lehrer flexibel reagieren. Der Lehrer kann versuchen, von Kollegen zusätzliche Stunden in der Klasse zu bekommen, ein Nachmittag wird geopfert, oder die Schüler erledigen einen Teil ihrer Arbeit als Hausaufgabe. Als sehr hilfreich hat sich dabei erwiesen, wenn den Medientutoren dabei das in der Schule verwendete Programm zu Hause zur Verfügung steht.</w:t>
      </w:r>
    </w:p>
    <w:p>
      <w:pPr>
        <w:pStyle w:val="Normal"/>
        <w:numPr>
          <w:ilvl w:val="0"/>
          <w:numId w:val="1"/>
        </w:numPr>
        <w:rPr/>
      </w:pPr>
      <w:r>
        <w:rPr/>
        <w:t xml:space="preserve">Der </w:t>
      </w:r>
      <w:r>
        <w:rPr>
          <w:b/>
          <w:bCs/>
        </w:rPr>
        <w:t xml:space="preserve">Prozess </w:t>
      </w:r>
      <w:r>
        <w:rPr/>
        <w:t>ist wichtig! Beginnt die Arbeit an einem Medienprojekt wie im vorliegenden Fall erst in der 9. Jahrgangsstufe, sind die Voraussetzungen, die die Jugendlichen mitbringen sehr unterschiedlich. Die Qualität der einzelnen Arbeiten wird davon erheblich beeinflusst. Bereits bei der zweiten Durchführung konnte ein erheblicher Lerneffekt festgestellt werden. Einige Module wurden wiederholt und Inhalte gefestigt, einige neue Arbeitstechniken kamen hinzu. Fachliche Inhalte traten in den Vordergrund, technische Probleme verloren an Bedeutung. Eine Teilnahme aller Klassen von der 6. Jahrgangsstufe bis zur Kollegstufe - wie am Gymnasium Ottobrunn bereits begonnen - ist daher unbedingt wünschenswert. Medien- und Methodenkompetenz wird den Schülerinnen und Schülern helfen, besser zu lernen und zu arbeiten, und auch uns Lehrer dadurch entlasten, dass wir auf bestimmte Fertigkeiten und Kenntnisse aufbauen können. Und gerade auch das Fach Wirtschafts- und Rechtslehre ist, trotz Einstündigkeit, prädestiniert dafür, diese von Universität und Wirtschaft geforderten Schlüsselqualifikationen zu vermitteln.</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16:00Z</dcterms:created>
  <dc:creator>rottengr</dc:creator>
  <dc:description/>
  <dc:language>en-US</dc:language>
  <cp:lastModifiedBy>rottengr</cp:lastModifiedBy>
  <dcterms:modified xsi:type="dcterms:W3CDTF">2004-11-01T17:17:00Z</dcterms:modified>
  <cp:revision>1</cp:revision>
  <dc:subject/>
  <dc:title>Leitfragen</dc:title>
</cp:coreProperties>
</file>