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rHeight w:val="658"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rPr/>
              <w:t xml:space="preserve">Unterrichtsreihe: </w:t>
              <w:tab/>
              <w:t xml:space="preserve">Multimediales soziokulturelles Lernen </w:t>
            </w:r>
          </w:p>
          <w:p>
            <w:pPr>
              <w:pStyle w:val="Normal"/>
              <w:jc w:val="center"/>
              <w:rPr>
                <w:b/>
                <w:b/>
                <w:bCs/>
                <w:sz w:val="28"/>
              </w:rPr>
            </w:pPr>
            <w:r>
              <w:rPr>
                <w:b/>
                <w:bCs/>
                <w:sz w:val="28"/>
              </w:rPr>
              <w:t>(Deutschland – USA)</w:t>
            </w:r>
          </w:p>
        </w:tc>
      </w:tr>
      <w:tr>
        <w:trPr>
          <w:trHeight w:val="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Normal"/>
              <w:jc w:val="both"/>
              <w:rPr/>
            </w:pPr>
            <w:r>
              <w:rPr/>
              <w:t>vorgelegt von:</w:t>
              <w:tab/>
              <w:tab/>
              <w:tab/>
              <w:t>Ute Nowak, Gymnasium Wandlitz</w:t>
            </w:r>
          </w:p>
        </w:tc>
      </w:tr>
    </w:tbl>
    <w:p>
      <w:pPr>
        <w:pStyle w:val="Heading1"/>
        <w:jc w:val="left"/>
        <w:rPr/>
      </w:pPr>
      <w:r>
        <w:rPr/>
        <w:t>III) Beantwortung der 7 Fragen</w:t>
      </w:r>
    </w:p>
    <w:p>
      <w:pPr>
        <w:pStyle w:val="Normal"/>
        <w:jc w:val="both"/>
        <w:rPr/>
      </w:pPr>
      <w:r>
        <w:rPr/>
      </w:r>
    </w:p>
    <w:p>
      <w:pPr>
        <w:pStyle w:val="Normal"/>
        <w:jc w:val="both"/>
        <w:rPr/>
      </w:pPr>
      <w:r>
        <w:rPr/>
        <w:t>zu 1.)</w:t>
        <w:tab/>
        <w:t>Die Themenfindung für die Zeitungsartikel und das Internetforum erfolgt nur durch die Schüler. Dadurch, dass sie die Themen selbst vorschlagen, sind sie hochmotiviert. Sie erarbeiten ihre Texte ohne Hilfe der Lehrkraft. Die Texte werden ohne meine Korrektur nach Amerika geschickt. Erst dort werden sie durch dortige Schüler auf eventuelle Fehler untersucht, so dass letztendlich nur sprachlich relativ korrekte Zeitungsartikel abgedruckt werden. Die hier beschriebene Verfahrensweise ist meines Erachtens nach die höchste Form an Eigentätigkeit und Eigenverantwortung, da die Schüler wissen, dass ihre Texte die USA „ungefiltert“ erreichen.</w:t>
      </w:r>
    </w:p>
    <w:p>
      <w:pPr>
        <w:pStyle w:val="Normal"/>
        <w:jc w:val="both"/>
        <w:rPr/>
      </w:pPr>
      <w:r>
        <w:rPr/>
      </w:r>
    </w:p>
    <w:p>
      <w:pPr>
        <w:pStyle w:val="Normal"/>
        <w:jc w:val="both"/>
        <w:rPr/>
      </w:pPr>
      <w:r>
        <w:rPr/>
        <w:t>zu 2.)</w:t>
        <w:tab/>
        <w:t>Die Lerngruppen setzen sich meist leistungsheterogen zusammen, wobei die Lehrkraft absichtlich keinen Einfluss auf die Gruppenstruktur nimmt. So lernen sprachlich Begabtere zum Beispiel von politisch Interessierteren, deren Sprachkompetenz unter Umständen weniger ausgeprägt ist, und umgekehrt. Die Bereitschaft und die Fähigkeit im Team zu arbeiten, ist somit stärker ausgeprägt, da jeder von jedem lernen kann.</w:t>
      </w:r>
    </w:p>
    <w:p>
      <w:pPr>
        <w:pStyle w:val="Normal"/>
        <w:jc w:val="both"/>
        <w:rPr/>
      </w:pPr>
      <w:r>
        <w:rPr/>
      </w:r>
    </w:p>
    <w:p>
      <w:pPr>
        <w:pStyle w:val="Normal"/>
        <w:jc w:val="both"/>
        <w:rPr/>
      </w:pPr>
      <w:r>
        <w:rPr/>
        <w:t>zu 3.)</w:t>
        <w:tab/>
        <w:t>Die Schüler lernen, sich mit Andersdenkenden (z.B. bei der Frage des Irak- Krieges) konstruktiv und sachlich auseinanderzusetzen. Die so erworbene Toleranz und Diskussionsfähigkeit sowie die unter Punkt 2 erwähnte Teamfähigkeit erachte ich als bedeutend für die Berufspraxis. Ebenso lernen sie das Knüpfen von Kontakten auf internationaler Ebene.</w:t>
      </w:r>
    </w:p>
    <w:p>
      <w:pPr>
        <w:pStyle w:val="Normal"/>
        <w:jc w:val="both"/>
        <w:rPr/>
      </w:pPr>
      <w:r>
        <w:rPr/>
      </w:r>
    </w:p>
    <w:p>
      <w:pPr>
        <w:pStyle w:val="Normal"/>
        <w:jc w:val="both"/>
        <w:rPr/>
      </w:pPr>
      <w:r>
        <w:rPr/>
        <w:t>zu 4.)</w:t>
        <w:tab/>
        <w:t>Bei den Schülern haben sich die Fremdsprachenkenntnisse nachhaltig verbessert, wie an Klassenarbeiten und Prüfungen nachzuweisen ist. Weiterhin kann eine Erhöhung der Meldeaktivität auch im „normalen“ Unterricht bei den meisten beobachtet werden, da sie im Wissen um ihr Können nun selbstbewusster auftreten. (s. Anhang: Erfahrungsbericht einer Schülerin)</w:t>
      </w:r>
    </w:p>
    <w:p>
      <w:pPr>
        <w:pStyle w:val="Normal"/>
        <w:jc w:val="both"/>
        <w:rPr/>
      </w:pPr>
      <w:r>
        <w:rPr/>
      </w:r>
    </w:p>
    <w:p>
      <w:pPr>
        <w:pStyle w:val="Normal"/>
        <w:jc w:val="both"/>
        <w:rPr/>
      </w:pPr>
      <w:r>
        <w:rPr/>
        <w:t>zu 5.)</w:t>
        <w:tab/>
        <w:t>Das Abstimmen über gemeinsame Projekte mit meinem Partnerlehrer Mr Joe Bellino verläuft problemlos mehrmals wöchentlich via E-Mail. Meine Wandlitzer Englischkollegen unterstützen diese Projekte, indem sie sie ebenso in ihren Unterricht miteinbeziehen. (s. Anhang: neueste Ausgabe der „Silver International“, Seite 4)</w:t>
      </w:r>
    </w:p>
    <w:p>
      <w:pPr>
        <w:pStyle w:val="Normal"/>
        <w:jc w:val="both"/>
        <w:rPr/>
      </w:pPr>
      <w:r>
        <w:rPr/>
      </w:r>
    </w:p>
    <w:p>
      <w:pPr>
        <w:pStyle w:val="Normal"/>
        <w:jc w:val="both"/>
        <w:rPr/>
      </w:pPr>
      <w:r>
        <w:rPr/>
        <w:t>zu 6.)</w:t>
        <w:tab/>
        <w:t>Erfreulicherweise sind wirklich keine Probleme aufgetreten!!! Der Aufwand für beteiligte Lehrkräfte ist relativ gering.</w:t>
      </w:r>
    </w:p>
    <w:p>
      <w:pPr>
        <w:pStyle w:val="Normal"/>
        <w:jc w:val="both"/>
        <w:rPr/>
      </w:pPr>
      <w:r>
        <w:rPr/>
      </w:r>
    </w:p>
    <w:p>
      <w:pPr>
        <w:pStyle w:val="Normal"/>
        <w:jc w:val="both"/>
        <w:rPr/>
      </w:pPr>
      <w:r>
        <w:rPr/>
        <w:t>zu 7.)</w:t>
        <w:tab/>
        <w:t>Die Unterrichtsreihe ist problemlos auf andere Schulen übertragbar. Einzige Voraussetzung ist ein Internetzugang, um sich geeignete High Schools auszuwählen. Die Homepages der High Schools sind erfahrungsgemäß sehr umfangreich und aussagekräftig, so dass mit Sicherheit jeder eine für ihn und seine Schüler passende Schule findet. Selbstverständlich lässt sich die Unterrichtsreihe auch auf alle anderen Fremdsprachen, ja sogar andere Fachbereiche wie zum Beispiel Politische Bildung oder Naturwissenschaften übertragen, wenn an der gewählten Partnerschule Interesse zur Diskussion dieser Themen besteht. Was die Sprachkompetenz seiner Schüler anbetrifft, sollte sich kein Lehrer Sorgen machen. Die deutschen Schüler sind bei einem Hauptfach wie Englisch (3 bis 5 Wochenstunden) sehr wohl in der Lage, über vielfältigste Dinge zu schreib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t>________________________________________________________________________________________________________________</w:t>
    </w:r>
  </w:p>
  <w:p>
    <w:pPr>
      <w:pStyle w:val="Footer"/>
      <w:rPr/>
    </w:pPr>
    <w:r>
      <w:rPr>
        <w:i/>
        <w:iCs/>
        <w:sz w:val="16"/>
      </w:rPr>
      <w:t xml:space="preserve"> </w:t>
    </w:r>
    <w:r>
      <w:rPr>
        <w:i/>
        <w:iCs/>
        <w:sz w:val="16"/>
      </w:rPr>
      <w:t>Ute Nowak</w:t>
      <w:tab/>
      <w:tab/>
      <w:t xml:space="preserve">Seit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r>
      <w:rPr>
        <w:rStyle w:val="PageNumber"/>
        <w:i/>
        <w:iCs/>
        <w:sz w:val="16"/>
      </w:rPr>
      <w:t xml:space="preserve">/ 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38:00Z</dcterms:created>
  <dc:creator>ich</dc:creator>
  <dc:description/>
  <dc:language>en-US</dc:language>
  <cp:lastModifiedBy>rottengr</cp:lastModifiedBy>
  <dcterms:modified xsi:type="dcterms:W3CDTF">2004-12-08T14:38:00Z</dcterms:modified>
  <cp:revision>2</cp:revision>
  <dc:subject/>
  <dc:title>Multimediales soziokulturelles Lernen (Deutschland – USA)</dc:title>
</cp:coreProperties>
</file>