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15" w:hanging="0"/>
        <w:jc w:val="both"/>
        <w:rPr/>
      </w:pPr>
      <w:r>
        <w:rPr/>
        <w:t xml:space="preserve">Hinweis: Die Beantwortung dieser sieben Leitfragen bezieht sich ganz konkret auf die in der Fremdsprachenwerksatt durchgeführte Unterrichtseinheit mit dem Thema </w:t>
      </w:r>
      <w:r>
        <w:rPr>
          <w:i/>
        </w:rPr>
        <w:t>Media Perception in Times of Crisis</w:t>
      </w:r>
      <w:r>
        <w:rPr/>
        <w:t xml:space="preserve"> . Um sich einen umfassenderen Eindruck von der Arbeit in der Fremdsprachenwerksatt am Geschwister-Scholl-Gymnasium in Münster zu machen, möchte ich auf den beigefügten Basisartikel verweisen. Im Internet wird die Fremdsprachenwerkstatt vorgestellt unter : </w:t>
      </w:r>
      <w:hyperlink r:id="rId2">
        <w:r>
          <w:rPr>
            <w:rStyle w:val="InternetLink"/>
          </w:rPr>
          <w:t>www.sprachwerkstatt.org</w:t>
        </w:r>
      </w:hyperlink>
      <w:r>
        <w:rPr/>
        <w:t xml:space="preserve">  </w:t>
      </w:r>
    </w:p>
    <w:p>
      <w:pPr>
        <w:pStyle w:val="TextBody"/>
        <w:jc w:val="both"/>
        <w:rPr/>
      </w:pPr>
      <w:r>
        <w:rPr/>
      </w:r>
    </w:p>
    <w:p>
      <w:pPr>
        <w:pStyle w:val="TextBody"/>
        <w:jc w:val="both"/>
        <w:rPr/>
      </w:pPr>
      <w:r>
        <w:rPr/>
      </w:r>
    </w:p>
    <w:p>
      <w:pPr>
        <w:pStyle w:val="TextBody"/>
        <w:jc w:val="center"/>
        <w:rPr>
          <w:b/>
          <w:b/>
          <w:bCs/>
        </w:rPr>
      </w:pPr>
      <w:r>
        <w:rPr>
          <w:b/>
          <w:bCs/>
        </w:rPr>
        <w:t>Beantwortung der sieben Leitfragen</w:t>
      </w:r>
    </w:p>
    <w:p>
      <w:pPr>
        <w:pStyle w:val="TextBody"/>
        <w:jc w:val="both"/>
        <w:rPr>
          <w:b/>
          <w:b/>
          <w:bCs/>
        </w:rPr>
      </w:pPr>
      <w:r>
        <w:rPr>
          <w:b/>
          <w:bCs/>
        </w:rPr>
      </w:r>
    </w:p>
    <w:p>
      <w:pPr>
        <w:pStyle w:val="Normal"/>
        <w:jc w:val="both"/>
        <w:rPr>
          <w:rFonts w:ascii="Times New Roman" w:hAnsi="Times New Roman" w:cs="Times New Roman"/>
          <w:b/>
          <w:b/>
        </w:rPr>
      </w:pPr>
      <w:r>
        <w:rPr>
          <w:rFonts w:cs="Times New Roman" w:ascii="Times New Roman" w:hAnsi="Times New Roman"/>
          <w:b/>
        </w:rPr>
      </w:r>
    </w:p>
    <w:p>
      <w:pPr>
        <w:pStyle w:val="Liste2"/>
        <w:numPr>
          <w:ilvl w:val="0"/>
          <w:numId w:val="2"/>
        </w:numPr>
        <w:jc w:val="both"/>
        <w:rPr>
          <w:rFonts w:ascii="Times New Roman" w:hAnsi="Times New Roman" w:cs="Times New Roman"/>
        </w:rPr>
      </w:pPr>
      <w:r>
        <w:rPr>
          <w:rFonts w:cs="Times New Roman" w:ascii="Times New Roman" w:hAnsi="Times New Roman"/>
        </w:rPr>
        <w:t>Wodurch erreichen Sie in Ihrem Wettbewerbsbeitrag eine verstärkte Motivation, Eigentätigkeit und Eigenverantwortung der beteiligten Schülerinnen und Schüler?</w:t>
      </w:r>
    </w:p>
    <w:p>
      <w:pPr>
        <w:pStyle w:val="Normal"/>
        <w:ind w:left="357"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In der Fremdsprachenwerksatt tritt der Lehrer eher in den Hintergrund. Das ansonsten vorwiegend fragend-entwickelnde Verfahren im Unterricht spielt in dieser neuen Lernumgebung keine große Rolle. Der Lehrer wird somit verstärkt zum Organisator des Unterrichts. Die Schüler haben eine große Eigenverantwortung für den Lernprozess und vor allem auch für die Präsentation ihrer Ergebnisse, entweder auf der Bühne, am Rednerpult, an den Stellwänden oder im Schulnetzwerk. </w:t>
      </w:r>
    </w:p>
    <w:p>
      <w:pPr>
        <w:pStyle w:val="TextBodyIndent"/>
        <w:jc w:val="both"/>
        <w:rPr/>
      </w:pPr>
      <w:r>
        <w:rPr>
          <w:rFonts w:cs="Times New Roman" w:ascii="Times New Roman" w:hAnsi="Times New Roman"/>
        </w:rPr>
        <w:t xml:space="preserve">Aufgrund der vorhandenen Medienausstattung (TV-Sattelitenanlage, 21 vernetzte PCs mit Internetanschluss) können wir   ganz unmittelbar auf authentisches und vor allem auch aktuelles Unterrichtsmaterial zugreifen. Das ist natürlich für die Lernmotivation von großer Bedeutung. Die damit verbundenen Möglichkeiten werden in der beigefügten Unterrichtsskizze exemplarisch dargestellt. In dieser kleinen Unterrichtseinheit mit dem Thema </w:t>
      </w:r>
      <w:r>
        <w:rPr>
          <w:rFonts w:cs="Times New Roman" w:ascii="Times New Roman" w:hAnsi="Times New Roman"/>
          <w:i/>
        </w:rPr>
        <w:t xml:space="preserve">Media Perception in Times of Crisis, </w:t>
      </w:r>
      <w:r>
        <w:rPr>
          <w:rFonts w:cs="Times New Roman" w:ascii="Times New Roman" w:hAnsi="Times New Roman"/>
        </w:rPr>
        <w:t>in der der auch in Deutschland sehr umstrittene Krieg im Irak im Mittelpunkt stand, hatten wir es ausschließlich mit authentischem Unterrichtsmaterial zu tun. Auch in meinem Englisch-LK waren die Meinungen und politischen Einstellungen sehr unterschiedlich und boten somit jede Menge Anlass, sich in der Fremdsprache zu artikulieren.</w:t>
      </w:r>
    </w:p>
    <w:p>
      <w:pPr>
        <w:pStyle w:val="TextBodyIndent"/>
        <w:jc w:val="both"/>
        <w:rPr>
          <w:rFonts w:ascii="Times New Roman" w:hAnsi="Times New Roman" w:cs="Times New Roman"/>
        </w:rPr>
      </w:pPr>
      <w:r>
        <w:rPr>
          <w:rFonts w:cs="Times New Roman" w:ascii="Times New Roman" w:hAnsi="Times New Roman"/>
        </w:rPr>
        <w:t xml:space="preserve">Nachdem die Schüler die Rede des amerikanischen Präsidenten zur Lage der Nation (State of the Union) gehört und gelesen hatten, musste der Text  in Ausschnitten von den Schülern eigenständig sprachlich erarbeitet werden.  </w:t>
      </w:r>
    </w:p>
    <w:p>
      <w:pPr>
        <w:pStyle w:val="TextBodyIndent"/>
        <w:jc w:val="both"/>
        <w:rPr>
          <w:rFonts w:ascii="Times New Roman" w:hAnsi="Times New Roman" w:cs="Times New Roman"/>
        </w:rPr>
      </w:pPr>
      <w:r>
        <w:rPr>
          <w:rFonts w:cs="Times New Roman" w:ascii="Times New Roman" w:hAnsi="Times New Roman"/>
        </w:rPr>
        <w:t xml:space="preserve">Das wurde mit Hilfe eines elektronischen Wörterbuchs an den PCs erledigt. Jeder Schüler ist eigenverantwortlich für seinen Text zuständig. Für eine spätere inhaltliche Präsentation und  Auseinandersetzung mit der Rede muss das Verständnis eigenständig erarbeitet werden. Dabei braucht der eine Schüler mehr Vokabelerläuterungen als der andere. Der Kurs kann also sehr individuell entsprechend der Bedürfnisse der einzelnen Schüler arbeiten. </w:t>
      </w:r>
    </w:p>
    <w:p>
      <w:pPr>
        <w:pStyle w:val="TextBodyIndent"/>
        <w:jc w:val="both"/>
        <w:rPr>
          <w:rFonts w:ascii="Times New Roman" w:hAnsi="Times New Roman" w:cs="Times New Roman"/>
        </w:rPr>
      </w:pPr>
      <w:r>
        <w:rPr>
          <w:rFonts w:cs="Times New Roman" w:ascii="Times New Roman" w:hAnsi="Times New Roman"/>
        </w:rPr>
        <w:t>Die beiden zu bearbeitenden Zeitungsartikel (The SUN und The Independent), die sich sehr konträr zu den Geschehnissen im Irak äußerten,   habe ich den Schülern zunächst präsentiert und dann zur intensiven Bearbeitung übergeben.</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Liste2"/>
        <w:numPr>
          <w:ilvl w:val="0"/>
          <w:numId w:val="2"/>
        </w:numPr>
        <w:jc w:val="both"/>
        <w:rPr>
          <w:rFonts w:ascii="Times New Roman" w:hAnsi="Times New Roman" w:cs="Times New Roman"/>
        </w:rPr>
      </w:pPr>
      <w:r>
        <w:rPr>
          <w:rFonts w:cs="Times New Roman" w:ascii="Times New Roman" w:hAnsi="Times New Roman"/>
        </w:rPr>
        <w:t>Woran erkennen Sie in Ihrem Wettbewerbsbeitrag die verbesserte Teamfähigkeit der beteiligten Schülerinnen und Schüler?</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Ein großer Teil des Unterrichts verläuft in Teamarbeit. Die Schüler arbeiten gemeinsam an den PCs. Sie bereiten die Präsentation ihrer Ergebnisse vorwiegend in Gruppen vor und die Präsentation selbst erfolgt dann auch vorwiegend in Gruppen-oder Partnerarbeit. Die Schüler sind also immer für das Gelingen ihrer im Team zu erledigenden Aufgaben verantwortlich. Am Rednerpult werden Redepassagen vorgetragen; auf der Bühne findet eine Podiumsdiskussion statt. Über eine Mailingliste werden Beispiele für gut gelungene Präsentationen, Ergebnisse aus Gruppenarbeitsphasen, Klausuren etc. an alle Schüler geschickt. (mehr dazu s. beigefügte CD-ROM: </w:t>
      </w:r>
      <w:r>
        <w:rPr>
          <w:rFonts w:cs="Times New Roman" w:ascii="Times New Roman" w:hAnsi="Times New Roman"/>
          <w:i/>
        </w:rPr>
        <w:t>English-LK – online projects</w:t>
      </w:r>
      <w:r>
        <w:rPr>
          <w:rFonts w:cs="Times New Roman" w:ascii="Times New Roman" w:hAnsi="Times New Roman"/>
        </w:rPr>
        <w:t>, ein Projekt, welches die gesamte Arbeit der Oberstufe auf einer CD-ROM präsentiert</w:t>
      </w:r>
      <w:r>
        <w:rPr>
          <w:rFonts w:cs="Times New Roman" w:ascii="Times New Roman" w:hAnsi="Times New Roman"/>
          <w:i/>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Liste2"/>
        <w:numPr>
          <w:ilvl w:val="0"/>
          <w:numId w:val="2"/>
        </w:numPr>
        <w:jc w:val="both"/>
        <w:rPr>
          <w:rFonts w:ascii="Times New Roman" w:hAnsi="Times New Roman" w:cs="Times New Roman"/>
        </w:rPr>
      </w:pPr>
      <w:r>
        <w:rPr>
          <w:rFonts w:cs="Times New Roman" w:ascii="Times New Roman" w:hAnsi="Times New Roman"/>
        </w:rPr>
        <w:t>Welche Praxisrelevanz für den Alltag der Schülerinnen und Schüler oder für die Berufs- und Arbeitswelt weist Ihr Projekt auf?</w:t>
      </w:r>
    </w:p>
    <w:p>
      <w:pPr>
        <w:pStyle w:val="Normal"/>
        <w:ind w:left="708"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Die Praxisrelevanz wird dadurch deutlich, dass wir fast ausschließlich mit sehr aktuellem und vor allem authentischem Lernmaterial arbeiten. Auch für den Alltag der Schülerinnen und Schüler ist die Behandlung eines derart wichtigen Themas wie der Irak Krieg von außerordentlicher Bedeutung. Die Schüler selbst haben mich aufgrund ihrer starken Betroffenheit gebeten, dieses Thema verstärkt in den Blickpunkt zu nehmen.</w:t>
      </w:r>
    </w:p>
    <w:p>
      <w:pPr>
        <w:pStyle w:val="TextBodyIndent"/>
        <w:jc w:val="both"/>
        <w:rPr>
          <w:rFonts w:ascii="Times New Roman" w:hAnsi="Times New Roman" w:cs="Times New Roman"/>
        </w:rPr>
      </w:pPr>
      <w:r>
        <w:rPr>
          <w:rFonts w:cs="Times New Roman" w:ascii="Times New Roman" w:hAnsi="Times New Roman"/>
        </w:rPr>
        <w:t xml:space="preserve">Sie lernen, mit den modernen Medien umzugehen und vor allem lernen sie, wie dieser Krieg und seine Implikationen in den verschiedenen Presseprodukten verarbeitet wird. So werden sie zu kritischen Nutzern der Medien. Gerade dieser Krieg hat deutlich gezeigt, welchen Einfluss und welche Bedeutung die Medien heute haben. Wie schon erwähnt, wird ein Großteil des Unterrichts in Teamarbeit erledigt. Das ist ein sehr gutes Training für den späteren beruflichen Alltag.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Liste2"/>
        <w:numPr>
          <w:ilvl w:val="0"/>
          <w:numId w:val="2"/>
        </w:numPr>
        <w:jc w:val="both"/>
        <w:rPr>
          <w:rFonts w:ascii="Times New Roman" w:hAnsi="Times New Roman" w:cs="Times New Roman"/>
        </w:rPr>
      </w:pPr>
      <w:r>
        <w:rPr>
          <w:rFonts w:cs="Times New Roman" w:ascii="Times New Roman" w:hAnsi="Times New Roman"/>
        </w:rPr>
        <w:t>Wie ermitteln Sie in Ihrem Wettbewerbsbeitrag die Qualität der Lernprozesse der beteiligten Schülerinnen und Schüler?</w:t>
      </w:r>
    </w:p>
    <w:p>
      <w:pPr>
        <w:pStyle w:val="Normal"/>
        <w:ind w:left="357"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Die Schüler müssen zunächst einmal die fremden Texte sowohl in Wort als auch in Schrift verstehen. Dazu dienen elektronische Wörterbücher. Die Texte müssen in einer note-taking-exercise wesentliche inhaltliche Aspekte benennen und darstellen können. Rhetorische Mittel werden in einer Hausaufgabe bearbeitet. Zwei gute Beispiele der Hausaufgaben werden allen Schülern per E-mail zugeschickt. Sie dienen als Übungsmaterial für die nächste Klausur. In einem weiteren Schritt tragen Schüler ausgewählte Passagen der Rede selbst vor. </w:t>
      </w:r>
    </w:p>
    <w:p>
      <w:pPr>
        <w:pStyle w:val="TextBodyIndent"/>
        <w:ind w:left="0" w:hanging="0"/>
        <w:jc w:val="both"/>
        <w:rPr>
          <w:rFonts w:ascii="Times New Roman" w:hAnsi="Times New Roman" w:cs="Times New Roman"/>
        </w:rPr>
      </w:pPr>
      <w:r>
        <w:rPr>
          <w:rFonts w:cs="Times New Roman" w:ascii="Times New Roman" w:hAnsi="Times New Roman"/>
        </w:rPr>
        <w:t>Im nächsten Unterrichtsabschnitt präsentieren und erläutern die Schüler in Teams zwei ganz unterschiedliche Presseerzeugnisse. (Aufmachung und Inhalt sind extrem unterschiedlich.)</w:t>
      </w:r>
    </w:p>
    <w:p>
      <w:pPr>
        <w:pStyle w:val="TextBodyIndent"/>
        <w:ind w:left="0" w:hanging="0"/>
        <w:jc w:val="both"/>
        <w:rPr>
          <w:rFonts w:ascii="Times New Roman" w:hAnsi="Times New Roman" w:cs="Times New Roman"/>
        </w:rPr>
      </w:pPr>
      <w:r>
        <w:rPr>
          <w:rFonts w:cs="Times New Roman" w:ascii="Times New Roman" w:hAnsi="Times New Roman"/>
        </w:rPr>
        <w:t xml:space="preserve">Die Schüler formulieren Leserbriefe an die online-Redaktionen der beiden englischen Zeitungen (The SUN, The Independent), in denen sie ihre Meinung zu den Artikeln zum Ausdruck bringen.  </w:t>
      </w:r>
    </w:p>
    <w:p>
      <w:pPr>
        <w:pStyle w:val="TextBodyIndent"/>
        <w:ind w:left="0" w:hanging="0"/>
        <w:jc w:val="both"/>
        <w:rPr>
          <w:rFonts w:ascii="Times New Roman" w:hAnsi="Times New Roman" w:cs="Times New Roman"/>
        </w:rPr>
      </w:pPr>
      <w:r>
        <w:rPr>
          <w:rFonts w:cs="Times New Roman" w:ascii="Times New Roman" w:hAnsi="Times New Roman"/>
        </w:rPr>
        <w:t xml:space="preserve">Bei einer auf der Bühne der Fremdsprachenwerkstatt durchgeführten Podiumsdiskussion schlüpfen die Schüler in verschieden Rollen. (Pressevertreter, Moderator, Diskussionsteilnehmer). Jetzt heißt es, das Gelernte anzuwenden und kritisch Stellung zu beziehen. </w:t>
      </w:r>
    </w:p>
    <w:p>
      <w:pPr>
        <w:pStyle w:val="TextBody"/>
        <w:jc w:val="both"/>
        <w:rPr/>
      </w:pPr>
      <w:r>
        <w:rPr/>
        <w:t>Da die Ergebnisse der Hausaufgaben, der Gruppenarbeit etc. auch immer präsentiert werden, gibt es insgesamt eine sehr große Transparenz bzgl. der Lernprozesse. Auch über die Möglichkeit, allen Schülern über die E-mail-Liste Texte, Ergebnisse etc. zukommen zu lassen, ergibt sich im Verlauf des Kurses eine sehr wertvolle Sammlung von Materialien, die die Schüler bestens zur Vorbereitung auf die Klausur und das spätere Abitur nutzen können.</w:t>
      </w:r>
    </w:p>
    <w:p>
      <w:pPr>
        <w:pStyle w:val="TextBody"/>
        <w:jc w:val="both"/>
        <w:rPr/>
      </w:pPr>
      <w:r>
        <w:rPr/>
        <w:t>Das Training der sog. Presentation Skills hat immer eine sehr hohe Priorität in meinem Unterricht.</w:t>
      </w:r>
    </w:p>
    <w:p>
      <w:pPr>
        <w:pStyle w:val="Normal"/>
        <w:ind w:left="357" w:hanging="0"/>
        <w:jc w:val="both"/>
        <w:rPr>
          <w:rFonts w:ascii="Times New Roman" w:hAnsi="Times New Roman" w:cs="Times New Roman"/>
        </w:rPr>
      </w:pPr>
      <w:r>
        <w:rPr>
          <w:rFonts w:cs="Times New Roman" w:ascii="Times New Roman" w:hAnsi="Times New Roman"/>
        </w:rPr>
      </w:r>
    </w:p>
    <w:p>
      <w:pPr>
        <w:pStyle w:val="Liste2"/>
        <w:numPr>
          <w:ilvl w:val="0"/>
          <w:numId w:val="2"/>
        </w:numPr>
        <w:jc w:val="both"/>
        <w:rPr>
          <w:rFonts w:ascii="Times New Roman" w:hAnsi="Times New Roman" w:cs="Times New Roman"/>
        </w:rPr>
      </w:pPr>
      <w:r>
        <w:rPr>
          <w:rFonts w:cs="Times New Roman" w:ascii="Times New Roman" w:hAnsi="Times New Roman"/>
        </w:rPr>
        <w:t>Wie gestaltete sich konkret die Zusammenarbeit mit Ihrer Kollegin?</w:t>
      </w:r>
    </w:p>
    <w:p>
      <w:pPr>
        <w:pStyle w:val="Liste2"/>
        <w:ind w:left="717"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Meine Kollegin, Frau Börger ist zusammen mit zuständig für die Leitung und Weiterentwicklung der Arbeit in der Fremdsprachenwerkstatt.  Sie hat ausgezeichnete Kontakte nach England und hat uns in diesem Projekt die englischsprachigen Presseprodukte besorgt und aufgrund ihrer exzellenten landeskundlichen Kenntnisse viele Hinweise zu den englischen Preseerzeugnissen und zu den politischen Implikationen des Irak-Kriegs in England geben können. </w:t>
      </w:r>
    </w:p>
    <w:p>
      <w:pPr>
        <w:pStyle w:val="TextBody"/>
        <w:jc w:val="both"/>
        <w:rPr/>
      </w:pPr>
      <w:r>
        <w:rPr/>
        <w:t>Die Fremdsprachenwerkstatt mit ihren unterschiedlichen Lernbereichen kann nur in einem funktionierenden Team betrieben werden. Da das Geschwister-Scholl-Gymnasium ein Teil eines Schulzentrums ist, wird die F-Werkstatt auch von der im Hause befindlichen Realschule genutzt. Deren Schüler kümmern sich zum Beispiel nach einem festen Plan in jeder großen Pause um Ordnung und Sauberkeit in diesem Raum.</w:t>
      </w:r>
    </w:p>
    <w:p>
      <w:pPr>
        <w:pStyle w:val="TextBody"/>
        <w:jc w:val="both"/>
        <w:rPr/>
      </w:pPr>
      <w:r>
        <w:rPr/>
        <w:t>Während ich mich hauptsächlich um die recht aufwendige EDV kümmere, betreut Frau Börger die Ausgestaltung und Weiterentwicklung der anderen Lernbereiche (Aussatung mit authentischem Lernmaterial, Durchführung von Theater-Workshops etc.). Eine Kollegin der Realschule organisiert und betreut den Ordnungsdienst der Schüler, um so einen ungehinderten Alltagsbetreib aufrecht zu erhalten.</w:t>
      </w:r>
    </w:p>
    <w:p>
      <w:pPr>
        <w:pStyle w:val="TextBody"/>
        <w:jc w:val="both"/>
        <w:rPr/>
      </w:pPr>
      <w:r>
        <w:rPr/>
      </w:r>
    </w:p>
    <w:p>
      <w:pPr>
        <w:pStyle w:val="TextBody"/>
        <w:jc w:val="both"/>
        <w:rPr/>
      </w:pPr>
      <w:r>
        <w:rPr/>
      </w:r>
    </w:p>
    <w:p>
      <w:pPr>
        <w:pStyle w:val="Liste2"/>
        <w:numPr>
          <w:ilvl w:val="0"/>
          <w:numId w:val="2"/>
        </w:numPr>
        <w:jc w:val="both"/>
        <w:rPr>
          <w:rFonts w:ascii="Times New Roman" w:hAnsi="Times New Roman" w:cs="Times New Roman"/>
        </w:rPr>
      </w:pPr>
      <w:r>
        <w:rPr>
          <w:rFonts w:cs="Times New Roman" w:ascii="Times New Roman" w:hAnsi="Times New Roman"/>
        </w:rPr>
        <w:t>Welche Probleme bzw. Widerstände sind auf dem Weg zu Ihrem Wettbewerbsbeitrag aufgetaucht und wie haben Sie diese bewältigt?</w:t>
      </w:r>
    </w:p>
    <w:p>
      <w:pPr>
        <w:pStyle w:val="Liste2"/>
        <w:ind w:left="717" w:hanging="0"/>
        <w:jc w:val="both"/>
        <w:rPr>
          <w:rFonts w:ascii="Times New Roman" w:hAnsi="Times New Roman" w:cs="Times New Roman"/>
        </w:rPr>
      </w:pPr>
      <w:r>
        <w:rPr>
          <w:rFonts w:cs="Times New Roman" w:ascii="Times New Roman" w:hAnsi="Times New Roman"/>
        </w:rPr>
      </w:r>
    </w:p>
    <w:p>
      <w:pPr>
        <w:pStyle w:val="TextBody"/>
        <w:jc w:val="both"/>
        <w:rPr/>
      </w:pPr>
      <w:r>
        <w:rPr/>
        <w:t xml:space="preserve">Da wir die Arbeitsmöglichkeiten in der Fremdsprachenwerksatt schon seit Jahren kontinuierlich aufgebaut und erweitert haben, gab es für das das eigentliche Projekt keine wesentlichen Hindernisse. In dem beigefügten Basisartikel beschreibe ich allerdings, welche Probleme und Schwierigkeiten bei der Entwicklung und Realisierung der Fremdsprachenwerksatt insgesamt auftraten und bewältigt werden mussten. Da galt es schon, Durchhaltevermögen und Bereitschaft zur Mehrarbeit auf lange Zeit aufrecht zu erhalten. </w:t>
      </w:r>
    </w:p>
    <w:p>
      <w:pPr>
        <w:pStyle w:val="TextBody"/>
        <w:jc w:val="both"/>
        <w:rPr/>
      </w:pPr>
      <w:r>
        <w:rPr/>
        <w:t xml:space="preserve">Aufgrund von TV- und Radioübertragungen aus der F-Werkstatt und aufgrund eigener Veröffentlichungen hat diese neue Einrichtung inzwischen einen recht hohen Bekanntheitsgrad erreicht. </w:t>
      </w:r>
    </w:p>
    <w:p>
      <w:pPr>
        <w:pStyle w:val="TextBody"/>
        <w:jc w:val="both"/>
        <w:rPr/>
      </w:pPr>
      <w:r>
        <w:rPr/>
        <w:t xml:space="preserve">Es gibt schon viele Schulen, besonders in NRW, die ähnliche Projekte nach unserem Vorbild gestartet haben. Ich selbst veranstalte regelmäßig Fortbildungen für Studenten, Lehrer und Fachleiter. </w:t>
      </w:r>
    </w:p>
    <w:p>
      <w:pPr>
        <w:pStyle w:val="TextBody"/>
        <w:jc w:val="both"/>
        <w:rPr/>
      </w:pPr>
      <w:r>
        <w:rPr/>
      </w:r>
    </w:p>
    <w:p>
      <w:pPr>
        <w:pStyle w:val="Liste2"/>
        <w:numPr>
          <w:ilvl w:val="0"/>
          <w:numId w:val="2"/>
        </w:numPr>
        <w:jc w:val="both"/>
        <w:rPr>
          <w:rFonts w:ascii="Times New Roman" w:hAnsi="Times New Roman" w:cs="Times New Roman"/>
        </w:rPr>
      </w:pPr>
      <w:r>
        <w:rPr>
          <w:rFonts w:cs="Times New Roman" w:ascii="Times New Roman" w:hAnsi="Times New Roman"/>
        </w:rPr>
        <w:t>Worauf müsste Ihrer Meinung nach eine Kollegin/ ein Kollege besonders achten, wenn sie/er Ihr Projekt in ihrem/seinen Unterricht übertragen wollte?</w:t>
      </w:r>
    </w:p>
    <w:p>
      <w:pPr>
        <w:pStyle w:val="Liste2"/>
        <w:ind w:left="0" w:hanging="0"/>
        <w:jc w:val="both"/>
        <w:rPr>
          <w:rFonts w:ascii="Times New Roman" w:hAnsi="Times New Roman" w:cs="Times New Roman"/>
        </w:rPr>
      </w:pPr>
      <w:r>
        <w:rPr>
          <w:rFonts w:cs="Times New Roman" w:ascii="Times New Roman" w:hAnsi="Times New Roman"/>
        </w:rPr>
        <w:t>Es ist wichtig, auf dem Weg zu alternativem Lernen in einer neuen Lernumgebung wie die der Fremdsprachenwerkstatt möglichst viele Kolleginnen und Kollegen mitzunehmen. Ich habe die Erfahrung gemacht, dass es sinnvoll ist, die einzelnen Bereiche der Fremdsprachenwerkstatt eher schrittweise den Kolleginnen und Kollegen vertraut zu machen und nicht alles auf einmal zu wollen. Letzteres wirkt eher abschreckend und bestärkt viele in ihrer hergebrachten und häufig sehr konventionellen Unterrichtspraxis.</w:t>
      </w:r>
    </w:p>
    <w:p>
      <w:pPr>
        <w:pStyle w:val="Liste2"/>
        <w:ind w:left="0" w:hanging="0"/>
        <w:jc w:val="both"/>
        <w:rPr>
          <w:rFonts w:ascii="Times New Roman" w:hAnsi="Times New Roman" w:cs="Times New Roman"/>
        </w:rPr>
      </w:pPr>
      <w:r>
        <w:rPr>
          <w:rFonts w:cs="Times New Roman" w:ascii="Times New Roman" w:hAnsi="Times New Roman"/>
        </w:rPr>
        <w:t xml:space="preserve">Ein souveräner Umgang mit den Neuen Medien erfordert Geduld und Durchhaltevermögen. Am Anfang sollte man darauf achten, dass ein Projekt technisch nicht sehr anspruchsvoll ist, um es so für alle Beteiligten erst einmal handhabbar zu machen. </w:t>
      </w:r>
    </w:p>
    <w:p>
      <w:pPr>
        <w:pStyle w:val="Liste2"/>
        <w:ind w:left="0" w:hanging="0"/>
        <w:jc w:val="both"/>
        <w:rPr/>
      </w:pPr>
      <w:r>
        <w:rPr>
          <w:rFonts w:cs="Times New Roman" w:ascii="Times New Roman" w:hAnsi="Times New Roman"/>
        </w:rPr>
        <w:t xml:space="preserve">Weiterhin ist es ganz wichtig, die von den meisten Lehrern praktizierte Form des Frontalunterrichts mit fragend-entwickelndem Verfahren schrittweise aufzugeben und so dann als Lehrer stärker in den Hintergrund zu treten. </w:t>
      </w:r>
      <w:r>
        <w:rPr>
          <w:rFonts w:cs="Times New Roman" w:ascii="Times New Roman" w:hAnsi="Times New Roman"/>
          <w:lang w:val="en-GB"/>
        </w:rPr>
        <w:t>Dann kann Unterricht nach diesem Motto gelingen: „From the sage on the stage to the guide on the side.”</w:t>
      </w:r>
    </w:p>
    <w:p>
      <w:pPr>
        <w:pStyle w:val="Normal"/>
        <w:ind w:left="717" w:hanging="0"/>
        <w:jc w:val="both"/>
        <w:rPr>
          <w:rFonts w:ascii="Times New Roman" w:hAnsi="Times New Roman" w:cs="Times New Roman"/>
          <w:lang w:val="en-GB"/>
        </w:rPr>
      </w:pPr>
      <w:r>
        <w:rPr>
          <w:rFonts w:cs="Times New Roman" w:ascii="Times New Roman" w:hAnsi="Times New Roman"/>
          <w:lang w:val="en-GB"/>
        </w:rPr>
      </w:r>
    </w:p>
    <w:p>
      <w:pPr>
        <w:pStyle w:val="Normal"/>
        <w:ind w:left="717" w:hanging="0"/>
        <w:jc w:val="both"/>
        <w:rPr>
          <w:rFonts w:ascii="Times New Roman" w:hAnsi="Times New Roman" w:cs="Times New Roman"/>
          <w:lang w:val="en-GB"/>
        </w:rPr>
      </w:pPr>
      <w:r>
        <w:rPr>
          <w:rFonts w:cs="Times New Roman" w:ascii="Times New Roman" w:hAnsi="Times New Roman"/>
          <w:lang w:val="en-GB"/>
        </w:rPr>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Normal"/>
        <w:ind w:left="357"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jc w:val="center"/>
      <w:rPr>
        <w:b/>
        <w:b/>
        <w:color w:val="C0C0C0"/>
        <w:sz w:val="18"/>
        <w:szCs w:val="18"/>
      </w:rPr>
    </w:pPr>
    <w:r>
      <w:rPr>
        <w:b/>
        <w:color w:val="C0C0C0"/>
        <w:sz w:val="18"/>
        <w:szCs w:val="18"/>
      </w:rPr>
      <w:t>Wettbewerb: Unterricht-innovativ</w:t>
    </w:r>
  </w:p>
  <w:p>
    <w:pPr>
      <w:pStyle w:val="Normal"/>
      <w:ind w:right="-71" w:hanging="0"/>
      <w:jc w:val="center"/>
      <w:rPr>
        <w:b/>
        <w:b/>
        <w:sz w:val="18"/>
        <w:szCs w:val="18"/>
      </w:rPr>
    </w:pPr>
    <w:r>
      <w:rPr>
        <w:b/>
        <w:sz w:val="18"/>
        <w:szCs w:val="18"/>
      </w:rPr>
      <w:t>Die Fremdsprachenwerkstatt - Eine neue Lernumgebung</w:t>
    </w:r>
  </w:p>
  <w:p>
    <w:pPr>
      <w:pStyle w:val="Normal"/>
      <w:ind w:right="-71" w:hanging="0"/>
      <w:jc w:val="center"/>
      <w:rPr>
        <w:b/>
        <w:b/>
        <w:color w:val="C0C0C0"/>
        <w:sz w:val="18"/>
        <w:szCs w:val="18"/>
      </w:rPr>
    </w:pPr>
    <w:r>
      <w:rPr>
        <w:b/>
        <w:color w:val="C0C0C0"/>
        <w:sz w:val="18"/>
        <w:szCs w:val="18"/>
      </w:rPr>
      <w:t>Hermann Olberding</w:t>
    </w:r>
  </w:p>
  <w:p>
    <w:pPr>
      <w:pStyle w:val="Normal"/>
      <w:ind w:right="-71" w:hanging="0"/>
      <w:jc w:val="center"/>
      <w:rPr>
        <w:b/>
        <w:b/>
        <w:sz w:val="18"/>
        <w:szCs w:val="18"/>
      </w:rPr>
    </w:pPr>
    <w:r>
      <w:rPr>
        <w:b/>
        <w:sz w:val="18"/>
        <w:szCs w:val="18"/>
      </w:rPr>
      <w:t>Antworten auf die sieben Leitfragen</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chwerksta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45:00Z</dcterms:created>
  <dc:creator>Hermann Olberding</dc:creator>
  <dc:description/>
  <dc:language>en-US</dc:language>
  <cp:lastModifiedBy>Olberding</cp:lastModifiedBy>
  <cp:lastPrinted>2003-06-16T10:24:00Z</cp:lastPrinted>
  <dcterms:modified xsi:type="dcterms:W3CDTF">2003-06-16T09:23:00Z</dcterms:modified>
  <cp:revision>21</cp:revision>
  <dc:subject/>
  <dc:title>Hier sind nun also die sieben Leitfragen, die Sie zu beantworten haben:</dc:title>
</cp:coreProperties>
</file>