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ädagogische Konzeption des Projekts</w:t>
      </w:r>
    </w:p>
    <w:p>
      <w:pPr>
        <w:pStyle w:val="TextBody"/>
        <w:rPr/>
      </w:pPr>
      <w:r>
        <w:rPr>
          <w:rFonts w:cs="Arial Narrow" w:ascii="Arial Narrow" w:hAnsi="Arial Narrow"/>
          <w:kern w:val="0"/>
          <w:szCs w:val="24"/>
        </w:rPr>
        <w:t>Angesichts des oft zu beobachtenden Motivationsabfalls im Chemieunterricht wurde folgender Fragegestellung nachgegangen:</w:t>
      </w:r>
    </w:p>
    <w:p>
      <w:pPr>
        <w:pStyle w:val="Normal"/>
        <w:numPr>
          <w:ilvl w:val="0"/>
          <w:numId w:val="4"/>
        </w:numPr>
        <w:jc w:val="both"/>
        <w:rPr/>
      </w:pPr>
      <w:r>
        <w:rPr>
          <w:rFonts w:cs="Arial" w:ascii="Arial Narrow" w:hAnsi="Arial Narrow"/>
        </w:rPr>
        <w:t>Wie lässt sich die Motivation für Chemie bei Schülerinnen und Schülern fördern?</w:t>
      </w:r>
    </w:p>
    <w:p>
      <w:pPr>
        <w:pStyle w:val="Hf"/>
        <w:numPr>
          <w:ilvl w:val="0"/>
          <w:numId w:val="4"/>
        </w:numPr>
        <w:rPr/>
      </w:pPr>
      <w:r>
        <w:rPr>
          <w:rFonts w:cs="Arial" w:ascii="Arial Narrow" w:hAnsi="Arial Narrow"/>
        </w:rPr>
        <w:t>Wie lassen sich bei Mädchen und Jungen Interesse und Eigenverantwortlich</w:t>
        <w:softHyphen/>
        <w:t>keit im Lernprozess so fördern, dass geschlechtsspezifische Benachteiligun</w:t>
        <w:softHyphen/>
        <w:t>gen weitgehend ausgeschlossen werden, die in der unterschiedlichen Ent</w:t>
        <w:softHyphen/>
        <w:t>wicklung der Geschlechter im Verlauf ihrer Pubertät und im koedukativen Un</w:t>
        <w:softHyphen/>
        <w:t>terricht begründet sind?</w:t>
      </w:r>
    </w:p>
    <w:p>
      <w:pPr>
        <w:pStyle w:val="Hf"/>
        <w:numPr>
          <w:ilvl w:val="0"/>
          <w:numId w:val="4"/>
        </w:numPr>
        <w:rPr>
          <w:rFonts w:ascii="Arial Narrow" w:hAnsi="Arial Narrow" w:cs="Arial"/>
        </w:rPr>
      </w:pPr>
      <w:r>
        <w:rPr>
          <w:rFonts w:cs="Arial" w:ascii="Arial Narrow" w:hAnsi="Arial Narrow"/>
        </w:rPr>
        <w:t>Wie lassen sich im Zusammenhang mit naturwissenschaftlichem Unterricht lern</w:t>
        <w:softHyphen/>
        <w:t>psychologische und psychosoziale Kompetenzen erwerb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olgende Arbeitshypothesen lagen dem Projekt zugrunde:</w:t>
      </w:r>
    </w:p>
    <w:p>
      <w:pPr>
        <w:pStyle w:val="Normal"/>
        <w:numPr>
          <w:ilvl w:val="0"/>
          <w:numId w:val="5"/>
        </w:numPr>
        <w:jc w:val="both"/>
        <w:rPr/>
      </w:pPr>
      <w:r>
        <w:rPr>
          <w:rFonts w:cs="Arial" w:ascii="Arial Narrow" w:hAnsi="Arial Narrow"/>
        </w:rPr>
        <w:t>Die Anknüpfung an Erfahrungen aus der Lebenswelt der Schüler und die Erar</w:t>
        <w:softHyphen/>
        <w:t>beitung chemischer Sachverhalte mit lebendigem Lernen erhalten die anfängli</w:t>
        <w:softHyphen/>
        <w:t>che Motivation für Chemie.</w:t>
      </w:r>
    </w:p>
    <w:p>
      <w:pPr>
        <w:pStyle w:val="Normal"/>
        <w:numPr>
          <w:ilvl w:val="0"/>
          <w:numId w:val="5"/>
        </w:numPr>
        <w:jc w:val="both"/>
        <w:rPr/>
      </w:pPr>
      <w:r>
        <w:rPr>
          <w:rFonts w:cs="Arial" w:ascii="Arial Narrow" w:hAnsi="Arial Narrow"/>
        </w:rPr>
        <w:t>Mädchen können kleine Arbeitsgruppen in einem Rahmen, der einen selbstver</w:t>
        <w:softHyphen/>
        <w:t>antworteten Freiraum einschließt, für ihr Lernen besser nutzen als Plenumsarbeit, weil sie dabei beziehungsorientiert arbeiten können.</w:t>
      </w:r>
    </w:p>
    <w:p>
      <w:pPr>
        <w:pStyle w:val="Normal"/>
        <w:numPr>
          <w:ilvl w:val="0"/>
          <w:numId w:val="5"/>
        </w:numPr>
        <w:jc w:val="both"/>
        <w:rPr/>
      </w:pPr>
      <w:r>
        <w:rPr>
          <w:rFonts w:cs="Arial" w:ascii="Arial Narrow" w:hAnsi="Arial Narrow"/>
        </w:rPr>
        <w:t>Auch Jungen nutzt diese Arbeitsform für ihr Lernen. Da Jungen jedoch diese Ar</w:t>
        <w:softHyphen/>
        <w:t>beitsformen erfahrungsgemäß weniger gut für ihr Lernen nutzen können, suchen diese für ihre Kommunikation gern technische „Mittler“ und Aussicht auf ein Forum, vor dem sie ihre Arbeitserfolge – (technisch) vermittelt - darstellen können.</w:t>
      </w:r>
    </w:p>
    <w:p>
      <w:pPr>
        <w:pStyle w:val="Normal"/>
        <w:numPr>
          <w:ilvl w:val="0"/>
          <w:numId w:val="5"/>
        </w:numPr>
        <w:jc w:val="both"/>
        <w:rPr/>
      </w:pPr>
      <w:r>
        <w:rPr>
          <w:rFonts w:cs="Arial" w:ascii="Arial Narrow" w:hAnsi="Arial Narrow"/>
        </w:rPr>
        <w:t>Während der erste Punkt die Sinnhaftigkeit des Arbeitens vermittelt, unterstüt</w:t>
        <w:softHyphen/>
        <w:t>zen die Arbeitsstrukturen den Einsatz geschlechtsspezifischer Stärken beim Lernen von Mädchen und Jungen.</w:t>
      </w:r>
    </w:p>
    <w:p>
      <w:pPr>
        <w:pStyle w:val="Hf"/>
        <w:numPr>
          <w:ilvl w:val="0"/>
          <w:numId w:val="5"/>
        </w:numPr>
        <w:rPr/>
      </w:pPr>
      <w:r>
        <w:rPr>
          <w:rFonts w:cs="Arial" w:ascii="Arial Narrow" w:hAnsi="Arial Narrow"/>
          <w:szCs w:val="24"/>
        </w:rPr>
        <w:t>Die Balance zwischen der Kommunikation mit technischen Medien (PC, Inter</w:t>
        <w:softHyphen/>
        <w:t>net, CD-ROM) und der, die Metakommunikation und Feedback (Projektarbeit und lebendige Präsentation) einschließt mit dem Ziel gemeinsamer Produkter</w:t>
        <w:softHyphen/>
        <w:t>stellung (eigene CD, eigenes „digitales Lehrbuch“) ermöglicht es, aus einer gewissen Komplementarität der Bedürfnisse von Jungen und Mädchen hin</w:t>
        <w:softHyphen/>
        <w:t>sichtlich ihrer bevorzugten Arbeitsweisen für ihr Lernen Nutzen durch Stär</w:t>
        <w:softHyphen/>
        <w:t>kenergänzung für Ansätze von Teamentwicklung in der Klasse zu ziehen.</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Aus diesem Grund wurde der Ansatz der TZI als potente psychosoziale Methode des gesamten Projekts gewählt:</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bCs/>
          <w:color w:val="000000"/>
          <w:szCs w:val="24"/>
        </w:rPr>
      </w:pPr>
      <w:r>
        <w:rPr>
          <w:rFonts w:cs="Arial Narrow" w:ascii="Arial Narrow" w:hAnsi="Arial Narrow"/>
          <w:b/>
          <w:bCs/>
          <w:color w:val="000000"/>
          <w:szCs w:val="24"/>
        </w:rPr>
        <w:t>Unsere pädagogische Grundhaltung</w:t>
      </w:r>
    </w:p>
    <w:p>
      <w:pPr>
        <w:pStyle w:val="Normal"/>
        <w:jc w:val="both"/>
        <w:rPr/>
      </w:pPr>
      <w:r>
        <w:rPr>
          <w:rFonts w:cs="Arial" w:ascii="Arial Narrow" w:hAnsi="Arial Narrow"/>
          <w:szCs w:val="20"/>
        </w:rPr>
        <w:t xml:space="preserve">TZI setzt Strukturen im Gruppenprozess des </w:t>
      </w:r>
      <w:r>
        <w:rPr>
          <w:rFonts w:cs="Arial" w:ascii="Arial Narrow" w:hAnsi="Arial Narrow"/>
        </w:rPr>
        <w:t>Unterrichts</w:t>
      </w:r>
      <w:r>
        <w:rPr>
          <w:rFonts w:cs="Arial" w:ascii="Arial Narrow" w:hAnsi="Arial Narrow"/>
          <w:szCs w:val="20"/>
        </w:rPr>
        <w:t>, die dynamisches Gleichge</w:t>
        <w:softHyphen/>
        <w:t>wicht zwischen den verschieden</w:t>
        <w:softHyphen/>
        <w:t>artigen Bedürfnissen des Einzelnen, der Interaktion der Gruppe und deren Aufgabe anstreben und das Umfeld – im engsten und im wei</w:t>
        <w:softHyphen/>
        <w:t>testen Sinne – stets mitberücksichtigen.</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Dadurch fördert TZI:</w:t>
      </w:r>
    </w:p>
    <w:p>
      <w:pPr>
        <w:pStyle w:val="Normal"/>
        <w:numPr>
          <w:ilvl w:val="0"/>
          <w:numId w:val="2"/>
        </w:numPr>
        <w:tabs>
          <w:tab w:val="clear" w:pos="708"/>
          <w:tab w:val="left" w:pos="720" w:leader="none"/>
        </w:tabs>
        <w:jc w:val="both"/>
        <w:rPr>
          <w:rFonts w:ascii="Arial Narrow" w:hAnsi="Arial Narrow" w:cs="Arial"/>
          <w:szCs w:val="20"/>
        </w:rPr>
      </w:pPr>
      <w:r>
        <w:rPr>
          <w:rFonts w:cs="Arial" w:ascii="Arial Narrow" w:hAnsi="Arial Narrow"/>
          <w:szCs w:val="20"/>
        </w:rPr>
        <w:t>Sich und andere im schulischen Bereich aufmerksam wahrzunehmen,</w:t>
      </w:r>
    </w:p>
    <w:p>
      <w:pPr>
        <w:pStyle w:val="Normal"/>
        <w:numPr>
          <w:ilvl w:val="0"/>
          <w:numId w:val="2"/>
        </w:numPr>
        <w:tabs>
          <w:tab w:val="clear" w:pos="708"/>
          <w:tab w:val="left" w:pos="720" w:leader="none"/>
        </w:tabs>
        <w:jc w:val="both"/>
        <w:rPr>
          <w:rFonts w:ascii="Arial Narrow" w:hAnsi="Arial Narrow" w:cs="Arial"/>
          <w:szCs w:val="20"/>
        </w:rPr>
      </w:pPr>
      <w:r>
        <w:rPr>
          <w:rFonts w:cs="Arial" w:ascii="Arial Narrow" w:hAnsi="Arial Narrow"/>
          <w:szCs w:val="20"/>
        </w:rPr>
        <w:t>Selbstständigkeit und Eigenverantwortung im Kontakt mit anderen zu stärken,</w:t>
      </w:r>
    </w:p>
    <w:p>
      <w:pPr>
        <w:pStyle w:val="Normal"/>
        <w:numPr>
          <w:ilvl w:val="0"/>
          <w:numId w:val="2"/>
        </w:numPr>
        <w:tabs>
          <w:tab w:val="clear" w:pos="708"/>
          <w:tab w:val="left" w:pos="720" w:leader="none"/>
        </w:tabs>
        <w:jc w:val="both"/>
        <w:rPr/>
      </w:pPr>
      <w:r>
        <w:rPr>
          <w:rFonts w:cs="Arial" w:ascii="Arial Narrow" w:hAnsi="Arial Narrow"/>
          <w:szCs w:val="20"/>
        </w:rPr>
        <w:t>Wissensvermittlung lebendig und in Beziehung zu den beteiligten Personen zu gestalten,</w:t>
      </w:r>
    </w:p>
    <w:p>
      <w:pPr>
        <w:pStyle w:val="Normal"/>
        <w:numPr>
          <w:ilvl w:val="0"/>
          <w:numId w:val="2"/>
        </w:numPr>
        <w:tabs>
          <w:tab w:val="clear" w:pos="708"/>
          <w:tab w:val="left" w:pos="720" w:leader="none"/>
        </w:tabs>
        <w:jc w:val="both"/>
        <w:rPr>
          <w:rFonts w:ascii="Arial Narrow" w:hAnsi="Arial Narrow" w:cs="Arial"/>
          <w:szCs w:val="20"/>
        </w:rPr>
      </w:pPr>
      <w:r>
        <w:rPr>
          <w:rFonts w:cs="Arial" w:ascii="Arial Narrow" w:hAnsi="Arial Narrow"/>
          <w:szCs w:val="20"/>
        </w:rPr>
        <w:t>Die Arbeitsnotwendigkeiten mit Achtung vor der Person und der zwischen</w:t>
        <w:softHyphen/>
        <w:t>menschlichen Be</w:t>
        <w:softHyphen/>
        <w:t>ziehung zu verbinden,</w:t>
      </w:r>
    </w:p>
    <w:p>
      <w:pPr>
        <w:pStyle w:val="Normal"/>
        <w:numPr>
          <w:ilvl w:val="0"/>
          <w:numId w:val="2"/>
        </w:numPr>
        <w:tabs>
          <w:tab w:val="clear" w:pos="708"/>
          <w:tab w:val="left" w:pos="720" w:leader="none"/>
        </w:tabs>
        <w:jc w:val="both"/>
        <w:rPr/>
      </w:pPr>
      <w:r>
        <w:rPr>
          <w:rFonts w:cs="Arial" w:ascii="Arial Narrow" w:hAnsi="Arial Narrow"/>
          <w:szCs w:val="20"/>
        </w:rPr>
        <w:t>Unterricht und andere Arbeitsvorhaben im Sinne lebendiger Kommunikation zu führen und Rivalitäten zugunsten von Kooperation zu nützen.</w:t>
      </w:r>
    </w:p>
    <w:p>
      <w:pPr>
        <w:pStyle w:val="Normal"/>
        <w:tabs>
          <w:tab w:val="clear" w:pos="708"/>
          <w:tab w:val="left" w:pos="720" w:leader="none"/>
        </w:tabs>
        <w:jc w:val="both"/>
        <w:rPr>
          <w:rFonts w:ascii="Arial Narrow" w:hAnsi="Arial Narrow" w:cs="Arial"/>
          <w:szCs w:val="20"/>
        </w:rPr>
      </w:pPr>
      <w:r>
        <w:rPr>
          <w:rFonts w:cs="Arial" w:ascii="Arial Narrow" w:hAnsi="Arial Narrow"/>
          <w:szCs w:val="20"/>
        </w:rPr>
      </w:r>
    </w:p>
    <w:p>
      <w:pPr>
        <w:pStyle w:val="Hf"/>
        <w:rPr>
          <w:rFonts w:ascii="Arial Narrow" w:hAnsi="Arial Narrow" w:cs="Arial"/>
          <w:b/>
          <w:b/>
          <w:bCs/>
        </w:rPr>
      </w:pPr>
      <w:r>
        <w:rPr>
          <w:rFonts w:cs="Arial" w:ascii="Arial Narrow" w:hAnsi="Arial Narrow"/>
          <w:b/>
          <w:bCs/>
        </w:rPr>
        <w:t>Zielsetzung:</w:t>
      </w:r>
    </w:p>
    <w:p>
      <w:pPr>
        <w:pStyle w:val="Hf"/>
        <w:rPr/>
      </w:pPr>
      <w:r>
        <w:rPr>
          <w:rFonts w:cs="Arial" w:ascii="Arial Narrow" w:hAnsi="Arial Narrow"/>
        </w:rPr>
        <w:t>Gelungene Produkte vermitteln Erfolg und damit Selbstbewusstsein. Dieser kann für beide Arbeitsweisen unter Beachtung geschlechtsspezifischer Bedürfnisse erworben werden:</w:t>
      </w:r>
    </w:p>
    <w:p>
      <w:pPr>
        <w:pStyle w:val="Hf"/>
        <w:numPr>
          <w:ilvl w:val="0"/>
          <w:numId w:val="3"/>
        </w:numPr>
        <w:rPr/>
      </w:pPr>
      <w:r>
        <w:rPr>
          <w:rFonts w:cs="Arial" w:ascii="Arial Narrow" w:hAnsi="Arial Narrow"/>
        </w:rPr>
        <w:t>Die Schüler erstellen in der ersten Phase ein Kleingruppenprodukt, das in ei</w:t>
        <w:softHyphen/>
        <w:t>ner lebendigen Präsentation, die Vortrag und Referat ausschließt, vor der Ge</w:t>
        <w:softHyphen/>
        <w:t>samtgruppe vorgestellt wird und</w:t>
      </w:r>
    </w:p>
    <w:p>
      <w:pPr>
        <w:pStyle w:val="Hf"/>
        <w:numPr>
          <w:ilvl w:val="0"/>
          <w:numId w:val="3"/>
        </w:numPr>
        <w:rPr/>
      </w:pPr>
      <w:r>
        <w:rPr>
          <w:rFonts w:cs="Arial" w:ascii="Arial Narrow" w:hAnsi="Arial Narrow"/>
        </w:rPr>
        <w:t>ein schriftliches Produkt, das während der zweiten Phase Teil eines Gesamtwer</w:t>
        <w:softHyphen/>
        <w:t>kes der Lerngruppe wird. Wenn dieses Projekt mit dem Schul</w:t>
        <w:softHyphen/>
        <w:t>halbjahr beginnt und innerhalb des Rahmenthemas relativ offen gehalten bleibt, können die Schüler erkennen, dass sie bereits ein beachtliches Vorwis</w:t>
        <w:softHyphen/>
        <w:t>sen hatten und / oder in der Lage sind, dieses mit Hilfe einer klassischen Bib</w:t>
        <w:softHyphen/>
        <w:t>liothek, mit CD-ROM- und Internet-Recherche eigenständig zu erweitern. Bei dieser Arbeitsweise bringen erfahrungsgemäß die Mädchen ihre Stärken in ih</w:t>
        <w:softHyphen/>
        <w:t>rer Sozialkompetenz stärker ein.</w:t>
      </w:r>
    </w:p>
    <w:p>
      <w:pPr>
        <w:pStyle w:val="Hf"/>
        <w:numPr>
          <w:ilvl w:val="0"/>
          <w:numId w:val="3"/>
        </w:numPr>
        <w:rPr/>
      </w:pPr>
      <w:r>
        <w:rPr>
          <w:rFonts w:cs="Arial" w:ascii="Arial Narrow" w:hAnsi="Arial Narrow"/>
        </w:rPr>
        <w:t>Die anschließende Verarbeitung des Gesamtwerks zu einer CD durch eine „re</w:t>
        <w:softHyphen/>
        <w:t>daktionelle Gruppe“ bestehend aus Gesandten der Teilgruppen wird ver</w:t>
        <w:softHyphen/>
        <w:t>mutlich eher die Stärken der Jungen hinsichtlich ihrer Medienkompetenz an</w:t>
        <w:softHyphen/>
        <w:t>sprechen, da dabei technisches Know-How ausgetauscht und eingebracht werden kann. Die eigene CD stellt dann das eigene, mit Hyperlinks versehene digitale „Lehrbuch“ der Klasse dar, nach dem sie lernen kann.</w:t>
      </w:r>
    </w:p>
    <w:p>
      <w:pPr>
        <w:pStyle w:val="Hf"/>
        <w:numPr>
          <w:ilvl w:val="0"/>
          <w:numId w:val="3"/>
        </w:numPr>
        <w:rPr/>
      </w:pPr>
      <w:r>
        <w:rPr>
          <w:rFonts w:cs="Arial" w:ascii="Arial Narrow" w:hAnsi="Arial Narrow"/>
        </w:rPr>
        <w:t>Wichtige chemische Aussagen, die  im „digitalen Lehrbuch“ enthalten sind, kön</w:t>
        <w:softHyphen/>
        <w:t>nen schließlich im dritten Projektschritt im Unterricht mit Experimenten und Exkursionen überprüft werden. Hierbei können dann beide Geschlechter spe</w:t>
        <w:softHyphen/>
        <w:t>zifische Methoden- und Fachkompetenz des Chemieunterrichts einbrin</w:t>
        <w:softHyphen/>
        <w:t>gen. Somit ist der herkömmliche Chemieunterricht um zwei Kompo</w:t>
        <w:softHyphen/>
        <w:t>nenten berei</w:t>
        <w:softHyphen/>
        <w:t>chert, die sowohl pädagogische Potenz versprechen als auch spezifische Stärken der Geschlechter zu deren Nutzen einbeziehen.</w:t>
      </w:r>
    </w:p>
    <w:p>
      <w:pPr>
        <w:pStyle w:val="Hf"/>
        <w:numPr>
          <w:ilvl w:val="0"/>
          <w:numId w:val="3"/>
        </w:numPr>
        <w:rPr/>
      </w:pPr>
      <w:r>
        <w:rPr>
          <w:rFonts w:cs="Arial" w:ascii="Arial Narrow" w:hAnsi="Arial Narrow"/>
        </w:rPr>
        <w:t>Da nach allen Phasen das erstellte Produkt und der Arbeitsprozess durch Feed</w:t>
        <w:softHyphen/>
        <w:t>back und in geeigneten metakommunikativen Prozessen reflektiert wird, wird auf die Erweiterung der sozialen Kompetenz der Schüler besonderer Wert gelegt.</w:t>
      </w:r>
    </w:p>
    <w:p>
      <w:pPr>
        <w:pStyle w:val="Hf"/>
        <w:numPr>
          <w:ilvl w:val="0"/>
          <w:numId w:val="3"/>
        </w:numPr>
        <w:rPr/>
      </w:pPr>
      <w:r>
        <w:rPr>
          <w:rFonts w:cs="Arial" w:ascii="Arial Narrow" w:hAnsi="Arial Narrow"/>
        </w:rPr>
        <w:t>Die zunächst in Kauf genommene „fachliche Schuld“ durch die spezifischen so</w:t>
        <w:softHyphen/>
        <w:t>zialen und medialen Methoden dieses Projekts können durch die gewon</w:t>
        <w:softHyphen/>
        <w:t>nene fachliche Belastbarkeit aufgrund des erworbenen Selbstbewusstseins und Vertrauens kompensiert werden.</w:t>
      </w:r>
    </w:p>
    <w:p>
      <w:pPr>
        <w:pStyle w:val="Hf"/>
        <w:rPr>
          <w:rFonts w:ascii="Arial Narrow" w:hAnsi="Arial Narrow" w:cs="Arial"/>
        </w:rPr>
      </w:pPr>
      <w:r>
        <w:rPr>
          <w:rFonts w:cs="Arial" w:ascii="Arial Narrow" w:hAnsi="Arial Narrow"/>
        </w:rPr>
      </w:r>
    </w:p>
    <w:p>
      <w:pPr>
        <w:pStyle w:val="Hf"/>
        <w:rPr/>
      </w:pPr>
      <w:r>
        <w:rPr>
          <w:rFonts w:cs="Arial" w:ascii="Arial Narrow" w:hAnsi="Arial Narrow"/>
        </w:rPr>
        <w:t>Das Projekt umfasst den Zeitraum eines Halbjahres und bezog sich auf das im Rahmenplan Chemie der 9. Klasse anstehende Rahmenthema „Luft“. Das Projekt wurde zu Beginn des Schuljahres 1976/77 erstmalig durchgeführt und 1999/00 um das Element der Integration neuer Medien wiederholt. Weiterhin flossen Ergebnisse einer Nachbefragung der ersten Gruppe ein, deren Schüler sich inzwischen in der Oberstufe befand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 war geplant, die Ergeb</w:t>
        <w:softHyphen/>
        <w:t>nisse des Projekts so aufzubereiten, dass die Frage der Verknüpfung der unterrichtlichen Nutzung neuer Medien mit TZI-angeleitetem Che</w:t>
        <w:softHyphen/>
        <w:t>mieunterricht geprüft werden konnte.</w:t>
      </w:r>
    </w:p>
    <w:p>
      <w:pPr>
        <w:pStyle w:val="Hf"/>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eses Projekt wurde durchgeführt</w:t>
      </w:r>
    </w:p>
    <w:p>
      <w:pPr>
        <w:pStyle w:val="Normal"/>
        <w:numPr>
          <w:ilvl w:val="0"/>
          <w:numId w:val="4"/>
        </w:numPr>
        <w:jc w:val="both"/>
        <w:rPr>
          <w:rFonts w:ascii="Arial Narrow" w:hAnsi="Arial Narrow" w:cs="Arial"/>
        </w:rPr>
      </w:pPr>
      <w:r>
        <w:rPr>
          <w:rFonts w:cs="Arial" w:ascii="Arial Narrow" w:hAnsi="Arial Narrow"/>
        </w:rPr>
        <w:t>in Kooperation zwischen dem Studienseminar für Gymnasien III Frankfurt und der Ernst-Ludwig-Schule Bad Nauheim als Ausbildungsschule,</w:t>
      </w:r>
    </w:p>
    <w:p>
      <w:pPr>
        <w:pStyle w:val="Normal"/>
        <w:numPr>
          <w:ilvl w:val="0"/>
          <w:numId w:val="4"/>
        </w:numPr>
        <w:jc w:val="both"/>
        <w:rPr>
          <w:rFonts w:ascii="Arial Narrow" w:hAnsi="Arial Narrow" w:cs="Arial"/>
        </w:rPr>
      </w:pPr>
      <w:r>
        <w:rPr>
          <w:rFonts w:cs="Arial" w:ascii="Arial Narrow" w:hAnsi="Arial Narrow"/>
        </w:rPr>
        <w:t>als Erprobung eines alternativen Bausteins für die Umsetzung des Rahmen</w:t>
        <w:softHyphen/>
        <w:t>plans Chemie für das Schulcurriculum.</w:t>
      </w:r>
    </w:p>
    <w:p>
      <w:pPr>
        <w:pStyle w:val="Normal"/>
        <w:numPr>
          <w:ilvl w:val="0"/>
          <w:numId w:val="4"/>
        </w:numPr>
        <w:jc w:val="both"/>
        <w:rPr/>
      </w:pPr>
      <w:r>
        <w:rPr>
          <w:rFonts w:cs="Arial" w:ascii="Arial Narrow" w:hAnsi="Arial Narrow"/>
        </w:rPr>
        <w:t>Dazu waren Referendare, Mentoren und Ausbilder eingeladen, sich an dessen Fortgang zu informieren und durch Diskussionen an dessen Entwicklung mit</w:t>
        <w:softHyphen/>
        <w:t>zuwirken.</w:t>
      </w:r>
    </w:p>
    <w:p>
      <w:pPr>
        <w:pStyle w:val="Hf"/>
        <w:rPr>
          <w:rFonts w:ascii="Arial Narrow" w:hAnsi="Arial Narrow" w:cs="Arial Narrow"/>
        </w:rPr>
      </w:pPr>
      <w:r>
        <w:rPr>
          <w:rFonts w:cs="Arial Narrow" w:ascii="Arial Narrow" w:hAnsi="Arial Narrow"/>
        </w:rPr>
      </w:r>
    </w:p>
    <w:p>
      <w:pPr>
        <w:pStyle w:val="Hf"/>
        <w:rPr>
          <w:rFonts w:ascii="Arial Narrow" w:hAnsi="Arial Narrow" w:cs="Arial Narrow"/>
          <w:b/>
          <w:b/>
          <w:bCs/>
        </w:rPr>
      </w:pPr>
      <w:r>
        <w:rPr>
          <w:rFonts w:cs="Arial Narrow" w:ascii="Arial Narrow" w:hAnsi="Arial Narrow"/>
          <w:b/>
          <w:bCs/>
        </w:rPr>
        <w:t xml:space="preserve">Grundkonzeption </w:t>
      </w:r>
    </w:p>
    <w:p>
      <w:pPr>
        <w:pStyle w:val="Hf"/>
        <w:rPr/>
      </w:pPr>
      <w:r>
        <w:rPr>
          <w:rFonts w:cs="Arial Narrow" w:ascii="Arial Narrow" w:hAnsi="Arial Narrow"/>
        </w:rPr>
        <w:t xml:space="preserve">Die Grundkonzeption ist vergleichbar mit der meines Beitrags „Viagra, Jade, Tupperware – Chemie bestimmt dein Leben – Mörderische Chemie“ Gk 12 Chemie. Daher lassen sich die Antworten darauf an dieser Stelle sowie im Powerpoint-Vortrag „Entwicklung und Erprobung von Unterrichtskonzeptionen in der Ausbildung von Studienreferendaren </w:t>
      </w:r>
      <w:r>
        <w:rPr>
          <w:rFonts w:cs="Arial Narrow" w:ascii="Arial Narrow" w:hAnsi="Arial Narrow"/>
          <w:szCs w:val="28"/>
        </w:rPr>
        <w:t>mit IT-Medien und Themenzentrierter Interaktion (TZI) im Unterricht der Sekundarstufen“ (siehe Ordner: 4-IT-Medien und TZI in der Referendar-Ausbildung) entnehmen.</w:t>
      </w:r>
    </w:p>
    <w:p>
      <w:pPr>
        <w:pStyle w:val="Hf"/>
        <w:rPr>
          <w:rFonts w:ascii="Arial Narrow" w:hAnsi="Arial Narrow" w:cs="Arial Narrow"/>
          <w:szCs w:val="28"/>
        </w:rPr>
      </w:pPr>
      <w:r>
        <w:rPr>
          <w:rFonts w:cs="Arial Narrow" w:ascii="Arial Narrow" w:hAnsi="Arial Narrow"/>
          <w:szCs w:val="28"/>
        </w:rPr>
      </w:r>
    </w:p>
    <w:p>
      <w:pPr>
        <w:pStyle w:val="Textkrper3"/>
        <w:jc w:val="both"/>
        <w:rPr/>
      </w:pPr>
      <w:r>
        <w:rPr/>
        <w:t>1. Wodurch erreichen Sie in Ihrem Wettbewerbsbeitrag eine verstärkte Motivation, Eigentätigkeit und Eigenverantwortung der beteiligten Schülerinnen und Schüler?</w:t>
      </w:r>
    </w:p>
    <w:p>
      <w:pPr>
        <w:pStyle w:val="Textkrper2"/>
        <w:jc w:val="both"/>
        <w:rPr>
          <w:rFonts w:ascii="Arial Narrow" w:hAnsi="Arial Narrow" w:cs="Arial Narrow"/>
          <w:b w:val="false"/>
          <w:b w:val="false"/>
          <w:bCs w:val="false"/>
        </w:rPr>
      </w:pPr>
      <w:r>
        <w:rPr>
          <w:rFonts w:cs="Arial Narrow" w:ascii="Arial Narrow" w:hAnsi="Arial Narrow"/>
          <w:b w:val="false"/>
          <w:bCs w:val="false"/>
        </w:rPr>
      </w:r>
    </w:p>
    <w:p>
      <w:pPr>
        <w:pStyle w:val="Textkrper2"/>
        <w:jc w:val="both"/>
        <w:rPr/>
      </w:pPr>
      <w:r>
        <w:rPr>
          <w:rFonts w:cs="Arial Narrow" w:ascii="Arial Narrow" w:hAnsi="Arial Narrow"/>
          <w:b w:val="false"/>
          <w:bCs w:val="false"/>
          <w:color w:val="000000"/>
        </w:rPr>
        <w:t xml:space="preserve">Weitgehende Eigenständigkeit im Arbeiten an einem selbst gewählten Thema mit neuen Medien, in der Bibliothek bei gleichzeitiger klarer Unterstützung in der Arbeitsstruktur ermöglichen einen guten Arbeitsprozess, der zufrieden stellende Ergebnisse bringt, die zur Weiterarbeit motivieren. Auch der Pioniercharakter mit den neuen Medien, der Stolz den das selbst erstellte Produkt sowie die Spielfreude, die bei der Präsentation entfaltet werden kann, tragen zweifellos dazu bei. Durch den guten Prozess mit vielfältigem Feedback-Angebot entwickelt sich Vertrauen, das so weit reicht, dass eine im herkömmlichen Unterricht oft aufkommende Unlust im Zusammenhang mit Formeln und Gleichungen und dem daraus resultierenden „Problem“ des Lehrers diese mühsam vermitteln zu müssen, umschlägt und die Schüler genau dieses vom Lehrer fordern, weil sie diese Sachverhalte nicht ganz selbstständig erarbeiten können („Problemumkehr“). An diesem Indiz ist neben den Ergebnissen der Befragungen die Motivation der Schüler besonders ablesbar. Grundlegend dazu sind nicht einzelne Interventionen, sondern die Gesamtkonzeption lebendigen Lernens und die Einnahme einer entsprechenden wertschätzenden Haltung entsprechend der Prinzipien der Themenzentrierten Interaktion (TZI). (vgl. Reflexion im Interwriting: </w:t>
      </w:r>
      <w:r>
        <w:rPr>
          <w:rFonts w:cs="Arial Narrow" w:ascii="Arial Narrow" w:hAnsi="Arial Narrow"/>
          <w:b w:val="false"/>
          <w:bCs w:val="false"/>
        </w:rPr>
        <w:t>„Wie habe ich die GA-Phase und die Präsentationen erlebt? Was war förderlich?</w:t>
      </w:r>
      <w:r>
        <w:rPr/>
        <w:t xml:space="preserve"> -</w:t>
      </w:r>
      <w:r>
        <w:rPr>
          <w:rFonts w:cs="Arial Narrow" w:ascii="Arial Narrow" w:hAnsi="Arial Narrow"/>
          <w:b w:val="false"/>
          <w:bCs w:val="false"/>
        </w:rPr>
        <w:t>Was war hinderlich? vom 23.11. und 30.11.1999-12-03“ (Ordner: 3-Material+Dokumentation &gt; Ordner: Durchlauf-2-9c-1999-00 &gt; Ordner: 3-Pädagogische Interventionen).</w:t>
      </w:r>
    </w:p>
    <w:p>
      <w:pPr>
        <w:pStyle w:val="TextBody"/>
        <w:rPr>
          <w:rFonts w:ascii="Arial Narrow" w:hAnsi="Arial Narrow" w:cs="Arial Narrow"/>
          <w:b/>
          <w:b/>
          <w:bCs/>
          <w:color w:val="000000"/>
          <w:szCs w:val="24"/>
        </w:rPr>
      </w:pPr>
      <w:r>
        <w:rPr>
          <w:rFonts w:cs="Arial Narrow" w:ascii="Arial Narrow" w:hAnsi="Arial Narrow"/>
          <w:b/>
          <w:bCs/>
          <w:color w:val="000000"/>
          <w:szCs w:val="24"/>
        </w:rPr>
      </w:r>
    </w:p>
    <w:p>
      <w:pPr>
        <w:pStyle w:val="Textkrper3"/>
        <w:jc w:val="both"/>
        <w:rPr/>
      </w:pPr>
      <w:r>
        <w:rPr>
          <w:bCs/>
        </w:rPr>
        <w:t>2. Woran erkennen Sie in Ihrem Wettbewerbsbeitrag die verbesserte Teamfähigkeit der beteiligten Schülerinnen und Schüler?</w:t>
      </w:r>
    </w:p>
    <w:p>
      <w:pPr>
        <w:pStyle w:val="TextBody"/>
        <w:rPr/>
      </w:pPr>
      <w:r>
        <w:rPr>
          <w:rFonts w:cs="Arial Narrow" w:ascii="Arial Narrow" w:hAnsi="Arial Narrow"/>
          <w:color w:val="000000"/>
          <w:szCs w:val="24"/>
        </w:rPr>
        <w:t>Die Schüler bilden an unterschiedlichen Stellen im Prozess durch die Funktion ihres jeweils notwendigen Auftrags verschiedene Teams. Während am Anfang die Gesamtgruppe eine Möglichkeit zur Identifikation mit dem Thema, mit dem gemeinsamen Vorhaben sowie bei der Einigung über die Arbeitsbedingungen differenziert und ernsthaft entwickelt kann, können Stärken einzelner für die Gesamtgruppe erkennbar werden, die es später aufzugreifen gil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Die Gruppen bilden sich zwar um ein Themencluster, das jede Gruppe selbst wählt, doch sind in diesem außer den selbst eingebrachten Aspekten auch solche von anderen enthalten, die Teil der Bearbeitung sind. Dadurch ist das Team von Anfang an gefordert in der Sache auch Ansätze von außen aufzugreifen und in seine Arbeit einzubeziehen. Durch die Gruppenarbeit, die weitgehend selbst gesteuert ist, kann das Team zusammen wachsen. Hilfreich dabei ist die Übernahme von Verantwortung für eigene „Hausaufgaben“ und Teilziele des Vorhabens. Diese versuchen wir durch die Pflicht eines Gruppenberichts nach jedem Arbeitstermin zu unterstützen. Recherche, schriftliches Produkt, das erstellt und redaktionell bearbeitet werden muss sowie die Präsentation mit einem IT-Medium und im Rollenspiel verlangt vielfältige Teameigenschaften, die auf die Gruppenmitglieder verteilt werden müssen und verantwortliche Teamarbeit entwickeln helfen. In aller Regel arbeitet das Team einer Arbeitsgruppe daher ergebnis- und prozessorientiert und wie in den Ergebnissen zu sehen auch mit Freude.</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 xml:space="preserve">Ein weiteres Team bildet die </w:t>
      </w:r>
      <w:r>
        <w:rPr>
          <w:rFonts w:cs="Arial Narrow" w:ascii="Arial Narrow" w:hAnsi="Arial Narrow"/>
          <w:szCs w:val="24"/>
        </w:rPr>
        <w:t>„CD-Gruppe“ mit Delegierten aus allen Arbeitsgruppen, das die digitalen Ergebnisse schließlich in das Homepage-Produkt umsetzt. Hier kommen die Schüler zusammen, die einerseits die Inhalte ihrer Gruppe zu vertreten haben und andererseits über gute IT-Qualifikationen verfügen. Dadurch kommen besondere Stärken einzelner zusammen, die in der neuen Konstellation nicht mehr unbedingt ihre herausragende Stellung wie in der Arbeitsgruppe „auskosten“ können, sondern sich neu einfinden müssen. Dafür dürfen sie allerdings am Ende in Anspruch nehmen, dass sie die Ergebnisse aller auf CD als Homepage aufbereitet zusammen geführt haben.</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Zusammenfassend sind diese unterschiedlichen Anforderungen in einem Team zu arbeiten sowie die vielfältigen Feedbackformen zu der jeweiligen Teamarbeit sehr geeignet, das Arbeiten in unterschiedlichen Teams zu begünstigen: „Man weiß dann schon wie man die Arbeit gemeinsam am besten anzupacken hat.“</w:t>
      </w:r>
    </w:p>
    <w:p>
      <w:pPr>
        <w:pStyle w:val="TextBody"/>
        <w:rPr>
          <w:rFonts w:ascii="Arial Narrow" w:hAnsi="Arial Narrow" w:cs="Arial Narrow"/>
          <w:szCs w:val="24"/>
        </w:rPr>
      </w:pPr>
      <w:r>
        <w:rPr>
          <w:rFonts w:cs="Arial Narrow" w:ascii="Arial Narrow" w:hAnsi="Arial Narrow"/>
          <w:szCs w:val="24"/>
        </w:rPr>
      </w:r>
    </w:p>
    <w:p>
      <w:pPr>
        <w:pStyle w:val="Textkrper3"/>
        <w:jc w:val="both"/>
        <w:rPr/>
      </w:pPr>
      <w:r>
        <w:rPr>
          <w:bCs/>
        </w:rPr>
        <w:t>3. Welche Praxisrelevanz für den Alltag der Schülerinnen und Schüler oder für die Berufs- und Arbeitswelt weist Ihr Projekt auf?</w:t>
      </w:r>
    </w:p>
    <w:p>
      <w:pPr>
        <w:pStyle w:val="TextBody"/>
        <w:rPr/>
      </w:pPr>
      <w:r>
        <w:rPr>
          <w:rFonts w:cs="Arial Narrow" w:ascii="Arial Narrow" w:hAnsi="Arial Narrow"/>
          <w:color w:val="000000"/>
          <w:szCs w:val="24"/>
        </w:rPr>
        <w:t>Der Unterricht in der Sekundarstufe I erfährt durch die selbst gewählten und damit bereits an der Praxis orientierten Themen sowie durch die konsequente Verwendung der Neuen Medien praktische Relevanz. Das „Sich-und-etwas-präsentieren-können“ sowie die Kombination von Rollenspiel-Performance und Einsatz Neuer Medien vertiefen den Ernstcharakter. Erfahrungen bei der Recherche im Internet und der Bibliothek unterstreichen die Praxisrelevanz. Nicht zuletzt wurde die Pflege von Metakommunikation und das Achten auf kommunikative Kompetenzerweiterung als Vorbereitung auf die Arbeitswelt eingeschätz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krper3"/>
        <w:jc w:val="both"/>
        <w:rPr/>
      </w:pPr>
      <w:r>
        <w:rPr>
          <w:bCs/>
        </w:rPr>
        <w:t>4. Wie ermitteln Sie in Ihrem Wettbewerbsbeitrag die Qualität der Lernprozesse der beteiligten Schülerinnen und Schüler?</w:t>
      </w:r>
    </w:p>
    <w:p>
      <w:pPr>
        <w:pStyle w:val="TextBody"/>
        <w:rPr/>
      </w:pPr>
      <w:r>
        <w:rPr>
          <w:rFonts w:cs="Arial Narrow" w:ascii="Arial Narrow" w:hAnsi="Arial Narrow"/>
          <w:color w:val="000000"/>
          <w:szCs w:val="24"/>
        </w:rPr>
        <w:t>Die Qualität der kognitiven Lernprozesse lassen sich an den Ergebnissen von Gruppenarbeit schriftlich, in der Performance der Präsentation, auf der CD, den Klausuren sowie der mündlichen Mitarbeit ablesen. Befragungen während des Vorhabens und immer wieder – wenn notwendig – eingeschobene Metagespräche und Feedback sowie nicht zuletzt die Nachbefragung zeigen die Nachhaltigkeit des Lernens durch einen besonderen Zugang im Erleben der Schüler, selbst bei trockenen, theoretischen Aspekten. Im nachfolgenden eher am „normalen“ Unterricht orientierten Teil, sind Anknüpfungspunkte und Erfahrungen aus der Gruppenarbeit und den Präsentationen vorhanden an die die chemischen Theorie- und Modellanteile gebunden werden können.</w:t>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w:b/>
          <w:b/>
          <w:bCs/>
        </w:rPr>
      </w:pPr>
      <w:r>
        <w:rPr>
          <w:rFonts w:cs="Arial" w:ascii="Arial Narrow" w:hAnsi="Arial Narrow"/>
          <w:b/>
          <w:bCs/>
        </w:rPr>
        <w:t>5. Wie gestaltete sich konkret die Zusammenarbeit mit Ihrem Kollegen?</w:t>
      </w:r>
    </w:p>
    <w:p>
      <w:pPr>
        <w:pStyle w:val="TextBody"/>
        <w:rPr/>
      </w:pPr>
      <w:r>
        <w:rPr>
          <w:rFonts w:cs="Arial Narrow" w:ascii="Arial Narrow" w:hAnsi="Arial Narrow"/>
          <w:color w:val="000000"/>
          <w:szCs w:val="24"/>
        </w:rPr>
        <w:t>In diesem Kurs war ich mit meinem Studienreferendarkollegen gemeinsam in Doppelbesetzung eingesetzt. Dadurch konnten wir das ganze Projekt als Teamteaching durchführen. Dabei entwickelten wir ein bewährtes Konzept weiter (vgl. Wettbewerbsbeiträge Peukert in der 8. und 12. Klasse). Die Idee der von Schülern konzipierten digitalen Klausur entwickelten wir erstmalig gemeinsam in Gesprächen mit Schülern. Herr Heiner Greis hat diese Konzeption auf seinen Unterricht in einem Gk 11 Chemie übertragen und seine Examensarbeit darüber verfasst. „Alkohol ‚Jäder nur einen wänzigen Schlock!’ – ein im Rahmen von InfoSCHUL entwickeltes multimediales Projekt in der Jg. 11 Chemie“ (2001). Somit bestand ein wesentlicher Aspekt der Zusammenarbeit darin, die Erfahrungen beider Kurse zur Optimierung der Konzeption zu nutzen. An Stellen, an denen die Schüler politische und wirtschaftliche Aspekte einbrachten, konnte er durch seine Fachkompetenz die leitende Rolle im Lehrerteam übernehmen. Die zweite Aufsichtsperson bei Experimenten hat uns angesichts der Gruppenstärke den Einbezug häufiger Experimente in den Unterricht ermöglicht. Auch die Betreuung der Gruppen bei der Vorbereitung ihrer Präsentation wurde effizienter. Dabei mussten wir uns in der Vorbereitung sehr genau abstimmen, wer beim Leiten wann und wie lange in den Vordergrund tritt. Schließlich kooperierten wir mit einer Kollegin aus dem Fachbereich Erdkunde, die uns mit einem Videofilm und Literatur half die von den Schülern überraschend eingebrachten „Katastrophenwindsysteme“ über die durch Monsun ausgelöste Katastrophe am Nyos See in Kamerun auf die chemische Ebene des CO</w:t>
      </w:r>
      <w:r>
        <w:rPr>
          <w:rFonts w:cs="Arial Narrow" w:ascii="Arial Narrow" w:hAnsi="Arial Narrow"/>
          <w:color w:val="000000"/>
          <w:szCs w:val="24"/>
          <w:vertAlign w:val="subscript"/>
        </w:rPr>
        <w:t>2</w:t>
      </w:r>
      <w:r>
        <w:rPr>
          <w:rFonts w:cs="Arial Narrow" w:ascii="Arial Narrow" w:hAnsi="Arial Narrow"/>
          <w:color w:val="000000"/>
          <w:szCs w:val="24"/>
        </w:rPr>
        <w:t xml:space="preserve"> zu lenken. Worüber wir über das CO</w:t>
      </w:r>
      <w:r>
        <w:rPr>
          <w:rFonts w:cs="Arial Narrow" w:ascii="Arial Narrow" w:hAnsi="Arial Narrow"/>
          <w:color w:val="000000"/>
          <w:szCs w:val="24"/>
          <w:vertAlign w:val="subscript"/>
        </w:rPr>
        <w:t>2</w:t>
      </w:r>
      <w:r>
        <w:rPr>
          <w:rFonts w:cs="Arial Narrow" w:ascii="Arial Narrow" w:hAnsi="Arial Narrow"/>
          <w:color w:val="000000"/>
          <w:szCs w:val="24"/>
        </w:rPr>
        <w:t xml:space="preserve"> im Mineralwasser Bad Nauheims und einen entsprechenden Unfall den Bogen zu chemischen Inhalten hinbekommen haben. Über den – wenn auch im Vergleich zu anderen Städten geringen - Steinfraß an den Grabsteinen des älteren jüdischen Teils des Friedhofs konnten wir auf informeller Ebene einen Geschichtskollegen einbeziehen, der uns mit historischen Informationen hilfreich zur Seite stand. Diese beiden Fachaspekte wären bei einer Wiederholung eine Vertiefung in der Zusammenarbeit wert.</w:t>
      </w:r>
    </w:p>
    <w:p>
      <w:pPr>
        <w:pStyle w:val="TextBody"/>
        <w:rPr>
          <w:rFonts w:ascii="Arial Narrow" w:hAnsi="Arial Narrow" w:cs="Arial Narrow"/>
          <w:color w:val="000000"/>
          <w:szCs w:val="24"/>
        </w:rPr>
      </w:pPr>
      <w:r>
        <w:rPr>
          <w:rFonts w:cs="Arial Narrow" w:ascii="Arial Narrow" w:hAnsi="Arial Narrow"/>
          <w:color w:val="000000"/>
          <w:szCs w:val="24"/>
        </w:rPr>
      </w:r>
      <w:r>
        <w:br w:type="page"/>
      </w:r>
    </w:p>
    <w:p>
      <w:pPr>
        <w:pStyle w:val="Textkrper3"/>
        <w:jc w:val="both"/>
        <w:rPr/>
      </w:pPr>
      <w:r>
        <w:rPr>
          <w:bCs/>
        </w:rPr>
        <w:t>6. Welche Probleme bzw. Widerstände sind auf dem Weg zu Ihrem Wettbewerbsbeitrag aufgetaucht und wie haben Sie diese bewältigt?</w:t>
      </w:r>
    </w:p>
    <w:p>
      <w:pPr>
        <w:pStyle w:val="Normal"/>
        <w:jc w:val="both"/>
        <w:rPr/>
      </w:pPr>
      <w:r>
        <w:rPr>
          <w:rFonts w:cs="Arial" w:ascii="Arial Narrow" w:hAnsi="Arial Narrow"/>
        </w:rPr>
        <w:t>Widerstände gab es keine. Technische Probleme der gleichzeitigen Internetnutzung haben zu „Verstopfungserscheinungen “ geführt, die seit Einrichtung von DSL und Aufstockung der Geräte beseitigt waren. Die selbst entwickelte elektronische Klausur wurde zwar begrüßt, aber in ihrer Schwierigkeit in der Vorbereitung und Durchführung unterschätzt – übrigens auch von uns, was den Arbeitsumfang der Korrektur anging. Daher kam auch der Schülerwunsch wieder „ganz normale“ Klausuren schreiben zu dürf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ie Aufgabe in der Präsentation ein neues Medium und ein Rollenspiel zu verknüpfen, war zunächst für Schüler schwer vorstellbar, wurde allerdings durch unsere Unterstützung im Ideen entwickeln unterstützt. Dabei hat sich als gutes Grundprinzip herausgestellt: Jemand sucht etwas oder will etwas wissen, weil er ein Problem hat und wendet sich an eine Person oder Institution, die ihn darin beraten kann. Auf diese Weise werden Fragen mit Antworten „spielerisch“ verknüpft. An dieser Stelle haben wir besonders für die Mädchen einen Raum ihrer Stärken geschaffen, während einige Jungen mit der körperlichen Präsentation Schwierigkeiten hatten. Das gilt ebenso für die Fantasiereise, zu der sich nicht alle Jungen einlassen konnten. Immerhin blieben sie still und störten die übrige Gruppe nich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s Problem im eigenen Denken, dass wir am Anfang aufgrund der gruppendynamischen Aspekte eine gewisse „fachliche Schuld“ in Kauf genommen haben hat sich so gelöst, dass wir einerseits durch die besondere Motivation der Schüler „entschädigt“ wurden und die Bereitschaft mitzuarbeiten, kompensiert wurde (vgl. die Erscheinung der „Problemumkeh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a die Schüler sich am Nachmittag zu Recherchen privat getroffen hatten, hatten sie z.T. die subjektive Wahrnehmung, dass sie viele Hausaufgaben auf hätten, obgleich sie sich diese selbst gestellt hatten.</w:t>
      </w:r>
    </w:p>
    <w:p>
      <w:pPr>
        <w:pStyle w:val="Normal"/>
        <w:jc w:val="both"/>
        <w:rPr>
          <w:rFonts w:ascii="Arial Narrow" w:hAnsi="Arial Narrow" w:cs="Arial"/>
        </w:rPr>
      </w:pPr>
      <w:r>
        <w:rPr>
          <w:rFonts w:cs="Arial" w:ascii="Arial Narrow" w:hAnsi="Arial Narrow"/>
        </w:rPr>
      </w:r>
    </w:p>
    <w:p>
      <w:pPr>
        <w:pStyle w:val="Textkrper3"/>
        <w:jc w:val="both"/>
        <w:rPr/>
      </w:pPr>
      <w:r>
        <w:rPr>
          <w:bCs/>
        </w:rPr>
        <w:t>7. Worauf müsste Ihrer Meinung nach eine Kollegin/ ein Kollege besonders achten, wenn sie/er Ihr Projekt in ihrem/seinen Unterricht übertragen wollte?</w:t>
      </w:r>
    </w:p>
    <w:p>
      <w:pPr>
        <w:pStyle w:val="TextBody"/>
        <w:rPr/>
      </w:pPr>
      <w:r>
        <w:rPr>
          <w:rFonts w:cs="Arial Narrow" w:ascii="Arial Narrow" w:hAnsi="Arial Narrow"/>
          <w:color w:val="000000"/>
          <w:szCs w:val="24"/>
        </w:rPr>
        <w:t>Überall wo recherchiert, empirisch gearbeitet und präsentiert wird, lässt sich das Konzept anwenden. Wichtig beim Nachmachen sind eine akzeptierende Haltung und die Komposition der Techniken und Lehrerinterventionen in der vorgeschlagenen Reihenfolge. Vielleicht lässt man eher einmal eine Komponente weg, um sich an dieses Arbeiten mit der Bewältigung vieler Unbekannten selbst zu gewöhnen. Mein Vertrauen in die Methode ist noch nie enttäuscht worden. Allerdings fordert sie auch Geduld von mir, denn die Ergebnisse sind am Anfang noch wenig konkret im Blick.</w:t>
      </w:r>
    </w:p>
    <w:p>
      <w:pPr>
        <w:pStyle w:val="TextBody"/>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Detlef E. Peukert</w:t>
    </w:r>
  </w:p>
  <w:p>
    <w:pPr>
      <w:pStyle w:val="Header"/>
      <w:rPr/>
    </w:pPr>
    <w:r>
      <w:rPr>
        <w:rFonts w:cs="Arial Narrow" w:ascii="Arial Narrow" w:hAnsi="Arial Narrow"/>
      </w:rPr>
      <w:t>„</w:t>
    </w:r>
    <w:r>
      <w:rPr>
        <w:rFonts w:cs="Arial" w:ascii="Arial Narrow" w:hAnsi="Arial Narrow"/>
        <w:szCs w:val="16"/>
      </w:rPr>
      <w:t>Es liegt was in der Luft“ - Ein Unterrichtsprojekt der Klasse 9 (</w:t>
    </w:r>
    <w:r>
      <w:rPr/>
      <w:t>http://www.chemie-macht-spas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
    <w:name w:val="hf"/>
    <w:basedOn w:val="Normal"/>
    <w:qFormat/>
    <w:pPr>
      <w:jc w:val="both"/>
    </w:pPr>
    <w:rPr>
      <w:rFonts w:ascii="Arial" w:hAnsi="Arial" w:cs="Arial"/>
      <w:szCs w:val="20"/>
    </w:rPr>
  </w:style>
  <w:style w:type="paragraph" w:styleId="Textkrper3">
    <w:name w:val="Textkörper 3"/>
    <w:basedOn w:val="Normal"/>
    <w:qFormat/>
    <w:pPr/>
    <w:rPr>
      <w:rFonts w:ascii="Arial Narrow" w:hAnsi="Arial Narrow" w:cs="Arial"/>
      <w:b/>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1:13:00Z</dcterms:created>
  <dc:creator>DetlefD</dc:creator>
  <dc:description/>
  <dc:language>en-US</dc:language>
  <cp:lastModifiedBy>DetlefD</cp:lastModifiedBy>
  <dcterms:modified xsi:type="dcterms:W3CDTF">2003-06-30T20:30:00Z</dcterms:modified>
  <cp:revision>10</cp:revision>
  <dc:subject/>
  <dc:title>Pädagogische Konzeption des Projekts</dc:title>
</cp:coreProperties>
</file>