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
          <w:b/>
          <w:bCs/>
          <w:color w:val="000000"/>
          <w:szCs w:val="24"/>
        </w:rPr>
      </w:pPr>
      <w:r>
        <w:rPr>
          <w:rFonts w:cs="Arial Narrow" w:ascii="Arial Narrow" w:hAnsi="Arial Narrow"/>
          <w:b/>
          <w:bCs/>
          <w:color w:val="000000"/>
          <w:szCs w:val="24"/>
        </w:rPr>
        <w:t>Kurzfassung der Unterrichtsskizze</w:t>
      </w:r>
    </w:p>
    <w:p>
      <w:pPr>
        <w:pStyle w:val="Hf"/>
        <w:rPr>
          <w:rFonts w:ascii="Arial Narrow" w:hAnsi="Arial Narrow" w:cs="Arial Narrow"/>
          <w:b/>
          <w:b/>
          <w:bCs/>
          <w:color w:val="000000"/>
          <w:szCs w:val="24"/>
        </w:rPr>
      </w:pPr>
      <w:r>
        <w:rPr>
          <w:rFonts w:cs="Arial Narrow" w:ascii="Arial Narrow" w:hAnsi="Arial Narrow"/>
          <w:b/>
          <w:bCs/>
          <w:color w:val="000000"/>
          <w:szCs w:val="24"/>
        </w:rPr>
      </w:r>
    </w:p>
    <w:p>
      <w:pPr>
        <w:pStyle w:val="Hf"/>
        <w:rPr/>
      </w:pPr>
      <w:r>
        <w:rPr>
          <w:rFonts w:cs="Arial Narrow" w:ascii="Arial Narrow" w:hAnsi="Arial Narrow"/>
        </w:rPr>
        <w:t>„</w:t>
      </w:r>
      <w:r>
        <w:rPr>
          <w:rFonts w:cs="Arial" w:ascii="Arial Narrow" w:hAnsi="Arial Narrow"/>
        </w:rPr>
        <w:t>Es liegt was in der Luft</w:t>
      </w:r>
      <w:r>
        <w:rPr>
          <w:rFonts w:cs="Arial Narrow" w:ascii="Arial Narrow" w:hAnsi="Arial Narrow"/>
        </w:rPr>
        <w:t xml:space="preserve">“ – das kann Vieles sein, aber Saurer Regen, Waldsterben auf keinen Fall und wenn, wäre das schon gar nicht mit unseren Schulmethoden nachzuweisen. Also: höchstens eine historische Diskussion. Stattdessen reine Luft – zumal im Kurort Bad Nauheim. So lautete eine Hypothese unserer  9. Klasse im Chemieunterricht. </w:t>
      </w:r>
    </w:p>
    <w:p>
      <w:pPr>
        <w:pStyle w:val="Hf"/>
        <w:rPr/>
      </w:pPr>
      <w:r>
        <w:rPr>
          <w:rFonts w:cs="Arial Narrow" w:ascii="Arial Narrow" w:hAnsi="Arial Narrow"/>
        </w:rPr>
        <w:t xml:space="preserve">Dazu hat uns unser Lehrer im Anschluss an unser Projekt in einer Fantasiereise in einen Wald geführt, den wir dann malen konnten. Natürlich waren das Bilder, die den Wald schön zeigten. Als er dann Waldsterben-Bilder neben unsere legte, glaubten wir: „In Frankfurt okay, aber hier in unserer Kurstadt können wir so etwas nicht sehen!“ Auf einer Exkursion konnten wir in der Stadt tatsächlich beobachten, dass wir mit dieser Vermutung recht hatten. Allerdings mussten wir feststellen, dass es – je höher wir den Johannisberg hochstiegen an den sich Bad Nauheim anlehnt – mit der Gesundheit der Nadelbäume nicht mehr so gut bestellt war. Auf der Höhe, die von Winden aus dem Rhein-Main-Gebiet und der Autobahn Frankfurt-Kassel umweht wird, konnten wir allerdings keinen erwachsenen gesunden Baum mehr sehen. Wir nahmen Rinden- und Bodenproben mit, untersuchten diese an einem Projekttag im Vergleich zu solchen, die aus dem Schulgarten stammten auf Säurewert, Sulfat und Nitrat, um Hinweise auf eventuelle Verursacher wie Heiz- bzw. Kraftstoffe zu bekommen, Siehe da, wir konnten beide Substanzen mit unseren Mitteln deutlich nachweisen. Selbst im darauf folgenden Sommer konnten wir auch an Buchen und Eichen Schädigungen beobachten. Interessanterweise sind in Bad Nauheim die gesunden Bäume in der Stadt und die kranken im Hochwald auf dem Johannisberg zu finden. Ober Mörlen, das auf der anderen Bergseite liegt, hat auch weitgehend gesunde Nadelbäume. So dass wir vermuten, dass die Winde die Schadstoffe über unseren Johannisberg blasen und diese dort ihre traurige Wirkung tun. </w:t>
      </w:r>
    </w:p>
    <w:p>
      <w:pPr>
        <w:pStyle w:val="Normal"/>
        <w:jc w:val="both"/>
        <w:rPr/>
      </w:pPr>
      <w:r>
        <w:rPr>
          <w:rFonts w:cs="Arial Narrow" w:ascii="Arial Narrow" w:hAnsi="Arial Narrow"/>
        </w:rPr>
        <w:t xml:space="preserve">Neben diesem Thema haben wir in unserem Projekt auch Themen, wie Hurrikanes, Planeten- und Mond-„atmosphären“ sowie andere luftige Gesichtspunkte bearbeitet und eine Homepage auf CD erstellt. Mit den Ergebnissen nahmen wir an zwei Wettbewerben teil („Join Multimedia 2001“ von Siemens und </w:t>
      </w:r>
      <w:r>
        <w:rPr>
          <w:rFonts w:cs="Arial" w:ascii="Arial Narrow" w:hAnsi="Arial Narrow"/>
        </w:rPr>
        <w:t xml:space="preserve">Projekt-Wettbewerb </w:t>
      </w:r>
      <w:r>
        <w:rPr>
          <w:rFonts w:cs="Arial Narrow" w:ascii="Arial Narrow" w:hAnsi="Arial Narrow"/>
        </w:rPr>
        <w:t xml:space="preserve">2001 – 2002 </w:t>
      </w:r>
      <w:hyperlink r:id="rId2">
        <w:r>
          <w:rPr>
            <w:rStyle w:val="InternetLink"/>
            <w:rFonts w:cs="Arial" w:ascii="Arial Narrow" w:hAnsi="Arial Narrow"/>
          </w:rPr>
          <w:t>www.chemie-macht-spass.de</w:t>
        </w:r>
      </w:hyperlink>
      <w:r>
        <w:rPr>
          <w:rFonts w:cs="Arial" w:ascii="Arial Narrow" w:hAnsi="Arial Narrow"/>
        </w:rPr>
        <w:t xml:space="preserve"> des Instituts Dr. Flad, Stuttgart)</w:t>
      </w:r>
      <w:r>
        <w:rPr>
          <w:rFonts w:cs="Arial Narrow" w:ascii="Arial Narrow" w:hAnsi="Arial Narrow"/>
        </w:rPr>
        <w:t xml:space="preserve">. Urkunden und ein Büchergutschein haben unsere Arbeit belohnt. Auch bei einem InfoSCHUL-Treffen in Darmstadt und Erfurt haben einige von uns unser Projekt vor Lehrern aus ganz Deutschland vorgestellt. Klicken Sie doch mal in unsere CD: </w:t>
      </w:r>
      <w:hyperlink r:id="rId3">
        <w:r>
          <w:rPr>
            <w:rStyle w:val="InternetLink"/>
            <w:rFonts w:cs="Arial Narrow" w:ascii="Arial Narrow" w:hAnsi="Arial Narrow"/>
          </w:rPr>
          <w:t>http://www.chemie-macht-spass.de</w:t>
        </w:r>
      </w:hyperlink>
      <w:r>
        <w:rPr>
          <w:rFonts w:cs="Arial Narrow" w:ascii="Arial Narrow" w:hAnsi="Arial Narrow"/>
        </w:rPr>
        <w:t>.</w:t>
      </w:r>
    </w:p>
    <w:p>
      <w:pPr>
        <w:pStyle w:val="Hf"/>
        <w:rPr/>
      </w:pPr>
      <w:r>
        <w:rPr>
          <w:rFonts w:cs="Arial Narrow" w:ascii="Arial Narrow" w:hAnsi="Arial Narrow"/>
        </w:rPr>
        <w:t>Auf der Rückreise kamen unsere Leute auf die Idee unseren Lehrern vorzuschlagen, dass doch eigentlich jede Gruppe auch für die anderen die Fragen für die Klassenarbeit aus ihrer Gruppenarbeit entwickeln könnte. Erstaunlicherweise ließen sich unsere Lehrer sogar darauf ein. Allerdings behielten sie sich vor, aus je 5 Fragen pro Gruppe 3 ihrer Wahl auszusuchen. Insgesamt war dieses Klausurexperiment interessant, müsste aber bei einem zweiten Mal neu überdacht werden.</w:t>
      </w:r>
    </w:p>
    <w:p>
      <w:pPr>
        <w:pStyle w:val="Hf"/>
        <w:rPr>
          <w:rFonts w:ascii="Arial Narrow" w:hAnsi="Arial Narrow" w:cs="Arial Narrow"/>
        </w:rPr>
      </w:pPr>
      <w:r>
        <w:rPr>
          <w:rFonts w:cs="Arial Narrow" w:ascii="Arial Narrow" w:hAnsi="Arial Narrow"/>
        </w:rPr>
      </w:r>
    </w:p>
    <w:p>
      <w:pPr>
        <w:pStyle w:val="Hf"/>
        <w:rPr/>
      </w:pPr>
      <w:r>
        <w:rPr>
          <w:rFonts w:cs="Arial Narrow" w:ascii="Arial Narrow" w:hAnsi="Arial Narrow"/>
        </w:rPr>
        <w:t>Zum ersten Teil des Projekts konnten die Schüler im vorgegebenen Rahmen „Luft“ ein Thema finden, ihre Interessen im Domino-Verfahren sammeln und in Gruppen selbst entwickelte Themen in 4 Wochen in der Bibliothek und im PC-Raum bearbeiten. Die Ergebnisse sollten digital und ausgedruckt abgegeben und das Wichtigste im Rollenspiel präsentiert werden. Jede Gruppe erhielt ein Feedback auf ihre Arbeiten mithilfe eines anfangs vereinbarten Katalogs und durch einen Feedbackbrief.</w:t>
      </w:r>
      <w:r>
        <w:rPr>
          <w:rFonts w:cs="Arial Narrow" w:ascii="Arial Narrow" w:hAnsi="Arial Narrow"/>
          <w:szCs w:val="24"/>
        </w:rPr>
        <w:t xml:space="preserve"> Eine „CD-Gruppe“ mit Delegierten aus allen Arbeitsgruppen setzte die digitalen Ergebnisse schließlich in das Homepage-Produkt um. (Grundkonzeption </w:t>
      </w:r>
      <w:r>
        <w:rPr>
          <w:rFonts w:cs="Arial Narrow" w:ascii="Arial Narrow" w:hAnsi="Arial Narrow"/>
          <w:color w:val="000000"/>
          <w:szCs w:val="24"/>
        </w:rPr>
        <w:t xml:space="preserve">vgl. Wettbewerbsbeiträge Peukert in der 8. und 12. Jahrgangsstufe). </w:t>
      </w:r>
      <w:r>
        <w:rPr>
          <w:rFonts w:cs="Arial Narrow" w:ascii="Arial Narrow" w:hAnsi="Arial Narrow"/>
          <w:szCs w:val="24"/>
        </w:rPr>
        <w:t>Dieses Projekt, von dem Schüler die CD erstellten, war für alle Beteiligten interessant, spannend aber auch sehr arbeitsam.</w:t>
      </w:r>
    </w:p>
    <w:p>
      <w:pPr>
        <w:pStyle w:val="Normal"/>
        <w:jc w:val="both"/>
        <w:rPr/>
      </w:pPr>
      <w:r>
        <w:rPr>
          <w:rFonts w:cs="Arial Narrow" w:ascii="Arial Narrow" w:hAnsi="Arial Narrow"/>
        </w:rPr>
        <w:t>Die Erfahrungen, die ein Studienreferendar, der es mit mir durchgeführt hat, flossen in sein Projekt zur 2. Staatsexamensarbeit ein (</w:t>
      </w:r>
      <w:r>
        <w:rPr>
          <w:rFonts w:eastAsia="Arial" w:cs="Arial" w:ascii="Arial Narrow" w:hAnsi="Arial Narrow"/>
        </w:rPr>
        <w:t xml:space="preserve">Heiner Greis (2001): „Alkohol – ‚Jäder nur einen wänzigen Schlock!’ – im Rahmen von InfoSCHUL entwickeltes multimediales Projekt in der Jahrgangsstufe 11 Chemie“). </w:t>
      </w:r>
      <w:r>
        <w:rPr>
          <w:rFonts w:cs="Arial" w:ascii="Arial Narrow" w:hAnsi="Arial Narrow"/>
        </w:rPr>
        <w:t xml:space="preserve">Aus methodischem Austausch und Hospitationen entwickelte Frau </w:t>
      </w:r>
      <w:r>
        <w:rPr>
          <w:rFonts w:eastAsia="Arial" w:cs="Arial" w:ascii="Arial Narrow" w:hAnsi="Arial Narrow"/>
        </w:rPr>
        <w:t>Silke Börner (2001) ihr Projekt: „Themenzentrierte Gruppenarbeit und Neue Medien – ein Widerspruch?! – ein im Rahmen von InfoSCHUL durchgeführtes Projekt im Biologieunterricht der Jahrgangsstufe 11“.</w:t>
      </w:r>
    </w:p>
    <w:sectPr>
      <w:headerReference w:type="default" r:id="rId4"/>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Detlef E. Peukert</w:t>
    </w:r>
  </w:p>
  <w:p>
    <w:pPr>
      <w:pStyle w:val="Header"/>
      <w:rPr/>
    </w:pPr>
    <w:r>
      <w:rPr>
        <w:rFonts w:cs="Arial Narrow" w:ascii="Arial Narrow" w:hAnsi="Arial Narrow"/>
      </w:rPr>
      <w:t>„</w:t>
    </w:r>
    <w:r>
      <w:rPr>
        <w:rFonts w:cs="Arial" w:ascii="Arial Narrow" w:hAnsi="Arial Narrow"/>
        <w:szCs w:val="16"/>
      </w:rPr>
      <w:t>Es liegt was in der Luft“ - Ein Unterrichtsprojekt der Klasse 9 (</w:t>
    </w:r>
    <w:r>
      <w:rPr/>
      <w:t>http://www.chemie-macht-spas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spacing w:before="0" w:after="120"/>
      <w:ind w:left="283" w:hanging="0"/>
    </w:pPr>
    <w:rPr>
      <w:rFonts w:ascii="Arial" w:hAnsi="Arial" w:cs="Arial"/>
      <w:sz w:val="20"/>
      <w:szCs w:val="16"/>
    </w:rPr>
  </w:style>
  <w:style w:type="paragraph" w:styleId="NurText">
    <w:name w:val="Nur Text"/>
    <w:basedOn w:val="Normal"/>
    <w:qFormat/>
    <w:pPr/>
    <w:rPr>
      <w:rFonts w:ascii="Arial" w:hAnsi="Arial" w:cs="Courier New"/>
      <w:sz w:val="20"/>
      <w:szCs w:val="20"/>
    </w:rPr>
  </w:style>
  <w:style w:type="paragraph" w:styleId="Hf">
    <w:name w:val="hf"/>
    <w:basedOn w:val="Normal"/>
    <w:qFormat/>
    <w:pPr>
      <w:jc w:val="both"/>
    </w:pPr>
    <w:rPr>
      <w:rFonts w:ascii="Arial" w:hAnsi="Arial" w:cs="Arial"/>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krper2">
    <w:name w:val="Textkörper 2"/>
    <w:basedOn w:val="Normal"/>
    <w:qFormat/>
    <w:pPr>
      <w:jc w:val="center"/>
    </w:pPr>
    <w:rPr>
      <w:rFonts w:ascii="Arial" w:hAnsi="Arial" w:cs="Arial"/>
      <w:b/>
      <w:u w:val="single"/>
    </w:rPr>
  </w:style>
  <w:style w:type="paragraph" w:styleId="Textkrper3">
    <w:name w:val="Textkörper 3"/>
    <w:basedOn w:val="Normal"/>
    <w:qFormat/>
    <w:pPr/>
    <w:rPr>
      <w:rFonts w:ascii="Arial Narrow" w:hAnsi="Arial Narrow"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e-macht-spass.de/" TargetMode="External"/><Relationship Id="rId3" Type="http://schemas.openxmlformats.org/officeDocument/2006/relationships/hyperlink" Target="http://www.chemie-macht-spas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3:47:00Z</dcterms:created>
  <dc:creator>DetlefD</dc:creator>
  <dc:description/>
  <dc:language>en-US</dc:language>
  <cp:lastModifiedBy>DetlefD</cp:lastModifiedBy>
  <cp:lastPrinted>2003-06-28T23:11:00Z</cp:lastPrinted>
  <dcterms:modified xsi:type="dcterms:W3CDTF">2003-06-30T17:06:00Z</dcterms:modified>
  <cp:revision>84</cp:revision>
  <dc:subject/>
  <dc:title>Kurzfassung der Unterrichtsskizze „Viagra, Jade, Tupperware - Chemie bestimmt dein Leben - Mörderische Chemie“</dc:title>
</cp:coreProperties>
</file>