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rPr>
      </w:pPr>
      <w:r>
        <w:rPr>
          <w:rFonts w:cs="Arial Narrow" w:ascii="Arial Narrow" w:hAnsi="Arial Narrow"/>
          <w:b/>
          <w:bCs/>
        </w:rPr>
        <w:t>Planung des Projekts</w:t>
      </w:r>
    </w:p>
    <w:p>
      <w:pPr>
        <w:pStyle w:val="Heading1"/>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rPr>
      </w:pPr>
      <w:r>
        <w:rPr>
          <w:rFonts w:cs="Arial Narrow" w:ascii="Arial Narrow" w:hAnsi="Arial Narrow"/>
        </w:rPr>
        <w:t xml:space="preserve">Am Anfang der Jahrgangsstufe 8 wird bekanntlich (unter anderem) die neue Naturwissenschaft Chemie eingeführt. Hoch motiviert trat die Klasse 8a also den Weg auf ihre erste Chemie-Stunde an. Dort begrüßte sie Herrn Peukert, mit welchem sie am Ende der Achten einiges erlebt und in naher Zukunft sogar noch vor hat: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achdem wir uns allmählich die Grundlagen der Chemie (in Klasse 8 = „Trennverfahren“) erarbeitet hatten, schlug uns Herr Peukert vor, an einem InfoSCHUL–Projekt teilzunehmen. Das war eine hervorragende Gelegenheit, um eine Gruppenarbeit zu organisieren. Und - schwupps- haben wir uns auch schon Gruppen aufgeteilt und planten, eine der 2 Chemie-Stunden wöchentlich zur Recherche am Computer und die andere zur wirklich gemeinschaftlichen Gruppenarbeit zu nutzen. Es ergaben sich dabei 8 Gruppen mit folgenden Themengebieten:</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2"/>
        </w:numPr>
        <w:rPr>
          <w:rFonts w:ascii="Arial Narrow" w:hAnsi="Arial Narrow" w:cs="Arial Narrow"/>
        </w:rPr>
      </w:pPr>
      <w:r>
        <w:rPr>
          <w:rFonts w:cs="Arial Narrow" w:ascii="Arial Narrow" w:hAnsi="Arial Narrow"/>
        </w:rPr>
        <w:t>„</w:t>
      </w:r>
      <w:r>
        <w:rPr>
          <w:rFonts w:cs="Arial Narrow" w:ascii="Arial Narrow" w:hAnsi="Arial Narrow"/>
        </w:rPr>
        <w:t>Trinkwasserbereitung aus Meerwasser“</w:t>
      </w:r>
    </w:p>
    <w:p>
      <w:pPr>
        <w:pStyle w:val="TextBody"/>
        <w:numPr>
          <w:ilvl w:val="0"/>
          <w:numId w:val="2"/>
        </w:numPr>
        <w:rPr>
          <w:rFonts w:ascii="Arial Narrow" w:hAnsi="Arial Narrow" w:cs="Arial Narrow"/>
        </w:rPr>
      </w:pPr>
      <w:r>
        <w:rPr>
          <w:rFonts w:cs="Arial Narrow" w:ascii="Arial Narrow" w:hAnsi="Arial Narrow"/>
        </w:rPr>
        <w:t>„</w:t>
      </w:r>
      <w:r>
        <w:rPr>
          <w:rFonts w:cs="Arial Narrow" w:ascii="Arial Narrow" w:hAnsi="Arial Narrow"/>
        </w:rPr>
        <w:t>Salinen am Meer“</w:t>
      </w:r>
    </w:p>
    <w:p>
      <w:pPr>
        <w:pStyle w:val="TextBody"/>
        <w:numPr>
          <w:ilvl w:val="0"/>
          <w:numId w:val="2"/>
        </w:numPr>
        <w:rPr>
          <w:rFonts w:ascii="Arial Narrow" w:hAnsi="Arial Narrow" w:cs="Arial Narrow"/>
        </w:rPr>
      </w:pPr>
      <w:r>
        <w:rPr>
          <w:rFonts w:cs="Arial Narrow" w:ascii="Arial Narrow" w:hAnsi="Arial Narrow"/>
        </w:rPr>
        <w:t>„</w:t>
      </w:r>
      <w:r>
        <w:rPr>
          <w:rFonts w:cs="Arial Narrow" w:ascii="Arial Narrow" w:hAnsi="Arial Narrow"/>
        </w:rPr>
        <w:t>Salinen im Binnenland“</w:t>
      </w:r>
    </w:p>
    <w:p>
      <w:pPr>
        <w:pStyle w:val="TextBody"/>
        <w:numPr>
          <w:ilvl w:val="0"/>
          <w:numId w:val="2"/>
        </w:numPr>
        <w:rPr>
          <w:rFonts w:ascii="Arial Narrow" w:hAnsi="Arial Narrow" w:cs="Arial Narrow"/>
        </w:rPr>
      </w:pPr>
      <w:r>
        <w:rPr>
          <w:rFonts w:cs="Arial Narrow" w:ascii="Arial Narrow" w:hAnsi="Arial Narrow"/>
        </w:rPr>
        <w:t>„</w:t>
      </w:r>
      <w:r>
        <w:rPr>
          <w:rFonts w:cs="Arial Narrow" w:ascii="Arial Narrow" w:hAnsi="Arial Narrow"/>
        </w:rPr>
        <w:t>Bergmännischer Abbau von Salz“</w:t>
      </w:r>
    </w:p>
    <w:p>
      <w:pPr>
        <w:pStyle w:val="TextBody"/>
        <w:numPr>
          <w:ilvl w:val="0"/>
          <w:numId w:val="2"/>
        </w:numPr>
        <w:rPr>
          <w:rFonts w:ascii="Arial Narrow" w:hAnsi="Arial Narrow" w:cs="Arial Narrow"/>
        </w:rPr>
      </w:pPr>
      <w:r>
        <w:rPr>
          <w:rFonts w:cs="Arial Narrow" w:ascii="Arial Narrow" w:hAnsi="Arial Narrow"/>
        </w:rPr>
        <w:t>„</w:t>
      </w:r>
      <w:r>
        <w:rPr>
          <w:rFonts w:cs="Arial Narrow" w:ascii="Arial Narrow" w:hAnsi="Arial Narrow"/>
        </w:rPr>
        <w:t>Filtration in der Industrie“</w:t>
      </w:r>
    </w:p>
    <w:p>
      <w:pPr>
        <w:pStyle w:val="TextBody"/>
        <w:numPr>
          <w:ilvl w:val="0"/>
          <w:numId w:val="2"/>
        </w:numP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dsorption“</w:t>
      </w:r>
    </w:p>
    <w:p>
      <w:pPr>
        <w:pStyle w:val="TextBody"/>
        <w:numPr>
          <w:ilvl w:val="0"/>
          <w:numId w:val="2"/>
        </w:numPr>
        <w:rPr>
          <w:rFonts w:ascii="Arial Narrow" w:hAnsi="Arial Narrow" w:cs="Arial Narrow"/>
        </w:rPr>
      </w:pPr>
      <w:r>
        <w:rPr>
          <w:rFonts w:cs="Arial Narrow" w:ascii="Arial Narrow" w:hAnsi="Arial Narrow"/>
        </w:rPr>
        <w:t>„</w:t>
      </w:r>
      <w:r>
        <w:rPr>
          <w:rFonts w:cs="Arial Narrow" w:ascii="Arial Narrow" w:hAnsi="Arial Narrow"/>
        </w:rPr>
        <w:t>Extraktion bei der Getränkeherstellung“</w:t>
      </w:r>
    </w:p>
    <w:p>
      <w:pPr>
        <w:pStyle w:val="TextBody"/>
        <w:numPr>
          <w:ilvl w:val="0"/>
          <w:numId w:val="2"/>
        </w:numPr>
        <w:rPr>
          <w:rFonts w:ascii="Arial Narrow" w:hAnsi="Arial Narrow" w:cs="Arial Narrow"/>
        </w:rPr>
      </w:pPr>
      <w:r>
        <w:rPr>
          <w:rFonts w:cs="Arial Narrow" w:ascii="Arial Narrow" w:hAnsi="Arial Narrow"/>
        </w:rPr>
        <w:t>„</w:t>
      </w:r>
      <w:r>
        <w:rPr>
          <w:rFonts w:cs="Arial Narrow" w:ascii="Arial Narrow" w:hAnsi="Arial Narrow"/>
        </w:rPr>
        <w:t>Destillation in der Pharmazie und Getränkeherstellung“</w:t>
      </w:r>
    </w:p>
    <w:p>
      <w:pPr>
        <w:pStyle w:val="TextBody"/>
        <w:tabs>
          <w:tab w:val="clear" w:pos="708"/>
          <w:tab w:val="left" w:pos="1560" w:leader="none"/>
        </w:tabs>
        <w:rPr>
          <w:rFonts w:ascii="Arial Narrow" w:hAnsi="Arial Narrow" w:cs="Arial Narrow"/>
        </w:rPr>
      </w:pPr>
      <w:r>
        <w:rPr>
          <w:rFonts w:cs="Arial Narrow" w:ascii="Arial Narrow" w:hAnsi="Arial Narrow"/>
        </w:rPr>
      </w:r>
    </w:p>
    <w:p>
      <w:pPr>
        <w:pStyle w:val="TextBody"/>
        <w:tabs>
          <w:tab w:val="clear" w:pos="708"/>
          <w:tab w:val="left" w:pos="1560" w:leader="none"/>
        </w:tabs>
        <w:rPr>
          <w:rFonts w:ascii="Arial Narrow" w:hAnsi="Arial Narrow" w:cs="Arial Narrow"/>
        </w:rPr>
      </w:pPr>
      <w:r>
        <w:rPr>
          <w:rFonts w:cs="Arial Narrow" w:ascii="Arial Narrow" w:hAnsi="Arial Narrow"/>
        </w:rPr>
        <w:t>Diese Gruppenarbeit nahm viel Zeit in Anspruch, die die meisten jedoch sinnvoll verbrachten, um ein möglichst zufrieden stellendes Ergebnis zu liefern. Da das InfoSCHUL–Treffen dazu organisiert war, um Konzepte des Computereinsatzes in der Oberstufe zu entwickeln, wurde großer Wert auf die technische Ausarbeitung der Arbeiten gelegt. So brachte es der jeweiligen Gruppe sicher Pluspunkte ein, wenn sie eine übersichtliche Powerpoint–Präsentation vorlegen konnte. Es sollte aber unbedingt vermieden werden, einen reinen Vortrag zu halten. Am besten kamen (selbstverständlich auch bei den Zuschauern) lebendige Rollenspiele an, die zeigen, dass Chemie uns im Alltag sehr oft begegnet. So erklärt beispielsweise ein Großvater seinem Enkel die Filtration anhand einer Kaffeemaschine (die aus dem Lehrerzimmer entführt wurde) und ein Mädchen fragte sich in Verbindung mit der kalten Jahreszeit, woher eigentlich das Streusalz kommt. Das Salz das uns als Bad Nauheimer mit Schülern anderer „Salzstädte“ wie unserer Partnerstadt Bad Langensalza oder mit Salzburg verbinden könnte hatten wir ursprünglich auch als ergänzendes E-Mail-Projekt vor. Allerdings gestalteten sich die kurzfristigen Kontakte als zu schwierig. Vielleicht gelingt es ein anderes Mal.</w:t>
      </w:r>
    </w:p>
    <w:p>
      <w:pPr>
        <w:pStyle w:val="TextBody"/>
        <w:tabs>
          <w:tab w:val="clear" w:pos="708"/>
          <w:tab w:val="left" w:pos="1560" w:leader="none"/>
        </w:tabs>
        <w:rPr>
          <w:rFonts w:ascii="Arial Narrow" w:hAnsi="Arial Narrow" w:cs="Arial Narrow"/>
        </w:rPr>
      </w:pPr>
      <w:r>
        <w:rPr>
          <w:rFonts w:cs="Arial Narrow" w:ascii="Arial Narrow" w:hAnsi="Arial Narrow"/>
        </w:rPr>
      </w:r>
    </w:p>
    <w:p>
      <w:pPr>
        <w:pStyle w:val="TextBody"/>
        <w:tabs>
          <w:tab w:val="clear" w:pos="708"/>
          <w:tab w:val="left" w:pos="1560" w:leader="none"/>
        </w:tabs>
        <w:rPr>
          <w:rFonts w:ascii="Arial Narrow" w:hAnsi="Arial Narrow" w:cs="Arial Narrow"/>
        </w:rPr>
      </w:pPr>
      <w:r>
        <w:rPr>
          <w:rFonts w:cs="Arial Narrow" w:ascii="Arial Narrow" w:hAnsi="Arial Narrow"/>
        </w:rPr>
        <w:t xml:space="preserve">Als die Klasse dann alle Arbeiten multimedial präsentiert bekommen hatte, wurden 2 Schülerinnen und 2 Schüler von der Gruppe dazu ausgewählt, ein Thema vorzustellen, über das sie bei einem InfoSCHUL-Treffen in Hamburg referieren konnten. Diese Reise rückte dann auch immer näher, bis es für Kristina, Markus, Tobias und Heide dann auch soweit war. Sie sollten als einzige Mittelstufenschüler die Klasse 8a der Ernst-Ludwig-Schule in Bad Nauheim vertreten. Es hatte sich ergeben, das Thema „Chromatographie“ so aufzuarbeiten, dass dieses Fachwissen in ein spannendes Kriminal-Rollenspiel gepackt wurde. Höhepunkt war dann also in Hamburg jenes Rollenspiel, das Kristina (als kriminaltechnische Laborleiterin), Heide (als Kommissarin), Markus und Tobias (als Tatverdächtige) im Chemieunterricht zum Thema „Methoden, die Stoffe trennen und Menschen verbinden“ ausgetüftelt hatten. </w:t>
      </w:r>
    </w:p>
    <w:p>
      <w:pPr>
        <w:pStyle w:val="TextBody"/>
        <w:tabs>
          <w:tab w:val="clear" w:pos="708"/>
          <w:tab w:val="left" w:pos="1560" w:leader="none"/>
        </w:tabs>
        <w:rPr>
          <w:rFonts w:ascii="Arial Narrow" w:hAnsi="Arial Narrow" w:cs="Arial Narrow"/>
        </w:rPr>
      </w:pPr>
      <w:r>
        <w:rPr>
          <w:rFonts w:cs="Arial Narrow" w:ascii="Arial Narrow" w:hAnsi="Arial Narrow"/>
        </w:rPr>
      </w:r>
    </w:p>
    <w:p>
      <w:pPr>
        <w:pStyle w:val="TextBody"/>
        <w:tabs>
          <w:tab w:val="clear" w:pos="708"/>
          <w:tab w:val="left" w:pos="1560" w:leader="none"/>
        </w:tabs>
        <w:rPr>
          <w:rFonts w:ascii="Arial Narrow" w:hAnsi="Arial Narrow" w:cs="Arial Narrow"/>
        </w:rPr>
      </w:pPr>
      <w:r>
        <w:rPr>
          <w:rFonts w:cs="Arial Narrow" w:ascii="Arial Narrow" w:hAnsi="Arial Narrow"/>
        </w:rPr>
        <w:t xml:space="preserve">Die Handlung: Die Kommissarin hat zwei Tatverdächtige festgenommen, die der Erpressung verdächtigt werden. Als Beweise liegen der Erpresserbrief sowie Filzstifte der beiden Tatverdächtigen vor. Indem sie von den Farben der fraglichen Stifte ein Papierchromatogramm anfertigt, kann die Kriminaltechnik schließlich die Farbe der Schrift auf dem Brief der des entsprechenden Stiftes zuordnen und die Kommissarin hat schließlich ihren Täter. </w:t>
      </w:r>
    </w:p>
    <w:p>
      <w:pPr>
        <w:pStyle w:val="TextBody"/>
        <w:tabs>
          <w:tab w:val="clear" w:pos="708"/>
          <w:tab w:val="left" w:pos="1560" w:leader="none"/>
        </w:tabs>
        <w:rPr>
          <w:rFonts w:ascii="Arial Narrow" w:hAnsi="Arial Narrow" w:cs="Arial Narrow"/>
        </w:rPr>
      </w:pPr>
      <w:r>
        <w:rPr>
          <w:rFonts w:cs="Arial Narrow" w:ascii="Arial Narrow" w:hAnsi="Arial Narrow"/>
        </w:rPr>
        <w:t xml:space="preserve">Da der Applaus den Teilnehmern der Ernst-Ludwig-Schule, Bad Nauheim noch immer in den Ohren klingt und mit den schönen Erlebnissen in Hamburg in Verbindung gebracht wird, war es keine Frage, auch am Siemens-Wettbewerb teilzunehmen. </w:t>
      </w:r>
    </w:p>
    <w:p>
      <w:pPr>
        <w:pStyle w:val="TextBody"/>
        <w:tabs>
          <w:tab w:val="clear" w:pos="708"/>
          <w:tab w:val="left" w:pos="1560" w:leader="none"/>
        </w:tabs>
        <w:rPr>
          <w:rFonts w:ascii="Arial Narrow" w:hAnsi="Arial Narrow" w:cs="Arial Narrow"/>
        </w:rPr>
      </w:pPr>
      <w:r>
        <w:rPr>
          <w:rFonts w:cs="Arial Narrow" w:ascii="Arial Narrow" w:hAnsi="Arial Narrow"/>
        </w:rPr>
      </w:r>
    </w:p>
    <w:p>
      <w:pPr>
        <w:pStyle w:val="TextBody"/>
        <w:tabs>
          <w:tab w:val="clear" w:pos="708"/>
          <w:tab w:val="left" w:pos="1560" w:leader="none"/>
        </w:tabs>
        <w:rPr>
          <w:rFonts w:ascii="Arial Narrow" w:hAnsi="Arial Narrow" w:cs="Arial Narrow"/>
        </w:rPr>
      </w:pPr>
      <w:r>
        <w:rPr>
          <w:rFonts w:cs="Arial Narrow" w:ascii="Arial Narrow" w:hAnsi="Arial Narrow"/>
        </w:rPr>
        <w:t xml:space="preserve">So war die Klasse 8a an diesem Wettbewerb von 8 Personen aus ihren Reihen repräsentiert. Besondere Motivation sind natürlich auch die Geld- und Sachpreise; im Mittelpunkt steht aber die Gemeinschaftsarbeit. Die Klasse freut sich darauf! </w:t>
      </w:r>
    </w:p>
    <w:p>
      <w:pPr>
        <w:pStyle w:val="TextBody"/>
        <w:tabs>
          <w:tab w:val="clear" w:pos="708"/>
          <w:tab w:val="left" w:pos="1560" w:leader="none"/>
        </w:tabs>
        <w:rPr>
          <w:rFonts w:ascii="Arial Narrow" w:hAnsi="Arial Narrow" w:cs="Arial Narrow"/>
        </w:rPr>
      </w:pPr>
      <w:r>
        <w:rPr>
          <w:rFonts w:cs="Arial Narrow" w:ascii="Arial Narrow" w:hAnsi="Arial Narrow"/>
        </w:rPr>
      </w:r>
    </w:p>
    <w:p>
      <w:pPr>
        <w:pStyle w:val="TextBody"/>
        <w:tabs>
          <w:tab w:val="clear" w:pos="708"/>
          <w:tab w:val="left" w:pos="1560" w:leader="none"/>
        </w:tabs>
        <w:rPr>
          <w:rFonts w:ascii="Arial Narrow" w:hAnsi="Arial Narrow" w:cs="Arial Narrow"/>
          <w:i/>
          <w:i/>
          <w:iCs/>
          <w:smallCaps/>
        </w:rPr>
      </w:pPr>
      <w:r>
        <w:rPr>
          <w:rFonts w:eastAsia="Arial Narrow" w:cs="Arial Narrow" w:ascii="Arial Narrow" w:hAnsi="Arial Narrow"/>
        </w:rPr>
        <w:t xml:space="preserve"> </w:t>
      </w:r>
      <w:r>
        <w:rPr>
          <w:rFonts w:cs="Arial Narrow" w:ascii="Arial Narrow" w:hAnsi="Arial Narrow"/>
          <w:i/>
          <w:iCs/>
        </w:rPr>
        <w:t>by: Heide Klatt; Klasse 8a; 29.5.2002</w:t>
      </w:r>
    </w:p>
    <w:p>
      <w:pPr>
        <w:pStyle w:val="Normal"/>
        <w:rPr>
          <w:rFonts w:ascii="Arial Narrow" w:hAnsi="Arial Narrow" w:cs="Arial Narrow"/>
          <w:i/>
          <w:i/>
          <w:iCs/>
          <w:smallCaps/>
        </w:rPr>
      </w:pPr>
      <w:r>
        <w:rPr>
          <w:rFonts w:cs="Arial Narrow" w:ascii="Arial Narrow" w:hAnsi="Arial Narrow"/>
          <w:i/>
          <w:iCs/>
          <w:smallCaps/>
        </w:rPr>
      </w:r>
    </w:p>
    <w:p>
      <w:pPr>
        <w:pStyle w:val="Textkrper3"/>
        <w:jc w:val="both"/>
        <w:rPr/>
      </w:pPr>
      <w:r>
        <w:rPr/>
        <w:t>1. Wodurch erreichen Sie in Ihrem Wettbewerbsbeitrag eine verstärkte Motivation, Eigentätigkeit und Eigenverantwortung der beteiligten Schülerinnen und Schüler?</w:t>
      </w:r>
    </w:p>
    <w:p>
      <w:pPr>
        <w:pStyle w:val="Textkrper2"/>
        <w:jc w:val="both"/>
        <w:rPr>
          <w:rFonts w:ascii="Arial Narrow" w:hAnsi="Arial Narrow" w:cs="Arial Narrow"/>
          <w:b w:val="false"/>
          <w:b w:val="false"/>
          <w:bCs w:val="false"/>
        </w:rPr>
      </w:pPr>
      <w:r>
        <w:rPr>
          <w:rFonts w:cs="Arial Narrow" w:ascii="Arial Narrow" w:hAnsi="Arial Narrow"/>
          <w:b w:val="false"/>
          <w:bCs w:val="false"/>
        </w:rPr>
      </w:r>
    </w:p>
    <w:p>
      <w:pPr>
        <w:pStyle w:val="Textkrper2"/>
        <w:jc w:val="both"/>
        <w:rPr>
          <w:rFonts w:ascii="Arial Narrow" w:hAnsi="Arial Narrow" w:cs="Arial Narrow"/>
          <w:b w:val="false"/>
          <w:b w:val="false"/>
          <w:bCs w:val="false"/>
        </w:rPr>
      </w:pPr>
      <w:r>
        <w:rPr>
          <w:rFonts w:cs="Arial Narrow" w:ascii="Arial Narrow" w:hAnsi="Arial Narrow"/>
          <w:b w:val="false"/>
          <w:bCs w:val="false"/>
          <w:color w:val="000000"/>
        </w:rPr>
        <w:t xml:space="preserve">Weitgehende Eigenständigkeit im Arbeiten an einem selbst gewählten Thema mit neuen Medien, in der Bibliothek bei gleichzeitiger klarer Unterstützung in der Arbeitsstruktur ermöglichen einen guten Arbeitsprozess, der zufrieden stellende Ergebnisse bringt, die zur Weiterarbeit motivieren. Auch der Pioniercharakter mit den neuen Medien, der Stolz den das selbst erstellte Produkt sowie die Spielfreude, die bei der Präsentation entfaltet werden kann, tragen zweifellos dazu bei. Durch den guten Prozess mit vielfältigem Feedback-Angebot entwickelt sich Vertrauen, das so weit reicht, dass eine im herkömmlichen Unterricht oft aufkommende Unlust im Zusammenhang mit theoretischen Anteilen und dem daraus resultierenden „Problem“ des Lehrers diese mühsam vermitteln zu müssen, umschlägt und die Schüler genau dieses vom Lehrer fordern, weil sie diese Sachverhalte nicht ganz selbstständig erarbeiten können („Problemumkehr“). An diesem Indiz ist die Motivation der Schüler besonders ablesbar. Grundlegend dazu sind nicht einzelne Interventionen, sondern die Gesamtkonzeption lebendigen Lernens und die Einnahme einer entsprechenden wertschätzenden Haltung entsprechend der Prinzipien der Themenzentrierten Interaktion (TZI). </w:t>
      </w:r>
    </w:p>
    <w:p>
      <w:pPr>
        <w:pStyle w:val="TextBody"/>
        <w:rPr>
          <w:rFonts w:ascii="Arial Narrow" w:hAnsi="Arial Narrow" w:cs="Arial Narrow"/>
          <w:b/>
          <w:b/>
          <w:bCs/>
          <w:color w:val="000000"/>
        </w:rPr>
      </w:pPr>
      <w:r>
        <w:rPr>
          <w:rFonts w:cs="Arial Narrow" w:ascii="Arial Narrow" w:hAnsi="Arial Narrow"/>
          <w:b/>
          <w:bCs/>
          <w:color w:val="000000"/>
        </w:rPr>
      </w:r>
    </w:p>
    <w:p>
      <w:pPr>
        <w:pStyle w:val="Textkrper3"/>
        <w:jc w:val="both"/>
        <w:rPr/>
      </w:pPr>
      <w:r>
        <w:rPr>
          <w:bCs/>
        </w:rPr>
        <w:t>2. Woran erkennen Sie in Ihrem Wettbewerbsbeitrag die verbesserte Teamfähigkeit der beteiligten Schülerinnen und Schüler?</w:t>
      </w:r>
    </w:p>
    <w:p>
      <w:pPr>
        <w:pStyle w:val="TextBody"/>
        <w:rPr/>
      </w:pPr>
      <w:r>
        <w:rPr>
          <w:rFonts w:cs="Arial Narrow" w:ascii="Arial Narrow" w:hAnsi="Arial Narrow"/>
          <w:color w:val="000000"/>
        </w:rPr>
        <w:t>Die Schüler bilden an unterschiedlichen Stellen im Prozess durch die Funktion ihres jeweils notwendigen Auftrags verschiedene Teams. Während am Anfang die Gesamtgruppe eine Möglichkeit zur Identifikation mit dem Thema, mit dem gemeinsamen Vorhaben sowie bei der Einigung über die Arbeitsbedingungen differenziert und ernsthaft entwickelt kann, können Stärken einzelner für die Gesamtgruppe erkennbar werden, die es später aufzugreifen gilt.</w:t>
      </w:r>
    </w:p>
    <w:p>
      <w:pPr>
        <w:pStyle w:val="TextBody"/>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olor w:val="000000"/>
        </w:rPr>
        <w:t>Die Gruppen bilden sich zwar um ein Themencluster, das jede Gruppe selbst wählt, doch sind in diesem außer den selbst eingebrachten Aspekten auch solche von anderen enthalten, die Teil der Bearbeitung sind. Dadurch ist das Team von Anfang an gefordert in der Sache auch Ansätze von außen aufzugreifen und in seine Arbeit einzubeziehen. Durch die Gruppenarbeit, die weitgehend selbst gesteuert ist, kann das Team zusammen wachsen. Hilfreich dabei ist die Übernahme von Verantwortung für eigene „Hausaufgaben“ und Teilziele des Vorhabens. Diese versuchen wir durch die Pflicht eines Gruppenberichts nach jedem Arbeitstermin zu unterstützen. Recherche, schriftliches Produkt, das erstellt und redaktionell bearbeitet werden muss sowie die Präsentation mit einem IT-Medium, einem Experiment und im Rollenspiel verlangt vielfältige Teameigenschaften, die auf die Gruppenmitglieder verteilt werden müssen und verantwortliche Teamarbeit entwickeln helfen. In aller Regel arbeitet das Team einer Arbeitsgruppe daher ergebnis- und prozessorientiert und wie in den Ergebnissen zu sehen auch mit Freude.</w:t>
      </w:r>
    </w:p>
    <w:p>
      <w:pPr>
        <w:pStyle w:val="TextBody"/>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olor w:val="000000"/>
        </w:rPr>
        <w:t xml:space="preserve">Ein weiteres Team bildet die </w:t>
      </w:r>
      <w:r>
        <w:rPr>
          <w:rFonts w:cs="Arial Narrow" w:ascii="Arial Narrow" w:hAnsi="Arial Narrow"/>
        </w:rPr>
        <w:t>„CD-Gruppe“ mit Delegierten aus allen Arbeitsgruppen, das die digitalen Ergebnisse schließlich in das Homepage-Produkt umsetzt. Hier kommen die Schüler zusammen, die einerseits die Inhalte ihrer Gruppe zu vertreten haben und andererseits über gute IT-Qualifikationen verfügen. Dadurch kommen besondere Stärken einzelner zusammen, die in der neuen Konstellation nicht mehr unbedingt ihre herausragende Stellung wie in der Arbeitsgruppe „auskosten“ können, sondern sich neu einfinden müssen. Dafür dürfen sie allerdings am Ende in Anspruch nehmen, dass sie die Ergebnisse aller auf CD als Homepage aufbereitet zusammen geführt habe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Zusammenfassend sind diese unterschiedlichen Anforderungen in einem Team zu arbeiten sowie die vielfältigen Feedbackformen zu der jeweiligen Teamarbeit sehr geeignet, das Arbeiten in unterschiedlichen Teams zu begünstigen: „Man weiß dann schon wie man die Arbeit gemeinsam am besten anzupacken hat.“</w:t>
      </w:r>
    </w:p>
    <w:p>
      <w:pPr>
        <w:pStyle w:val="TextBody"/>
        <w:rPr>
          <w:rFonts w:ascii="Arial Narrow" w:hAnsi="Arial Narrow" w:cs="Arial Narrow"/>
        </w:rPr>
      </w:pPr>
      <w:r>
        <w:rPr>
          <w:rFonts w:cs="Arial Narrow" w:ascii="Arial Narrow" w:hAnsi="Arial Narrow"/>
        </w:rPr>
      </w:r>
    </w:p>
    <w:p>
      <w:pPr>
        <w:pStyle w:val="Textkrper3"/>
        <w:jc w:val="both"/>
        <w:rPr/>
      </w:pPr>
      <w:r>
        <w:rPr>
          <w:bCs/>
        </w:rPr>
        <w:t>3. Welche Praxisrelevanz für den Alltag der Schülerinnen und Schüler oder für die Berufs- und Arbeitswelt weist Ihr Projekt auf?</w:t>
      </w:r>
    </w:p>
    <w:p>
      <w:pPr>
        <w:pStyle w:val="TextBody"/>
        <w:rPr/>
      </w:pPr>
      <w:r>
        <w:rPr>
          <w:rFonts w:cs="Arial Narrow" w:ascii="Arial Narrow" w:hAnsi="Arial Narrow"/>
          <w:color w:val="000000"/>
        </w:rPr>
        <w:t>Der Unterricht in der Sekundarstufe I erfährt durch die selbst gewählten und damit bereits an der Praxis orientierten Themen sowie durch die konsequente Verwendung der Neuen Medien praktische Relevanz. Das „Sich-und-etwas-präsentieren-können“ sowie die Kombination von Rollenspiel-Performance und Einsatz Neuer Medien vertiefen den Ernstcharakter. Erfahrungen bei der Recherche im Internet und der Bibliothek unterstreichen die Praxisrelevanz. Nicht zuletzt wurde die Pflege von Metakommunikation und das Achten auf kommunikative Kompetenzerweiterung als Vorbereitung auf die Arbeitswelt eingeschätzt.</w:t>
      </w:r>
    </w:p>
    <w:p>
      <w:pPr>
        <w:pStyle w:val="TextBody"/>
        <w:rPr>
          <w:rFonts w:ascii="Arial Narrow" w:hAnsi="Arial Narrow" w:cs="Arial Narrow"/>
          <w:color w:val="000000"/>
        </w:rPr>
      </w:pPr>
      <w:r>
        <w:rPr>
          <w:rFonts w:cs="Arial Narrow" w:ascii="Arial Narrow" w:hAnsi="Arial Narrow"/>
          <w:color w:val="000000"/>
        </w:rPr>
      </w:r>
    </w:p>
    <w:p>
      <w:pPr>
        <w:pStyle w:val="Textkrper3"/>
        <w:jc w:val="both"/>
        <w:rPr/>
      </w:pPr>
      <w:r>
        <w:rPr>
          <w:bCs/>
        </w:rPr>
        <w:t>4. Wie ermitteln Sie in Ihrem Wettbewerbsbeitrag die Qualität der Lernprozesse der beteiligten Schülerinnen und Schüler?</w:t>
      </w:r>
    </w:p>
    <w:p>
      <w:pPr>
        <w:pStyle w:val="TextBody"/>
        <w:rPr/>
      </w:pPr>
      <w:r>
        <w:rPr>
          <w:rFonts w:cs="Arial Narrow" w:ascii="Arial Narrow" w:hAnsi="Arial Narrow"/>
          <w:color w:val="000000"/>
        </w:rPr>
        <w:t>Die Qualität der kognitiven Lernprozesse lassen sich an den Ergebnissen von Gruppenarbeit schriftlich, in der Performance der Präsentation, auf der CD, den Klausuren sowie der mündlichen Mitarbeit ablesen. Befragungen während des Vorhabens und immer wieder – wenn notwendig – eingeschobene Metagespräche und Feedback besonders nach dem Auftritt in Hamburg und dessen anschließenden Bericht vor der Gruppe zeigen die Nachhaltigkeit des Lernens durch einen besonderen Zugang im Erleben der Schüler, selbst bei trockenen, theoretischen Aspekten. Im nachfolgenden eher am „normalen“ Unterricht orientierten Teil, sind Anknüpfungspunkte und Erfahrungen aus der Gruppenarbeit und den Präsentationen vorhanden an die die chemischen Theorie- und Modellanteile gebunden werden können.</w:t>
      </w:r>
    </w:p>
    <w:p>
      <w:pPr>
        <w:pStyle w:val="TextBody"/>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
          <w:b/>
          <w:bCs/>
        </w:rPr>
      </w:pPr>
      <w:r>
        <w:rPr>
          <w:rFonts w:cs="Arial" w:ascii="Arial Narrow" w:hAnsi="Arial Narrow"/>
          <w:b/>
          <w:bCs/>
        </w:rPr>
        <w:t>5. Wie gestaltete sich konkret die Zusammenarbeit mit Ihrem Kollegen?</w:t>
      </w:r>
    </w:p>
    <w:p>
      <w:pPr>
        <w:pStyle w:val="TextBody"/>
        <w:rPr/>
      </w:pPr>
      <w:r>
        <w:rPr>
          <w:rFonts w:cs="Arial Narrow" w:ascii="Arial Narrow" w:hAnsi="Arial Narrow"/>
          <w:color w:val="000000"/>
        </w:rPr>
        <w:t xml:space="preserve">In diesem Kurs hat ein Studienreferendarkollege hospitiert und gemeinsam mit mir einige Sequenzen unterrichtet. Dadurch konnten wir das ganze Projekt im Team durchführen. Dabei setzten wir ein bewährtes Konzept erneut um (vgl. Wettbewerbsbeiträge Peukert in der 9. und 12. Klasse). Somit bestand ein wesentlicher Aspekt der Zusammenarbeit für ihn darin, die Erfahrungen zum Kennenlernen der Konzeption zu nutzen. Die zweite Aufsichtsperson bei Experimenten hat uns angesichts der Gruppenstärke den Einbezug von Experimenten in den Unterricht ermöglicht. Auch die Betreuung der Gruppen bei der Vorbereitung ihrer Präsentation wurde effizienter. Dabei mussten wir uns in der Vorbereitung genau abstimmen, wer beim Leiten wann und wie lange in den Vordergrund tritt. </w:t>
      </w:r>
    </w:p>
    <w:p>
      <w:pPr>
        <w:pStyle w:val="TextBody"/>
        <w:rPr>
          <w:rFonts w:ascii="Arial Narrow" w:hAnsi="Arial Narrow" w:cs="Arial Narrow"/>
          <w:color w:val="000000"/>
        </w:rPr>
      </w:pPr>
      <w:r>
        <w:rPr>
          <w:rFonts w:cs="Arial Narrow" w:ascii="Arial Narrow" w:hAnsi="Arial Narrow"/>
          <w:color w:val="000000"/>
        </w:rPr>
      </w:r>
    </w:p>
    <w:p>
      <w:pPr>
        <w:pStyle w:val="Textkrper3"/>
        <w:jc w:val="both"/>
        <w:rPr/>
      </w:pPr>
      <w:r>
        <w:rPr>
          <w:bCs/>
        </w:rPr>
        <w:t>6. Welche Probleme bzw. Widerstände sind auf dem Weg zu Ihrem Wettbewerbsbeitrag aufgetaucht und wie haben Sie diese bewältigt?</w:t>
      </w:r>
    </w:p>
    <w:p>
      <w:pPr>
        <w:pStyle w:val="Normal"/>
        <w:jc w:val="both"/>
        <w:rPr>
          <w:rFonts w:ascii="Arial Narrow" w:hAnsi="Arial Narrow" w:cs="Arial"/>
        </w:rPr>
      </w:pPr>
      <w:r>
        <w:rPr>
          <w:rFonts w:cs="Arial" w:ascii="Arial Narrow" w:hAnsi="Arial Narrow"/>
        </w:rPr>
        <w:t xml:space="preserve">Widerstände gab es keine. Seit Einrichtung von DSL und Aufstockung der Geräte läuft der Internetzugang reibungsl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ie Aufgabe in der Präsentation ein neues Medium und ein Rollenspiel zu verknüpfen, war zunächst für Schüler schwer vorstellbar, wurde allerdings durch unsere Unterstützung im Ideen entwickeln unterstützt. Dabei hat sich als gutes Grundprinzip herausgestellt: Jemand sucht etwas oder will etwas wissen, weil er ein Problem hat und wendet sich an eine Person oder Institution, die ihn darin beraten kann. Auf diese Weise werden Fragen mit Antworten „spielerisch“ verknüpft. An dieser Stelle haben wir besonders für die Mädchen einen Raum ihrer Stärken geschaffen, während einige Jungen die Präsentation statt körperlich im direkten Rollenspiel eher Medien vermittelt umsetzte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as Problem im eigenen Denken, dass wir am Anfang aufgrund der gruppendynamischen Aspekte eine gewisse „fachliche Schuld“ in Kauf genommen haben hat sich so gelöst, dass wir einerseits durch die besondere Motivation der Schüler „entschädigt“ wurden und die Bereitschaft mitzuarbeiten, kompensiert wurde (vgl. die Erscheinung der „Problemumkehr“).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a die Schüler sich am Nachmittag zu Recherchen privat getroffen hatten, hatten sie z.T. die subjektive Wahrnehmung, dass sie viele Hausaufgaben auf hätten, obgleich sie sich diese selbst gestellt hatten.</w:t>
      </w:r>
    </w:p>
    <w:p>
      <w:pPr>
        <w:pStyle w:val="Normal"/>
        <w:jc w:val="both"/>
        <w:rPr>
          <w:rFonts w:ascii="Arial Narrow" w:hAnsi="Arial Narrow" w:cs="Arial"/>
        </w:rPr>
      </w:pPr>
      <w:r>
        <w:rPr>
          <w:rFonts w:cs="Arial" w:ascii="Arial Narrow" w:hAnsi="Arial Narrow"/>
        </w:rPr>
      </w:r>
    </w:p>
    <w:p>
      <w:pPr>
        <w:pStyle w:val="Textkrper3"/>
        <w:jc w:val="both"/>
        <w:rPr/>
      </w:pPr>
      <w:r>
        <w:rPr>
          <w:bCs/>
        </w:rPr>
        <w:t>7. Worauf müsste Ihrer Meinung nach eine Kollegin/ ein Kollege besonders achten, wenn sie/er Ihr Projekt in ihrem/seinen Unterricht übertragen wollte?</w:t>
      </w:r>
    </w:p>
    <w:p>
      <w:pPr>
        <w:pStyle w:val="TextBody"/>
        <w:rPr/>
      </w:pPr>
      <w:r>
        <w:rPr>
          <w:rFonts w:cs="Arial Narrow" w:ascii="Arial Narrow" w:hAnsi="Arial Narrow"/>
          <w:color w:val="000000"/>
        </w:rPr>
        <w:t>Überall wo recherchiert, empirisch gearbeitet und präsentiert wird, lässt sich das Konzept anwenden. Wichtig beim Nachmachen sind eine akzeptierende Haltung und die Komposition der Techniken und Lehrerinterventionen in der vorgeschlagenen Reihenfolge. Vielleicht lässt man eher einmal eine Komponente weg, um sich an dieses Arbeiten mit der Bewältigung vieler Unbekannten selbst zu gewöhnen. Mein Vertrauen in die Methode ist noch nie enttäuscht worden. Allerdings fordert sie auch Geduld von mir, denn die Ergebnisse sind am Anfang noch wenig konkret im Blick.</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Zu den Einzelheiten der Methode vgl. die Beiträge „Es liegt was in der Luft“ Jahrgangsstufe 9 und „Viagra, Jade, Tupperware – Chemie bestimmt dein Leben“ Jahrgangsstufe 12.</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Detlef E. Peukert</w:t>
    </w:r>
  </w:p>
  <w:p>
    <w:pPr>
      <w:pStyle w:val="Header"/>
      <w:rPr>
        <w:rFonts w:ascii="Arial Narrow" w:hAnsi="Arial Narrow" w:cs="Arial Narrow"/>
      </w:rPr>
    </w:pPr>
    <w:r>
      <w:rPr>
        <w:rFonts w:cs="Arial Narrow" w:ascii="Arial Narrow" w:hAnsi="Arial Narrow"/>
      </w:rPr>
      <w:t>„</w:t>
    </w:r>
    <w:r>
      <w:rPr>
        <w:rFonts w:cs="Arial Narrow" w:ascii="Arial Narrow" w:hAnsi="Arial Narrow"/>
      </w:rPr>
      <w:t>Methoden, die Stoffe trennen und Menschen verbinden – ein Projekt der Klass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Narrow" w:hAnsi="Arial Narrow" w:cs="Arial"/>
      <w:b/>
    </w:rPr>
  </w:style>
  <w:style w:type="paragraph" w:styleId="Textkrper2">
    <w:name w:val="Textkörper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29:00Z</dcterms:created>
  <dc:creator>DetlefD</dc:creator>
  <dc:description/>
  <dc:language>en-US</dc:language>
  <cp:lastModifiedBy>DetlefD</cp:lastModifiedBy>
  <cp:lastPrinted>2003-06-30T22:16:00Z</cp:lastPrinted>
  <dcterms:modified xsi:type="dcterms:W3CDTF">2003-06-30T20:18:00Z</dcterms:modified>
  <cp:revision>11</cp:revision>
  <dc:subject/>
  <dc:title>Pädagogische Konzeption des Projekts</dc:title>
</cp:coreProperties>
</file>