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Pädagogische Konzeption des Projekts</w:t>
      </w:r>
    </w:p>
    <w:p>
      <w:pPr>
        <w:pStyle w:val="TextBody"/>
        <w:rPr>
          <w:rFonts w:ascii="Arial Narrow" w:hAnsi="Arial Narrow" w:cs="Arial Narrow"/>
          <w:b/>
          <w:b/>
          <w:bCs/>
          <w:color w:val="000000"/>
          <w:szCs w:val="24"/>
        </w:rPr>
      </w:pPr>
      <w:r>
        <w:rPr>
          <w:rFonts w:cs="Arial Narrow" w:ascii="Arial Narrow" w:hAnsi="Arial Narrow"/>
          <w:b/>
          <w:bCs/>
          <w:color w:val="000000"/>
          <w:szCs w:val="24"/>
        </w:rPr>
      </w:r>
    </w:p>
    <w:p>
      <w:pPr>
        <w:pStyle w:val="TextBody"/>
        <w:rPr/>
      </w:pPr>
      <w:r>
        <w:rPr>
          <w:rFonts w:cs="Arial Narrow" w:ascii="Arial Narrow" w:hAnsi="Arial Narrow"/>
          <w:b/>
          <w:bCs/>
          <w:color w:val="000000"/>
          <w:szCs w:val="24"/>
        </w:rPr>
        <w:t xml:space="preserve">Unsere pädagogische Grundhaltung ist die </w:t>
      </w:r>
      <w:r>
        <w:rPr>
          <w:rFonts w:cs="Arial Narrow" w:ascii="Arial Narrow" w:hAnsi="Arial Narrow"/>
          <w:b/>
          <w:bCs/>
        </w:rPr>
        <w:t>Themenzentrierte Interaktion (TZI)</w:t>
      </w:r>
    </w:p>
    <w:p>
      <w:pPr>
        <w:pStyle w:val="Normal"/>
        <w:jc w:val="both"/>
        <w:rPr/>
      </w:pPr>
      <w:r>
        <w:rPr>
          <w:rFonts w:cs="Arial" w:ascii="Arial Narrow" w:hAnsi="Arial Narrow"/>
          <w:szCs w:val="20"/>
        </w:rPr>
        <w:t xml:space="preserve">TZI setzt Strukturen im Gruppenprozess des </w:t>
      </w:r>
      <w:r>
        <w:rPr>
          <w:rFonts w:cs="Arial" w:ascii="Arial Narrow" w:hAnsi="Arial Narrow"/>
        </w:rPr>
        <w:t>Unterrichts</w:t>
      </w:r>
      <w:r>
        <w:rPr>
          <w:rFonts w:cs="Arial" w:ascii="Arial Narrow" w:hAnsi="Arial Narrow"/>
          <w:szCs w:val="20"/>
        </w:rPr>
        <w:t>, die dynamisches Gleichge</w:t>
        <w:softHyphen/>
        <w:t>wicht zwischen den verschieden</w:t>
        <w:softHyphen/>
        <w:t>artigen Bedürfnissen des Einzelnen, der Interaktion der Gruppe und deren Aufgabe anstreben und das Umfeld – im engsten und im wei</w:t>
        <w:softHyphen/>
        <w:t>testen Sinne – stets mitberücksichtigen.</w:t>
      </w:r>
    </w:p>
    <w:p>
      <w:pPr>
        <w:pStyle w:val="TextBody"/>
        <w:rPr>
          <w:rFonts w:ascii="Arial Narrow" w:hAnsi="Arial Narrow" w:cs="Arial Narrow"/>
        </w:rPr>
      </w:pPr>
      <w:r>
        <w:rPr>
          <w:rFonts w:cs="Arial Narrow" w:ascii="Arial Narrow" w:hAnsi="Arial Narrow"/>
        </w:rPr>
        <w:t>TZI fördert :</w:t>
      </w:r>
    </w:p>
    <w:p>
      <w:pPr>
        <w:pStyle w:val="Heading2"/>
        <w:numPr>
          <w:ilvl w:val="0"/>
          <w:numId w:val="2"/>
        </w:numPr>
        <w:rPr>
          <w:rFonts w:ascii="Arial Narrow" w:hAnsi="Arial Narrow" w:cs="Arial Narrow"/>
          <w:sz w:val="24"/>
          <w:szCs w:val="20"/>
        </w:rPr>
      </w:pPr>
      <w:r>
        <w:rPr>
          <w:rFonts w:cs="Arial Narrow" w:ascii="Arial Narrow" w:hAnsi="Arial Narrow"/>
          <w:sz w:val="24"/>
          <w:szCs w:val="20"/>
        </w:rPr>
        <w:t>Sich und andere im schulischen Bereich aufmerksam wahrzunehmen,</w:t>
      </w:r>
    </w:p>
    <w:p>
      <w:pPr>
        <w:pStyle w:val="Heading2"/>
        <w:numPr>
          <w:ilvl w:val="0"/>
          <w:numId w:val="2"/>
        </w:numPr>
        <w:rPr>
          <w:rFonts w:ascii="Arial Narrow" w:hAnsi="Arial Narrow" w:cs="Arial Narrow"/>
          <w:sz w:val="24"/>
          <w:szCs w:val="20"/>
        </w:rPr>
      </w:pPr>
      <w:r>
        <w:rPr>
          <w:rFonts w:cs="Arial Narrow" w:ascii="Arial Narrow" w:hAnsi="Arial Narrow"/>
          <w:sz w:val="24"/>
          <w:szCs w:val="20"/>
        </w:rPr>
        <w:t>Selbstständigkeit und Eigenverantwortung im Kontakt mit anderen zu stärken,</w:t>
      </w:r>
    </w:p>
    <w:p>
      <w:pPr>
        <w:pStyle w:val="Heading2"/>
        <w:numPr>
          <w:ilvl w:val="0"/>
          <w:numId w:val="2"/>
        </w:numPr>
        <w:rPr>
          <w:rFonts w:ascii="Arial Narrow" w:hAnsi="Arial Narrow" w:cs="Arial Narrow"/>
          <w:sz w:val="24"/>
          <w:szCs w:val="20"/>
        </w:rPr>
      </w:pPr>
      <w:r>
        <w:rPr>
          <w:rFonts w:cs="Arial Narrow" w:ascii="Arial Narrow" w:hAnsi="Arial Narrow"/>
          <w:sz w:val="24"/>
          <w:szCs w:val="20"/>
        </w:rPr>
        <w:t>Wissensvermittlung lebendig und in Beziehung zu den beteiligten Personen zu gestalten,</w:t>
      </w:r>
    </w:p>
    <w:p>
      <w:pPr>
        <w:pStyle w:val="Heading2"/>
        <w:numPr>
          <w:ilvl w:val="0"/>
          <w:numId w:val="2"/>
        </w:numPr>
        <w:rPr/>
      </w:pPr>
      <w:r>
        <w:rPr>
          <w:rFonts w:cs="Arial Narrow" w:ascii="Arial Narrow" w:hAnsi="Arial Narrow"/>
          <w:sz w:val="24"/>
          <w:szCs w:val="20"/>
        </w:rPr>
        <w:t>Die Arbeitsnotwendigkeiten mit Achtung vor der Person und der zwischenmenschlichen Beziehung zu verbinden,</w:t>
      </w:r>
    </w:p>
    <w:p>
      <w:pPr>
        <w:pStyle w:val="Heading2"/>
        <w:numPr>
          <w:ilvl w:val="0"/>
          <w:numId w:val="2"/>
        </w:numPr>
        <w:rPr/>
      </w:pPr>
      <w:r>
        <w:rPr>
          <w:rFonts w:cs="Arial Narrow" w:ascii="Arial Narrow" w:hAnsi="Arial Narrow"/>
          <w:sz w:val="24"/>
          <w:szCs w:val="20"/>
        </w:rPr>
        <w:t>Unterricht und andere Arbeitsvorhaben im Sinne lebendiger Kommunikation zu führen und Rivalitäten zugunsten von Kooperation zu nützen.</w:t>
      </w:r>
      <w:r>
        <w:rPr>
          <w:rFonts w:cs="Arial Narrow" w:ascii="Arial Narrow" w:hAnsi="Arial Narrow"/>
          <w:sz w:val="24"/>
          <w:szCs w:val="24"/>
        </w:rPr>
        <w:t xml:space="preserve"> </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rPr>
          <w:rFonts w:ascii="Arial Narrow" w:hAnsi="Arial Narrow" w:cs="Arial Narrow"/>
          <w:b/>
          <w:b/>
          <w:bCs/>
          <w:color w:val="000000"/>
          <w:szCs w:val="24"/>
        </w:rPr>
      </w:pPr>
      <w:r>
        <w:rPr>
          <w:rFonts w:cs="Arial Narrow" w:ascii="Arial Narrow" w:hAnsi="Arial Narrow"/>
          <w:b/>
          <w:bCs/>
          <w:color w:val="000000"/>
          <w:szCs w:val="24"/>
        </w:rPr>
        <w:t>Unsere Techniken und Lehrerinterventionen</w:t>
      </w:r>
    </w:p>
    <w:p>
      <w:pPr>
        <w:pStyle w:val="TextBody"/>
        <w:rPr/>
      </w:pPr>
      <w:r>
        <w:rPr>
          <w:rFonts w:cs="Arial Narrow" w:ascii="Arial Narrow" w:hAnsi="Arial Narrow"/>
          <w:color w:val="000000"/>
          <w:szCs w:val="24"/>
        </w:rPr>
        <w:t>Wir wollen unseren Schülern vermitteln, dass sie bereits viel mitbringen und vieles ohne uns erarbeiten können. Daher setzen wir eine Projektphase an den Anfang, in der wir überwiegend moderierende Aufgaben übernehmen. Um die Inhalte sollen sich die Schüler bemühen und dabei erkennen, dass sie tatsächlich vieles können. Wir halten uns für den Teil zurück, für den wir dann wirklich gebraucht werden. In unserem Fall sind das chemische Formeln und Gleichungen und theoretisch begründete Modelle. Im Vertrauen auf ein Gelingen unserer Methoden berücksichtigen wir folgenden Rat: „Wenn du wenig Zeit hast, nimm’ dir davon am Anfang viel!“ (R.Cohn), um ernsthaft zu berücksichtigen, was die Schülerinnen und Schüler interessiert. Dadurch gehen uns am Anfang zwar einige Unterrichtsstunden für Inhalte „verloren“, aber die folgende Arbeit ist besser gesichert. Unsere klaren Strukturvorgaben ermöglichen einen guten Arbeitsprozess und dieser schafft Vertrauen in die eigene Arbeit aber auch in unsere Leitung. Wenn das Vertrauen erarbeitet ist, können wir es auch mit chemischer Theorie „belasten“. Dazu garantiert eine Kombination struktureller Arbeitsschritte das Gelingen (In Klammern: Dateien auf CD, die Beispiele, Modelle, Arbeitsblätter u.a. Material dazu enthalten):</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numPr>
          <w:ilvl w:val="0"/>
          <w:numId w:val="3"/>
        </w:numPr>
        <w:rPr/>
      </w:pPr>
      <w:r>
        <w:rPr>
          <w:rFonts w:cs="Arial Narrow" w:ascii="Arial Narrow" w:hAnsi="Arial Narrow"/>
          <w:color w:val="000000"/>
          <w:szCs w:val="24"/>
        </w:rPr>
        <w:t>Eine Kartenabfrage „</w:t>
      </w:r>
      <w:r>
        <w:rPr>
          <w:rFonts w:cs="Arial Narrow" w:ascii="Arial Narrow" w:hAnsi="Arial Narrow"/>
        </w:rPr>
        <w:t>Wenn heute der letzte Unterrichtstag in Che</w:t>
        <w:softHyphen/>
        <w:t>mie wäre und Sie könnten sagen: „Der Unterricht war gut.</w:t>
      </w:r>
      <w:r>
        <w:rPr>
          <w:rFonts w:cs="Arial Narrow" w:ascii="Arial Narrow" w:hAnsi="Arial Narrow"/>
          <w:color w:val="000000"/>
          <w:szCs w:val="24"/>
        </w:rPr>
        <w:t xml:space="preserve">“, was müsste dann passiert sein und was dürfte dann auf keinen Fall passiert sein? Dafür werde ich mich dann allerdings auch einsetzen.“ steht am Anfang des Vorhabens. Aus diesem Prozess entwickeln wir mit dem Kurs </w:t>
      </w:r>
      <w:r>
        <w:rPr>
          <w:rFonts w:cs="Arial Narrow" w:ascii="Arial Narrow" w:hAnsi="Arial Narrow"/>
          <w:b/>
          <w:bCs/>
          <w:color w:val="000000"/>
          <w:szCs w:val="24"/>
        </w:rPr>
        <w:t>Grundsätze für die gemeinsame Arbeit</w:t>
      </w:r>
      <w:r>
        <w:rPr>
          <w:rFonts w:cs="Arial Narrow" w:ascii="Arial Narrow" w:hAnsi="Arial Narrow"/>
          <w:color w:val="000000"/>
          <w:szCs w:val="24"/>
        </w:rPr>
        <w:t xml:space="preserve"> (vgl. CD: Material + Dokumentation &gt; L-Interventionen zum TZI-Projekt &gt; A-Wenn heute ...).</w:t>
      </w:r>
    </w:p>
    <w:p>
      <w:pPr>
        <w:pStyle w:val="TextBody"/>
        <w:numPr>
          <w:ilvl w:val="0"/>
          <w:numId w:val="3"/>
        </w:numPr>
        <w:rPr/>
      </w:pPr>
      <w:r>
        <w:rPr>
          <w:rFonts w:cs="Arial Narrow" w:ascii="Arial Narrow" w:hAnsi="Arial Narrow"/>
          <w:color w:val="000000"/>
          <w:szCs w:val="24"/>
        </w:rPr>
        <w:t xml:space="preserve">Eine </w:t>
      </w:r>
      <w:r>
        <w:rPr>
          <w:rFonts w:cs="Arial Narrow" w:ascii="Arial Narrow" w:hAnsi="Arial Narrow"/>
          <w:b/>
          <w:bCs/>
          <w:color w:val="000000"/>
          <w:szCs w:val="24"/>
        </w:rPr>
        <w:t>gemeinsame Themenfindung</w:t>
      </w:r>
      <w:r>
        <w:rPr>
          <w:rFonts w:cs="Arial Narrow" w:ascii="Arial Narrow" w:hAnsi="Arial Narrow"/>
          <w:color w:val="000000"/>
          <w:szCs w:val="24"/>
        </w:rPr>
        <w:t>, die einerseits die Anliegen der Schüler mit den fachlichen Inhalten in einer Arbeitsstruktur (Projektarbeit mit ausgehandelten Zielen) und gleichzeitig die Einzelpersonen in der gesamten Lerngruppe mit der gemeinsamen Sache verbindet (B-TZI-Thema) schließt sich an.</w:t>
      </w:r>
    </w:p>
    <w:p>
      <w:pPr>
        <w:pStyle w:val="TextBody"/>
        <w:numPr>
          <w:ilvl w:val="0"/>
          <w:numId w:val="3"/>
        </w:numPr>
        <w:rPr/>
      </w:pPr>
      <w:r>
        <w:rPr>
          <w:rFonts w:cs="Arial Narrow" w:ascii="Arial Narrow" w:hAnsi="Arial Narrow"/>
          <w:color w:val="000000"/>
          <w:szCs w:val="24"/>
        </w:rPr>
        <w:t xml:space="preserve">Die </w:t>
      </w:r>
      <w:r>
        <w:rPr>
          <w:rFonts w:cs="Arial Narrow" w:ascii="Arial Narrow" w:hAnsi="Arial Narrow"/>
          <w:b/>
          <w:bCs/>
          <w:color w:val="000000"/>
          <w:szCs w:val="24"/>
        </w:rPr>
        <w:t>Anliegen der einzelnen Persönlichkeiten</w:t>
      </w:r>
      <w:r>
        <w:rPr>
          <w:rFonts w:cs="Arial Narrow" w:ascii="Arial Narrow" w:hAnsi="Arial Narrow"/>
          <w:color w:val="000000"/>
          <w:szCs w:val="24"/>
        </w:rPr>
        <w:t xml:space="preserve"> zu dem gefundenen Thema werden dann per Kartenabfrage in einem Mindmapping-Verfahren gesammelt, indem vom Thema aus beginnend jeder seine Karte dort anlegt, wo er inhaltliche Gemeinsamkeit sieht. Hier kommt es ebenso auf den Prozess wie auf das Produkt an, da jeder sein Anliegen mit dem inhaltlichen Bezug zur vorigen Karte begründen muss. Die entstandenen Anliegen-Cluster bilden jeweils die Aspekte eines Unterthemas, um das sich eine Gruppe bilden kann. So kommen Schüler mit ihrem Sachanliegen mit ihren Mitschülern zusammen, mit denen sie in der Projektphase arbeiten möchten (C-Anliegen ...).</w:t>
      </w:r>
    </w:p>
    <w:p>
      <w:pPr>
        <w:pStyle w:val="TextBody"/>
        <w:numPr>
          <w:ilvl w:val="0"/>
          <w:numId w:val="3"/>
        </w:numPr>
        <w:rPr/>
      </w:pPr>
      <w:r>
        <w:rPr>
          <w:rFonts w:cs="Arial Narrow" w:ascii="Arial Narrow" w:hAnsi="Arial Narrow"/>
          <w:color w:val="000000"/>
          <w:szCs w:val="24"/>
        </w:rPr>
        <w:t xml:space="preserve">Nachdem die Gruppen gefunden sind, werden die Arbeitsziele bzgl. Prozess und Produkt gemeinsam präzisiert und festgelegt indem unsere </w:t>
      </w:r>
      <w:r>
        <w:rPr>
          <w:rFonts w:cs="Arial Narrow" w:ascii="Arial Narrow" w:hAnsi="Arial Narrow"/>
          <w:b/>
          <w:bCs/>
          <w:color w:val="000000"/>
          <w:szCs w:val="24"/>
        </w:rPr>
        <w:t>Kriterienvorlage für die Bewertung der Ergebnisse</w:t>
      </w:r>
      <w:r>
        <w:rPr>
          <w:rFonts w:cs="Arial Narrow" w:ascii="Arial Narrow" w:hAnsi="Arial Narrow"/>
          <w:color w:val="000000"/>
          <w:szCs w:val="24"/>
        </w:rPr>
        <w:t xml:space="preserve"> diskutiert und an die Lerngruppe angepasst wird (D-Beurteilung der Gruppenarbeit ...).</w:t>
      </w:r>
    </w:p>
    <w:p>
      <w:pPr>
        <w:pStyle w:val="TextBody"/>
        <w:numPr>
          <w:ilvl w:val="0"/>
          <w:numId w:val="3"/>
        </w:numPr>
        <w:rPr/>
      </w:pPr>
      <w:r>
        <w:rPr>
          <w:rFonts w:cs="Arial Narrow" w:ascii="Arial Narrow" w:hAnsi="Arial Narrow"/>
          <w:color w:val="000000"/>
          <w:szCs w:val="24"/>
        </w:rPr>
        <w:t xml:space="preserve">Während der ca. 7-8-stündigen GA arbeiten die Gruppen autonom, geben sich „Hausaufgaben“ auf und entwickeln ihre Präsentation. Über jede Stunde schreiben sie einen </w:t>
      </w:r>
      <w:r>
        <w:rPr>
          <w:rFonts w:cs="Arial Narrow" w:ascii="Arial Narrow" w:hAnsi="Arial Narrow"/>
          <w:b/>
          <w:bCs/>
          <w:color w:val="000000"/>
          <w:szCs w:val="24"/>
        </w:rPr>
        <w:t>Kurzbericht über ihre GA</w:t>
      </w:r>
      <w:r>
        <w:rPr>
          <w:rFonts w:cs="Arial Narrow" w:ascii="Arial Narrow" w:hAnsi="Arial Narrow"/>
          <w:color w:val="000000"/>
          <w:szCs w:val="24"/>
        </w:rPr>
        <w:t>, den sie uns per Mail schicken. Auf dieser Basis können wir neben meinen Beobachtungen während der Gruppenberatungen die Zufriedenheit der Gruppe mit ihrer Arbeit erfassen und Unterstützung anbieten. Bei „Betrug“ würde eine Unterstützung ausbleiben (E-Bericht über unsere Gruppenarbeit heute).</w:t>
      </w:r>
    </w:p>
    <w:p>
      <w:pPr>
        <w:pStyle w:val="TextBody"/>
        <w:numPr>
          <w:ilvl w:val="0"/>
          <w:numId w:val="3"/>
        </w:numPr>
        <w:rPr>
          <w:rFonts w:ascii="Arial Narrow" w:hAnsi="Arial Narrow" w:cs="Arial Narrow"/>
          <w:color w:val="000000"/>
          <w:szCs w:val="24"/>
        </w:rPr>
      </w:pPr>
      <w:r>
        <w:rPr>
          <w:rFonts w:cs="Arial Narrow" w:ascii="Arial Narrow" w:hAnsi="Arial Narrow"/>
        </w:rPr>
        <w:t xml:space="preserve">Eine </w:t>
      </w:r>
      <w:r>
        <w:rPr>
          <w:rFonts w:cs="Arial Narrow" w:ascii="Arial Narrow" w:hAnsi="Arial Narrow"/>
          <w:b/>
          <w:bCs/>
        </w:rPr>
        <w:t>Recherchephase</w:t>
      </w:r>
      <w:r>
        <w:rPr>
          <w:rFonts w:cs="Arial Narrow" w:ascii="Arial Narrow" w:hAnsi="Arial Narrow"/>
        </w:rPr>
        <w:t xml:space="preserve"> mit Internet, Bibliothek und Firmenkontakten erbringt das Material das die Gruppen in Rollenspielen umsetzen, da Referat und Vortrag als Präsentationsform ausgeschlossen sind. Diese Arbeitsform motiviert besonders Mädchen. Die </w:t>
      </w:r>
      <w:r>
        <w:rPr>
          <w:rFonts w:cs="Arial Narrow" w:ascii="Arial Narrow" w:hAnsi="Arial Narrow"/>
          <w:b/>
          <w:bCs/>
        </w:rPr>
        <w:t>Ergebnisse</w:t>
      </w:r>
      <w:r>
        <w:rPr>
          <w:rFonts w:cs="Arial Narrow" w:ascii="Arial Narrow" w:hAnsi="Arial Narrow"/>
        </w:rPr>
        <w:t xml:space="preserve"> werden digital und ausgedruckt nach vorher festgelegten Kriterien abgegeben und wesentliche Teile daraus unter Einbezug eines chemischen Experiments und Nutzung neuer Medien (Beamer/Video) präsentiert, was eher Jungen motiviert. So haben beide Geschlechter eine Form, in der sie Stärken zeigen können und eine, die eine Herausforderung ist. Wenn sie diese gemeinsam bewältigen, können sie sich weiter entwickeln. Die digitalen Ergebnisse werden auf CD gebrannt und stehen allen Schülern vor der Klausur zur Verfügung.</w:t>
      </w:r>
    </w:p>
    <w:p>
      <w:pPr>
        <w:pStyle w:val="TextBody"/>
        <w:numPr>
          <w:ilvl w:val="0"/>
          <w:numId w:val="3"/>
        </w:numPr>
        <w:rPr/>
      </w:pPr>
      <w:r>
        <w:rPr>
          <w:rFonts w:cs="Arial Narrow" w:ascii="Arial Narrow" w:hAnsi="Arial Narrow"/>
          <w:color w:val="000000"/>
          <w:szCs w:val="24"/>
        </w:rPr>
        <w:t xml:space="preserve">Nach der Präsentation erhalten die Präsentationsgruppen von der Lerngruppe ein direktes </w:t>
      </w:r>
      <w:r>
        <w:rPr>
          <w:rFonts w:cs="Arial Narrow" w:ascii="Arial Narrow" w:hAnsi="Arial Narrow"/>
          <w:b/>
          <w:bCs/>
          <w:color w:val="000000"/>
          <w:szCs w:val="24"/>
        </w:rPr>
        <w:t>verbales Feedback</w:t>
      </w:r>
      <w:r>
        <w:rPr>
          <w:rFonts w:cs="Arial Narrow" w:ascii="Arial Narrow" w:hAnsi="Arial Narrow"/>
          <w:color w:val="000000"/>
          <w:szCs w:val="24"/>
        </w:rPr>
        <w:t xml:space="preserve"> über ihre Präsentationsleistung, das darauf in einem „</w:t>
      </w:r>
      <w:r>
        <w:rPr>
          <w:rFonts w:cs="Arial Narrow" w:ascii="Arial Narrow" w:hAnsi="Arial Narrow"/>
          <w:b/>
          <w:bCs/>
          <w:color w:val="000000"/>
          <w:szCs w:val="24"/>
        </w:rPr>
        <w:t>Fingerfeedback</w:t>
      </w:r>
      <w:r>
        <w:rPr>
          <w:rFonts w:cs="Arial Narrow" w:ascii="Arial Narrow" w:hAnsi="Arial Narrow"/>
          <w:color w:val="000000"/>
          <w:szCs w:val="24"/>
        </w:rPr>
        <w:t xml:space="preserve">“ zusammengefasst wird. Über die schriftliche Fassung geben wir ein differenziertes stärker am Ergebnis orientiertes Feedback anhand o.g. Kriterienvorlage für die Bewertung von Gruppenarbeit sowie stärker prozessorientiert mit einem </w:t>
      </w:r>
      <w:r>
        <w:rPr>
          <w:rFonts w:cs="Arial Narrow" w:ascii="Arial Narrow" w:hAnsi="Arial Narrow"/>
          <w:b/>
          <w:bCs/>
          <w:color w:val="000000"/>
          <w:szCs w:val="24"/>
        </w:rPr>
        <w:t>Feedbackbrief</w:t>
      </w:r>
      <w:r>
        <w:rPr>
          <w:rFonts w:cs="Arial Narrow" w:ascii="Arial Narrow" w:hAnsi="Arial Narrow"/>
          <w:color w:val="000000"/>
          <w:szCs w:val="24"/>
        </w:rPr>
        <w:t xml:space="preserve"> (F-Feedbackbrief ...).</w:t>
      </w:r>
    </w:p>
    <w:p>
      <w:pPr>
        <w:pStyle w:val="TextBody"/>
        <w:numPr>
          <w:ilvl w:val="0"/>
          <w:numId w:val="3"/>
        </w:numPr>
        <w:rPr/>
      </w:pPr>
      <w:r>
        <w:rPr>
          <w:rFonts w:cs="Arial Narrow" w:ascii="Arial Narrow" w:hAnsi="Arial Narrow"/>
          <w:color w:val="000000"/>
          <w:szCs w:val="24"/>
        </w:rPr>
        <w:t xml:space="preserve">Ein nonverbales </w:t>
      </w:r>
      <w:r>
        <w:rPr>
          <w:rFonts w:cs="Arial Narrow" w:ascii="Arial Narrow" w:hAnsi="Arial Narrow"/>
          <w:b/>
          <w:bCs/>
          <w:color w:val="000000"/>
          <w:szCs w:val="24"/>
        </w:rPr>
        <w:t>Interwriting</w:t>
      </w:r>
      <w:r>
        <w:rPr>
          <w:rFonts w:cs="Arial Narrow" w:ascii="Arial Narrow" w:hAnsi="Arial Narrow"/>
          <w:color w:val="000000"/>
          <w:szCs w:val="24"/>
        </w:rPr>
        <w:t xml:space="preserve"> zu dem sich je ein Schülerpaar aus unterschiedlichen Arbeitsgruppen zusammen finden und ihren Prozess in einem </w:t>
      </w:r>
      <w:r>
        <w:rPr>
          <w:rFonts w:cs="Arial Narrow" w:ascii="Arial Narrow" w:hAnsi="Arial Narrow"/>
          <w:b/>
          <w:bCs/>
          <w:color w:val="000000"/>
          <w:szCs w:val="24"/>
        </w:rPr>
        <w:t>Schreibgespräch</w:t>
      </w:r>
      <w:r>
        <w:rPr>
          <w:rFonts w:cs="Arial Narrow" w:ascii="Arial Narrow" w:hAnsi="Arial Narrow"/>
          <w:color w:val="000000"/>
          <w:szCs w:val="24"/>
        </w:rPr>
        <w:t xml:space="preserve"> reflektieren schließt die GA ab. Die Ergebnisse dieses Interwritings werden diskutiert und stellen die Grundlage für die Formulierung neuer Erkenntnisse zur Optimierung der GA dar. (G-Interwiring ...). Diese fassen die Schüler dann in </w:t>
      </w:r>
      <w:r>
        <w:rPr>
          <w:rFonts w:cs="Arial Narrow" w:ascii="Arial Narrow" w:hAnsi="Arial Narrow"/>
          <w:b/>
          <w:bCs/>
          <w:color w:val="000000"/>
          <w:szCs w:val="24"/>
        </w:rPr>
        <w:t>Entwicklung von Gruppenarbeitsregeln</w:t>
      </w:r>
      <w:r>
        <w:rPr>
          <w:rFonts w:cs="Arial Narrow" w:ascii="Arial Narrow" w:hAnsi="Arial Narrow"/>
          <w:color w:val="000000"/>
          <w:szCs w:val="24"/>
        </w:rPr>
        <w:t xml:space="preserve"> zusammen (I-</w:t>
      </w:r>
      <w:r>
        <w:rPr>
          <w:rFonts w:cs="Arial Narrow" w:ascii="Arial Narrow" w:hAnsi="Arial Narrow"/>
          <w:b/>
          <w:bCs/>
          <w:color w:val="000000"/>
          <w:szCs w:val="24"/>
        </w:rPr>
        <w:t xml:space="preserve"> </w:t>
      </w:r>
      <w:r>
        <w:rPr>
          <w:rFonts w:cs="Arial Narrow" w:ascii="Arial Narrow" w:hAnsi="Arial Narrow"/>
          <w:color w:val="000000"/>
          <w:szCs w:val="24"/>
        </w:rPr>
        <w:t xml:space="preserve">Entwicklung von Gruppenarbeitsregeln). Zugleich sind sie eine </w:t>
      </w:r>
      <w:r>
        <w:rPr>
          <w:rFonts w:cs="Arial Narrow" w:ascii="Arial Narrow" w:hAnsi="Arial Narrow"/>
          <w:b/>
          <w:bCs/>
          <w:color w:val="000000"/>
          <w:szCs w:val="24"/>
        </w:rPr>
        <w:t xml:space="preserve">erste Evaluierung des Projektes </w:t>
      </w:r>
      <w:r>
        <w:rPr>
          <w:rFonts w:cs="Arial Narrow" w:ascii="Arial Narrow" w:hAnsi="Arial Narrow"/>
          <w:color w:val="000000"/>
          <w:szCs w:val="24"/>
        </w:rPr>
        <w:t>bis hier.</w:t>
      </w:r>
    </w:p>
    <w:p>
      <w:pPr>
        <w:pStyle w:val="TextBody"/>
        <w:numPr>
          <w:ilvl w:val="0"/>
          <w:numId w:val="3"/>
        </w:numPr>
        <w:rPr/>
      </w:pPr>
      <w:r>
        <w:rPr>
          <w:rFonts w:cs="Arial Narrow" w:ascii="Arial Narrow" w:hAnsi="Arial Narrow"/>
          <w:color w:val="000000"/>
          <w:szCs w:val="24"/>
        </w:rPr>
        <w:t xml:space="preserve">Das IT-Medium wird konsequent auch für eine Leistungskontrolle eingesetzt, mit dem Ziel der Erziehung zur Teamfähigkeit und dem Einsatz des IT-Mediums als Unterrichtsmittel Ernstcharakter zu verleihen. Dazu sind Vorbereitungen notwendig, um durch Orientierungsreaktionen der Schüler auf diese „neue“ Form nicht zu viel Aufmerksamkeit zu entziehen, die sie eigentlich für die Bearbeitung benötigen. Daher geben wir die </w:t>
      </w:r>
      <w:r>
        <w:rPr>
          <w:rFonts w:cs="Arial Narrow" w:ascii="Arial Narrow" w:hAnsi="Arial Narrow"/>
          <w:b/>
          <w:bCs/>
          <w:color w:val="000000"/>
          <w:szCs w:val="24"/>
        </w:rPr>
        <w:t>digitale Klausur</w:t>
      </w:r>
      <w:r>
        <w:rPr>
          <w:rFonts w:cs="Arial Narrow" w:ascii="Arial Narrow" w:hAnsi="Arial Narrow"/>
          <w:color w:val="000000"/>
          <w:szCs w:val="24"/>
        </w:rPr>
        <w:t xml:space="preserve"> vorab eine Woche vorher durch Rundmail so bekannt, so dass die Schüler sich einerseits mit der Klausurstruktur vertraut machen können aber andererseits die genauen Fragestellungen noch nicht erhalten (J-</w:t>
      </w:r>
      <w:r>
        <w:rPr>
          <w:rFonts w:cs="Arial Narrow" w:ascii="Arial Narrow" w:hAnsi="Arial Narrow"/>
          <w:b/>
          <w:bCs/>
          <w:color w:val="000000"/>
          <w:szCs w:val="24"/>
        </w:rPr>
        <w:t>Vorinformationen zur Klausurstruktur, O-Bearbeitungsbedingungen für die Klausur</w:t>
      </w:r>
      <w:r>
        <w:rPr>
          <w:rFonts w:cs="Arial Narrow" w:ascii="Arial Narrow" w:hAnsi="Arial Narrow"/>
          <w:color w:val="000000"/>
          <w:szCs w:val="24"/>
        </w:rPr>
        <w:t>).</w:t>
      </w:r>
    </w:p>
    <w:p>
      <w:pPr>
        <w:pStyle w:val="Normal"/>
        <w:numPr>
          <w:ilvl w:val="0"/>
          <w:numId w:val="3"/>
        </w:numPr>
        <w:jc w:val="both"/>
        <w:rPr>
          <w:rFonts w:ascii="Arial Narrow" w:hAnsi="Arial Narrow" w:cs="Arial Narrow"/>
          <w:color w:val="000000"/>
        </w:rPr>
      </w:pPr>
      <w:r>
        <w:rPr>
          <w:rFonts w:cs="Arial Narrow" w:ascii="Arial Narrow" w:hAnsi="Arial Narrow"/>
          <w:color w:val="000000"/>
        </w:rPr>
        <w:t xml:space="preserve">Die Klausur besteht aus 3 Internetrecherchen zu Wirk- und zu Werkstoffen auf verschiedene Weise sowie </w:t>
      </w:r>
      <w:r>
        <w:rPr>
          <w:rFonts w:cs="Arial Narrow" w:ascii="Arial Narrow" w:hAnsi="Arial Narrow"/>
        </w:rPr>
        <w:t xml:space="preserve">einem themenübergreifenden Aufsatz „Chemie bestimmt dein Leben durch Wirkstoffe im Körper und Werkstoffe in der Arbeits- und Lebenswelt“ in dem wir das Kursthema allgemein aufgreifen, das mit den inzwischen erworbenen Kenntnissen in einem gegliederten Aufsatz mit Argumenten aus beiden Gruppen bearbeitet werden soll, so dass ein erfolgreiches Abschneiden bei der Klausur nur durch </w:t>
      </w:r>
      <w:r>
        <w:rPr>
          <w:rFonts w:cs="Arial Narrow" w:ascii="Arial Narrow" w:hAnsi="Arial Narrow"/>
          <w:b/>
          <w:bCs/>
        </w:rPr>
        <w:t>Teamarbeit</w:t>
      </w:r>
      <w:r>
        <w:rPr>
          <w:rFonts w:cs="Arial Narrow" w:ascii="Arial Narrow" w:hAnsi="Arial Narrow"/>
        </w:rPr>
        <w:t xml:space="preserve"> der Partner möglich ist. </w:t>
      </w:r>
      <w:r>
        <w:rPr>
          <w:rFonts w:cs="Arial" w:ascii="Arial Narrow" w:hAnsi="Arial Narrow"/>
        </w:rPr>
        <w:t xml:space="preserve">Das </w:t>
      </w:r>
      <w:r>
        <w:rPr>
          <w:rFonts w:cs="Arial" w:ascii="Arial Narrow" w:hAnsi="Arial Narrow"/>
          <w:b/>
          <w:bCs/>
        </w:rPr>
        <w:t>Partnerteam</w:t>
      </w:r>
      <w:r>
        <w:rPr>
          <w:rFonts w:cs="Arial" w:ascii="Arial Narrow" w:hAnsi="Arial Narrow"/>
        </w:rPr>
        <w:t xml:space="preserve"> kann sich unter Beachtung folgender Einschränkungen eine Woche vor Klausurtermin frei bilden um seine gemeinsamen Stärken zu finden: Je ein Partner stammt aus den Gruppen, die bereits präsentiert haben, der andere Partner gehört jeweils einer der anderen Gruppen an, die ihre Ergebnisse noch nicht präsentiert haben. Die </w:t>
      </w:r>
      <w:r>
        <w:rPr>
          <w:rFonts w:cs="Arial" w:ascii="Arial Narrow" w:hAnsi="Arial Narrow"/>
          <w:b/>
          <w:bCs/>
        </w:rPr>
        <w:t>Klausurabgabe und Rückgabe erfolgt per E-Mail</w:t>
      </w:r>
      <w:r>
        <w:rPr>
          <w:rFonts w:cs="Arial" w:ascii="Arial Narrow" w:hAnsi="Arial Narrow"/>
        </w:rPr>
        <w:t xml:space="preserve"> (und Diskette zur Sicherheit). Unsere Musterlösung steht als </w:t>
      </w:r>
      <w:r>
        <w:rPr>
          <w:rFonts w:cs="Arial" w:ascii="Arial Narrow" w:hAnsi="Arial Narrow"/>
          <w:b/>
          <w:bCs/>
        </w:rPr>
        <w:t>direkte Rückmeldung zur Einschätzung der eigenen Klausurleistung</w:t>
      </w:r>
      <w:r>
        <w:rPr>
          <w:rFonts w:cs="Arial" w:ascii="Arial Narrow" w:hAnsi="Arial Narrow"/>
        </w:rPr>
        <w:t xml:space="preserve"> sofort nach „Abgabe“ der Klausur durch Rundmail zur Verfügung. Die Schüler teilen uns ihre Einschätzung über Schwierigkeitsgrad und Umfang der Klausur am Ende der Klausur mit, nehmen zuhause eine </w:t>
      </w:r>
      <w:r>
        <w:rPr>
          <w:rFonts w:cs="Arial Narrow" w:ascii="Arial Narrow" w:hAnsi="Arial Narrow"/>
          <w:b/>
          <w:bCs/>
        </w:rPr>
        <w:t>Reflexion der Klausur</w:t>
      </w:r>
      <w:r>
        <w:rPr>
          <w:rFonts w:cs="Arial Narrow" w:ascii="Arial Narrow" w:hAnsi="Arial Narrow"/>
        </w:rPr>
        <w:t xml:space="preserve"> vor und senden uns diese per Mail zu (N-Ergebnisse der digitalen Klausur, P-Kellys Feedback, Q-Reflexion DigitalKlausur).</w:t>
      </w:r>
    </w:p>
    <w:p>
      <w:pPr>
        <w:pStyle w:val="TextBody"/>
        <w:numPr>
          <w:ilvl w:val="0"/>
          <w:numId w:val="3"/>
        </w:numPr>
        <w:rPr/>
      </w:pPr>
      <w:r>
        <w:rPr>
          <w:rFonts w:cs="Arial Narrow" w:ascii="Arial Narrow" w:hAnsi="Arial Narrow"/>
        </w:rPr>
        <w:t>Um unsere Rolle für den an das Projekt folgenden Unterricht zu klären, erstellen wir mit den Schülern ein Mindmapping zu der Frage: „</w:t>
      </w:r>
      <w:r>
        <w:rPr>
          <w:rFonts w:cs="Arial Narrow" w:ascii="Arial Narrow" w:hAnsi="Arial Narrow"/>
          <w:b/>
          <w:bCs/>
        </w:rPr>
        <w:t>Was brauche ich für den kommenden Unterricht noch</w:t>
      </w:r>
      <w:r>
        <w:rPr>
          <w:rFonts w:cs="Arial Narrow" w:ascii="Arial Narrow" w:hAnsi="Arial Narrow"/>
        </w:rPr>
        <w:t>, um Verständnis für das Erarbeitete zu entwickeln?“ (R-Was brauche ich fachlich nach der GA ...). Aus ihren Antworten entwickeln wir einen „</w:t>
      </w:r>
      <w:r>
        <w:rPr>
          <w:rFonts w:cs="Arial Narrow" w:ascii="Arial Narrow" w:hAnsi="Arial Narrow"/>
          <w:b/>
          <w:bCs/>
        </w:rPr>
        <w:t>roten Faden</w:t>
      </w:r>
      <w:r>
        <w:rPr>
          <w:rFonts w:cs="Arial Narrow" w:ascii="Arial Narrow" w:hAnsi="Arial Narrow"/>
        </w:rPr>
        <w:t>“ im chemischen Verhalten der Stoffe und Ihre Bezüge zu den Gruppen, zur chemischen Theorie, zu den Seiten im Chemiebuch und zum Alltag (S-Kurs-Curriculum nach der GA).</w:t>
      </w:r>
    </w:p>
    <w:p>
      <w:pPr>
        <w:pStyle w:val="TextBody"/>
        <w:numPr>
          <w:ilvl w:val="0"/>
          <w:numId w:val="3"/>
        </w:numPr>
        <w:rPr/>
      </w:pPr>
      <w:r>
        <w:rPr>
          <w:rFonts w:cs="Arial Narrow" w:ascii="Arial Narrow" w:hAnsi="Arial Narrow"/>
        </w:rPr>
        <w:t xml:space="preserve">Eine „Umfrage zum Nutzen und Einsatz von IT-Medien im Unterricht“ als Befragung der Schüler nach einem halben Jahr stellt neben den vielen Feedbackelementen im Prozess eine weitere Grundlage für eine </w:t>
      </w:r>
      <w:r>
        <w:rPr>
          <w:rFonts w:cs="Arial Narrow" w:ascii="Arial Narrow" w:hAnsi="Arial Narrow"/>
          <w:b/>
          <w:bCs/>
        </w:rPr>
        <w:t>Evaluierung des Projekts</w:t>
      </w:r>
      <w:r>
        <w:rPr>
          <w:rFonts w:cs="Arial Narrow" w:ascii="Arial Narrow" w:hAnsi="Arial Narrow"/>
        </w:rPr>
        <w:t xml:space="preserve"> dar (Z-Nachbefragung ...)</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krper3"/>
        <w:rPr/>
      </w:pPr>
      <w:r>
        <w:rPr/>
        <w:t>1. Wodurch erreichen Sie in Ihrem Wettbewerbsbeitrag eine verstärkte Motivation, Eigentätigkeit und Eigenverantwortung der beteiligten Schülerinnen und Schüler?</w:t>
      </w:r>
    </w:p>
    <w:p>
      <w:pPr>
        <w:pStyle w:val="TextBody"/>
        <w:rPr>
          <w:rFonts w:ascii="Arial Narrow" w:hAnsi="Arial Narrow" w:cs="Arial Narrow"/>
          <w:color w:val="000000"/>
          <w:szCs w:val="24"/>
        </w:rPr>
      </w:pPr>
      <w:r>
        <w:rPr>
          <w:rFonts w:cs="Arial Narrow" w:ascii="Arial Narrow" w:hAnsi="Arial Narrow"/>
          <w:color w:val="000000"/>
          <w:szCs w:val="24"/>
        </w:rPr>
        <w:t xml:space="preserve">Weitgehende Eigenständigkeit im Arbeiten an einem selbst gewählten Thema mit neuen Medien, in der Bibliothek und durch Anschreiben von Firmen (Henkel, Hoechst AG) bei gleichzeitiger klarer Unterstützung in der Arbeitsstruktur ermöglichen einen guten Arbeitsprozess, der zufrieden stellende Ergebnisse bringt, die zur Weiterarbeit motivieren. Auch der Pioniercharakter mit den neuen Medien, der Stolz den das selbst erstellte Produkt auslöst sowie die Spielfreude, die bei der Präsentation entfaltet werden kann, tragen zweifellos dazu bei. Durch den guten Prozess mit vielfältigem Feedback-Angebot entwickelt sich Vertrauen, das so weit reicht, dass eine im herkömmlichen Unterricht oft aufkommende Unlust im Zusammenhang mit Formeln und Gleichungen und dem daraus resultierenden „Problem“ des Lehrers diese mühsam vermitteln zu müssen, umschlägt und die Schüler genau dieses vom Lehrer fordern, weil sie diese Sachverhalte nicht ganz selbstständig erarbeiten können („Problemumkehr“). An diesem Indiz ist neben den Ergebnissen der Befragungen die Motivation der Schüler besonders ablesbar. Grundlegend dazu sind nicht einzelne Interventionen, sondern die Gesamtkonzeption lebendigen Lernens und die Einnahme einer entsprechenden wertschätzenden Haltung entsprechend der Prinzipien der Themenzentrierten Interaktion (TZI) (vgl. CD, Material + Dokumentation &gt; L-Interventionen zum TZI-Projekt: Z- Das dynamische Modell der TZI, 9 relevante Aspekte der TZI sowie </w:t>
      </w:r>
      <w:r>
        <w:rPr>
          <w:rFonts w:cs="Arial Narrow" w:ascii="Arial Narrow" w:hAnsi="Arial Narrow"/>
        </w:rPr>
        <w:t>P-Kellys Feedback und Z-Nachbefragung ...).</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krper3"/>
        <w:rPr/>
      </w:pPr>
      <w:r>
        <w:rPr>
          <w:bCs/>
        </w:rPr>
        <w:t>2. Woran erkennen Sie in Ihrem Wettbewerbsbeitrag die verbesserte Teamfähigkeit der beteiligten Schülerinnen und Schüler?</w:t>
      </w:r>
    </w:p>
    <w:p>
      <w:pPr>
        <w:pStyle w:val="TextBody"/>
        <w:rPr/>
      </w:pPr>
      <w:r>
        <w:rPr>
          <w:rFonts w:cs="Arial Narrow" w:ascii="Arial Narrow" w:hAnsi="Arial Narrow"/>
          <w:color w:val="000000"/>
          <w:szCs w:val="24"/>
        </w:rPr>
        <w:t>Die Schüler bilden an unterschiedlichen Stellen im Prozess durch die Funktion ihres jeweils notwendigen Auftrags verschiedene Teams. Während am Anfang die Gesamtgruppe eine Möglichkeit zur Identifikation mit dem Thema, mit dem gemeinsamen Vorhaben sowie bei der Einigung über die Arbeitsbedingungen differenziert und ernsthaft entwickelt, können Stärken einzelner für die Gesamtgruppe erkennbar werden, die es später aufzugreifen gilt.</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pPr>
      <w:r>
        <w:rPr>
          <w:rFonts w:cs="Arial Narrow" w:ascii="Arial Narrow" w:hAnsi="Arial Narrow"/>
          <w:color w:val="000000"/>
          <w:szCs w:val="24"/>
        </w:rPr>
        <w:t>Die Gruppen bilden sich zwar um ein Themencluster, das jede Gruppe selbst wählt, doch sind in diesem außer den selbst eingebrachten Aspekten auch solche von anderen enthalten, die Teil der Bearbeitung sind. Dadurch ist das Team von Anfang an gefordert in der Sache auch Ansätze von außen aufzugreifen und in seine Arbeit einzubeziehen. Durch die Gruppenarbeit, die weitgehend selbst gesteuert ist, kann das Team zusammen wachsen. Hilfreich dabei ist die Übernahme von Verantwortung für eigene „Hausaufgaben“ und Teilziele des Vorhabens. Diese versuchen wir durch die Pflicht eines Gruppenberichts nach jedem Arbeitstermin zu unterstützen. Recherche, schriftliches Produkt, das erstellt und redaktionell bearbeitet werden muss sowie die Präsentation mit einem IT-Medium, einem chemischen Experiment und im Rollenspiel verlangt vielfältige Teameigenschaften, die auf die Gruppenmitglieder verteilt werden müssen und verantwortliche Teamarbeit entwickeln helfen. In aller Regel arbeitet das Team einer Arbeitsgruppe daher ergebnis- und prozessorientiert und wie in den Ergebnissen zu sehen ist, auch mit Freude.</w:t>
      </w:r>
    </w:p>
    <w:p>
      <w:pPr>
        <w:pStyle w:val="TextBody"/>
        <w:rPr/>
      </w:pPr>
      <w:r>
        <w:rPr>
          <w:rFonts w:cs="Arial Narrow" w:ascii="Arial Narrow" w:hAnsi="Arial Narrow"/>
          <w:color w:val="000000"/>
          <w:szCs w:val="24"/>
        </w:rPr>
        <w:t>Das nächste Team bildet das Partnerteam für die Klausur, das nicht ganz nach Neigung besetzt werden kann. Einige Rahmenbedingungen grenzen die Wahl ein. Allerdings hat es durch ein rechtzeitiges Verabreden die Möglichkeit sich auf die bevorstehende Aufgabe der digitalen Klausur vorzubereiten. Im schlimmsten Fall eine Notgemeinschaft - führt dazu sich für diese Zeit und anhand des vorbereitenden Materials, das von uns verschickt wurde, für beide nutzbringend vorzubereiten und Teameigenschaften bewusst in die gemeinsame Arbeit einzubringen. Da die Klausur entsprechend angelegt ist, schließt das nicht besondere Eigeninitiative zur Selbstprofilierung aus, die im Teil der Einzelbewertung zum Tragen kommt. Diesen Aspekt haben die Schüler bei diesem „Experiment“ besonders gewürdigt.</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pPr>
      <w:r>
        <w:rPr>
          <w:rFonts w:cs="Arial Narrow" w:ascii="Arial Narrow" w:hAnsi="Arial Narrow"/>
          <w:color w:val="000000"/>
          <w:szCs w:val="24"/>
        </w:rPr>
        <w:t xml:space="preserve">Ein drittes Team bildet die </w:t>
      </w:r>
      <w:r>
        <w:rPr>
          <w:rFonts w:cs="Arial Narrow" w:ascii="Arial Narrow" w:hAnsi="Arial Narrow"/>
          <w:szCs w:val="24"/>
        </w:rPr>
        <w:t>„CD-Gruppe“ mit Delegierten aus allen Arbeitsgruppen, das die digitalen Ergebnisse schließlich in das Homepage-Produkt umsetzt. Hier kommen die Schüler zusammen, die einerseits die Inhalte ihrer Gruppe zu vertreten haben und andererseits über gute IT-Qualifikationen verfügen. Dadurch kommen besondere Stärken einzelner zusammen, die in der neuen Konstellation nicht mehr unbedingt ihre herausragende Stellung wie in der Arbeitsgruppe „auskosten“ können, sondern sich neu einfinden müssen. Dafür dürfen sie allerdings am Ende in Anspruch nehmen, dass sie die Ergebnisse aller auf CD als Homepage aufbereitet zusammen geführt haben.</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Unabhängig davon gab es in diesem Projekt noch die Gruppe, die das Intro mit dem Krimi und den Karikaturen erstellt hat. Das Ergebnis dieser kleinen Gruppe hat einen wesentlichen Beitrag zur Identifikation der Gesamtgruppe mit „ihrer“ CD beigetragen, da dieses Intro die Ergebnisse aller Arbeitsgruppen zu verbinden vermochte.</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Zusammenfassend sind diese unterschiedlichen Anforderungen in einem Team zu arbeiten sowie die vielfältigen Feedbackformen zu der jeweiligen Teamarbeit sehr geeignet, das Arbeiten in unterschiedlichen Teams zu begünstigen: „Man weiß dann schon wie man die Arbeit gemeinsam am besten anzupacken hat.“</w:t>
      </w:r>
    </w:p>
    <w:p>
      <w:pPr>
        <w:pStyle w:val="TextBody"/>
        <w:rPr>
          <w:rFonts w:ascii="Arial Narrow" w:hAnsi="Arial Narrow" w:cs="Arial Narrow"/>
          <w:szCs w:val="24"/>
        </w:rPr>
      </w:pPr>
      <w:r>
        <w:rPr>
          <w:rFonts w:cs="Arial Narrow" w:ascii="Arial Narrow" w:hAnsi="Arial Narrow"/>
          <w:szCs w:val="24"/>
        </w:rPr>
      </w:r>
    </w:p>
    <w:p>
      <w:pPr>
        <w:pStyle w:val="Textkrper3"/>
        <w:rPr/>
      </w:pPr>
      <w:r>
        <w:rPr>
          <w:bCs/>
        </w:rPr>
        <w:t>3. Welche Praxisrelevanz für den Alltag der Schülerinnen und Schüler oder für die Berufs- und Arbeitswelt weist Ihr Projekt auf?</w:t>
      </w:r>
    </w:p>
    <w:p>
      <w:pPr>
        <w:pStyle w:val="TextBody"/>
        <w:rPr/>
      </w:pPr>
      <w:r>
        <w:rPr>
          <w:rFonts w:cs="Arial Narrow" w:ascii="Arial Narrow" w:hAnsi="Arial Narrow"/>
          <w:color w:val="000000"/>
          <w:szCs w:val="24"/>
        </w:rPr>
        <w:t>Der in der Oberstufe stärker Theorie geleitete, wissenschaftspropädeutische Unterricht erfährt durch die selbst gewählten und damit bereits an der Praxis orientierten Themen sowie durch die konsequente Verwendung der Neuen Medien praktische Relevanz. Das „Sich-und-etwas-präsentieren-können“ sowie die Kombination von Rollenspiel-Performance, Experiment und Einsatz Neuer Medien vertiefen den Ernstcharakter, der als Training für Vorstellungsgespräche Nutzen bringt. Erfahrungen bei der Recherche im Internet, der Bibliothek und bei Firmen unterstreichen die Praxisrelevanz. Nicht zuletzt wurde die Pflege von Metakommunikation und das Achten auf kommunikative Kompetenzerweiterung als Vorbereitung auf die Arbeitswelt eingeschätzt.</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krper3"/>
        <w:rPr/>
      </w:pPr>
      <w:r>
        <w:rPr>
          <w:bCs/>
        </w:rPr>
        <w:t>4. Wie ermitteln Sie in Ihrem Wettbewerbsbeitrag die Qualität der Lernprozesse der beteiligten Schülerinnen und Schüler?</w:t>
      </w:r>
    </w:p>
    <w:p>
      <w:pPr>
        <w:pStyle w:val="TextBody"/>
        <w:rPr/>
      </w:pPr>
      <w:r>
        <w:rPr>
          <w:rFonts w:cs="Arial Narrow" w:ascii="Arial Narrow" w:hAnsi="Arial Narrow"/>
          <w:color w:val="000000"/>
          <w:szCs w:val="24"/>
        </w:rPr>
        <w:t>Die Qualität der kognitiven Lernprozesse lassen sich an den Ergebnissen von Gruppenarbeit schriftlich, in der Performance der Präsentation, auf der CD, den Klausuren sowie der mündlichen Mitarbeit ablesen. Befragungen während des Vorhabens und immer wieder – wenn notwendig – eingeschobene Metagespräche und Feedback sowie nicht zuletzt die Nachbefragung zeigen die Nachhaltigkeit des Lernens durch einen besonderen Zugang im Erleben der Schüler selbst bei trockenen, theoretischen Aspekten. Im nachfolgenden, eher am „normalen“ Unterricht orientierten Teil sind Anknüpfungspunkte und Erfahrungen aus der Gruppenarbeit und den Präsentationen unterstützt durch den „Roten Faden“ vorhanden an die die chemischen Theorie- und Modellanteile gebunden werden können.</w:t>
      </w:r>
      <w:r>
        <w:br w:type="page"/>
      </w:r>
    </w:p>
    <w:p>
      <w:pPr>
        <w:pStyle w:val="TextBody"/>
        <w:rPr>
          <w:rFonts w:ascii="Arial Narrow" w:hAnsi="Arial Narrow" w:cs="Arial Narrow"/>
          <w:b/>
          <w:b/>
          <w:bCs/>
        </w:rPr>
      </w:pPr>
      <w:r>
        <w:rPr>
          <w:rFonts w:cs="Arial Narrow" w:ascii="Arial Narrow" w:hAnsi="Arial Narrow"/>
          <w:b/>
          <w:bCs/>
        </w:rPr>
        <w:t>5. Wie gestaltete sich konkret die Zusammenarbeit mit Ihrem Kollegen?</w:t>
      </w:r>
    </w:p>
    <w:p>
      <w:pPr>
        <w:pStyle w:val="TextBody"/>
        <w:rPr/>
      </w:pPr>
      <w:r>
        <w:rPr>
          <w:rFonts w:cs="Arial Narrow" w:ascii="Arial Narrow" w:hAnsi="Arial Narrow"/>
          <w:color w:val="000000"/>
          <w:szCs w:val="24"/>
        </w:rPr>
        <w:t>In diesem Kurs war ich mit meinem Studienreferendarkollegen gemeinsam in Doppelbesetzung eingesetzt. Dadurch konnten wir das ganze Projekt als Teamteaching durchführen. Dabei entwickelten wir ein bewährtes Konzept weiter (vgl. Wettbewerbsbeiträge Peukert in der 8. und 9. Klasse). Besonders die Idee der digitalen Klausur entwickelten wir gemeinsam auch in Gesprächen mit Schülern der 9. Klasse, die bereits Erfahrung mit einer elektronischen Klausur gemacht hatten, weiter. Herr Heiner Greis hat diese Konzeption auf seinen Unterricht in einem Gk 11 Chemie übertragen und seine Examensarbeit darüber verfasst. „Alkohol ‚Jäder nur einen wänzigen Schlock!’ – ein im Rahmen von InfoSCHUL entwickeltes multimediales Projekt in der Jg. 11 Chemie“ (2001). Somit bestand ein wesentlicher Aspekt der Zusammenarbeit darin, die Erfahrungen beider Kurse zur Optimierung der Konzeption zu nutzen. An Stellen, an denen die Schüler politische und wirtschaftliche Aspekte einbrachten, konnte er durch seine Fachkompetenz die leitende Rolle im Lehrerteam übernehmen. Das war besonders im Zusammenhang mit dem wirtschaftlichen Erfolg den die Entdeckung des Aspirins gebracht hat und mit Erdöl und Kunststoff der Fall. Die zweite Aufsichtsperson bei Experimenten hat uns angesichts der Kursstärke den Einbezug häufiger Experimente in den Unterricht ermöglicht. Auch die Betreuung der Gruppen bei der Vorbereitung ihrer Präsentation wurde effizienter. Dabei mussten wir uns in der Vorbereitung sehr genau abstimmen, wer beim Leiten wann und wie lange in den Vordergrund tritt.</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krper3"/>
        <w:jc w:val="both"/>
        <w:rPr/>
      </w:pPr>
      <w:r>
        <w:rPr>
          <w:bCs/>
        </w:rPr>
        <w:t>6. Welche Probleme bzw. Widerstände sind auf dem Weg zu Ihrem Wettbewerbsbeitrag aufgetaucht und wie haben Sie diese bewältigt?</w:t>
      </w:r>
    </w:p>
    <w:p>
      <w:pPr>
        <w:pStyle w:val="Normal"/>
        <w:jc w:val="both"/>
        <w:rPr/>
      </w:pPr>
      <w:r>
        <w:rPr>
          <w:rFonts w:cs="Arial" w:ascii="Arial Narrow" w:hAnsi="Arial Narrow"/>
        </w:rPr>
        <w:t>Widerstände gab es keine. Technische Probleme der gleichzeitigen Internetnutzung haben zu „Verstopfungserscheinungen “ geführt, die seit Einrichtung von DSL und Aufstockung der Geräte beseitigt waren. Die elektronische Partnerklausur wurde zwar begrüßt, aber in ihrer Schwierigkeit in der Vorbereitung und Durchführung unterschätzt – übrigens auch von uns, was den Arbeitsumfang der Korrektur anging. Daher kam auch der Schülerwunsch wieder „ganz normale“ Klausuren schreiben zu dürfe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ie Aufgabe in der Präsentation ein neues Medium, ein Experiment und ein Rollenspiel zu verknüpfen, war zunächst für Schüler schwer vorstellbar, wurde allerdings durch unsere Unterstützung im Ideen entwickeln unterstützt. Dabei hat sich als gutes Grundprinzip herausgestellt: Jemand sucht etwas oder will etwas wissen, weil er ein Problem hat und wendet sich an eine Person oder Institution, die ihn darin beraten kann. Auf diese Weise werden Fragen mit Antworten „spielerisch“ verknüpft. Wenn jemandem „Omas Tasse“ zerbricht und er sich an seinen Freund Jean Pütz wenden kann und dieser ihm erklärt, wie Kleber funktionieren, mit ihm einen herstellt und die Einzelheiten der Adhäsion per Videoclip demonstriert, wird die Präsentation sehr lebendig – oder 2 Personen einer Wohngemeinschaft an einem VHS-Kurs teilnehmen, der Postbote kommt, der ein Paket mit Chemikalien und der entsprechenden Anleitung per CD übergibt und sich die Szene des Auspackens, Um-Rat-Fragens der Mitbewohner entspinnt und diese die Informationen der CD schließlich so umsetzen, dass ein Perlonfaden aus einem Kolben gezogen werden kann, ist das nicht nur für die Zuschauer eine erbauliche Erfahrung sondern auch sehr lernwirksam.</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as Problem im eigenen Denken, dass wir am Anfang aufgrund der gruppendynamischen Aspekte eine gewisse „fachliche Schuld“ in Kauf genommen haben hat sich so gelöst, dass wir einerseits durch die besondere Motivation der Schüler „entschädigt“ wurden und die Bereitschaft mitzuarbeiten besonders im an das Projekt anschließenden Teil, der durch den „Roten Faden“ bestimmt wurde, kompensiert wurde (vgl. die Erscheinung der „Problemumkehr“). Dort allerdings so, dass die Schüler Themen im Zusammenhang mit ihrem Projekt bearbeiten wollten, die normal erst in späteren Kursen in anderen Themenfeldern behandelt werden und andererseits solche, die in dem vorgesehenen Kurs „Organische Chemie“ eigentlich dran gewesen wären, wegen des fehlenden Themenbezugs in diesem Kurs nicht einbezogen waren. Dadurch mussten wir bereit sein, in der Summe aller Kurse bis zum Abitur alle Themen zu behandeln, was durch meine vorgesehene Kursführung sicher gestellt war.</w:t>
      </w:r>
    </w:p>
    <w:p>
      <w:pPr>
        <w:pStyle w:val="Normal"/>
        <w:jc w:val="both"/>
        <w:rPr>
          <w:rFonts w:ascii="Arial Narrow" w:hAnsi="Arial Narrow" w:cs="Arial"/>
        </w:rPr>
      </w:pPr>
      <w:r>
        <w:rPr>
          <w:rFonts w:cs="Arial" w:ascii="Arial Narrow" w:hAnsi="Arial Narrow"/>
        </w:rPr>
      </w:r>
    </w:p>
    <w:p>
      <w:pPr>
        <w:pStyle w:val="Textkrper3"/>
        <w:jc w:val="both"/>
        <w:rPr/>
      </w:pPr>
      <w:r>
        <w:rPr>
          <w:bCs/>
        </w:rPr>
        <w:t>7. Worauf müsste Ihrer Meinung nach eine Kollegin/ ein Kollege besonders achten, wenn sie/er Ihr Projekt in ihrem/seinen Unterricht übertragen wollte?</w:t>
      </w:r>
    </w:p>
    <w:p>
      <w:pPr>
        <w:pStyle w:val="TextBody"/>
        <w:rPr/>
      </w:pPr>
      <w:r>
        <w:rPr>
          <w:rFonts w:cs="Arial Narrow" w:ascii="Arial Narrow" w:hAnsi="Arial Narrow"/>
          <w:color w:val="000000"/>
          <w:szCs w:val="24"/>
        </w:rPr>
        <w:t>Das Fach ist sicherlich unerheblich. Überall wo recherchiert, empirisch gearbeitet und präsentiert wird, lässt sich das Konzept anwenden. Wichtig beim Nachmachen sind eine akzeptierende Haltung und die Komposition der methodischen Techniken und Lehrerinterventionen in der vorgeschlagenen Reihenfolge. Vielleicht lässt man eher einmal eine Komponente weg, um sich an dieses Arbeiten mit der Bewältigung vieler Unbekannten selbst zu gewöhnen. Immerhin habe ich auch Jahre mit mehreren Durchgängen gebraucht, bis die dem Projekt zu Grunde liegende Konzeption entwickelt war. Mein Vertrauen in die Methode ist noch nie enttäuscht worden. Allerdings fordert sie auch Geduld von mir, denn die Ergebnisse sind am Anfang noch wenig konkret im Blick.</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Detlef E. Peukert</w:t>
    </w:r>
  </w:p>
  <w:p>
    <w:pPr>
      <w:pStyle w:val="Header"/>
      <w:rPr>
        <w:rFonts w:ascii="Arial Narrow" w:hAnsi="Arial Narrow" w:cs="Arial Narrow"/>
      </w:rPr>
    </w:pPr>
    <w:r>
      <w:rPr>
        <w:rFonts w:cs="Arial Narrow" w:ascii="Arial Narrow" w:hAnsi="Arial Narrow"/>
      </w:rPr>
      <w:t>„</w:t>
    </w:r>
    <w:r>
      <w:rPr>
        <w:rFonts w:cs="Arial Narrow" w:ascii="Arial Narrow" w:hAnsi="Arial Narrow"/>
      </w:rPr>
      <w:t>Viagra, Jade, Tupperware – Chemie bestimmt dein Leben – Mörderische Chemie“ Gk 12 Che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Arial Narrow" w:hAnsi="Arial Narrow" w:cs="Arial Narrow"/>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Narrow" w:hAnsi="Arial Narrow" w:cs="Arial"/>
      <w:b/>
    </w:rPr>
  </w:style>
  <w:style w:type="paragraph" w:styleId="Hf">
    <w:name w:val="hf"/>
    <w:basedOn w:val="Normal"/>
    <w:qFormat/>
    <w:pPr>
      <w:jc w:val="both"/>
    </w:pPr>
    <w:rPr>
      <w:rFonts w:ascii="Arial" w:hAnsi="Arial" w:cs="Arial"/>
      <w:szCs w:val="20"/>
    </w:rPr>
  </w:style>
  <w:style w:type="paragraph" w:styleId="TextkrperEinzug3">
    <w:name w:val="Textkörper-Einzug 3"/>
    <w:basedOn w:val="Normal"/>
    <w:qFormat/>
    <w:pPr>
      <w:spacing w:before="0" w:after="120"/>
      <w:ind w:left="283" w:hanging="0"/>
    </w:pPr>
    <w:rPr>
      <w:rFonts w:ascii="Arial" w:hAnsi="Arial" w:cs="Arial"/>
      <w:sz w:val="20"/>
      <w:szCs w:val="16"/>
    </w:rPr>
  </w:style>
  <w:style w:type="paragraph" w:styleId="NurText">
    <w:name w:val="Nur Text"/>
    <w:basedOn w:val="Normal"/>
    <w:qFormat/>
    <w:pPr/>
    <w:rPr>
      <w:rFonts w:ascii="Arial" w:hAnsi="Arial"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49:00Z</dcterms:created>
  <dc:creator>DetlefD</dc:creator>
  <dc:description/>
  <dc:language>en-US</dc:language>
  <cp:lastModifiedBy>rottengr</cp:lastModifiedBy>
  <cp:lastPrinted>2003-06-28T21:44:00Z</cp:lastPrinted>
  <dcterms:modified xsi:type="dcterms:W3CDTF">2004-07-07T12:15:00Z</dcterms:modified>
  <cp:revision>3</cp:revision>
  <dc:subject/>
  <dc:title>Pädagogische Konzeption des Projekts</dc:title>
</cp:coreProperties>
</file>