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sz w:val="16"/>
        </w:rPr>
      </w:pPr>
      <w:r>
        <w:rPr>
          <w:rFonts w:cs="Bookman Old Style" w:ascii="Bookman Old Style" w:hAnsi="Bookman Old Style"/>
          <w:sz w:val="16"/>
        </w:rPr>
        <w:t>SUCY PRETSCH GÖPPINGEN . GRAFIK-DESIGN WORKSHOP</w:t>
      </w:r>
    </w:p>
    <w:p>
      <w:pPr>
        <w:pStyle w:val="Normal"/>
        <w:spacing w:lineRule="auto" w:line="360"/>
        <w:rPr>
          <w:rFonts w:ascii="Bookman Old Style" w:hAnsi="Bookman Old Style" w:cs="Bookman Old Style"/>
          <w:sz w:val="16"/>
        </w:rPr>
      </w:pPr>
      <w:r>
        <w:rPr>
          <w:rFonts w:cs="Bookman Old Style" w:ascii="Bookman Old Style" w:hAnsi="Bookman Old Style"/>
          <w:sz w:val="16"/>
        </w:rPr>
        <w:t>_________________________________________________________________________________________________________________</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Heading3"/>
        <w:spacing w:lineRule="auto" w:line="360"/>
        <w:rPr>
          <w:rFonts w:ascii="Bookman Old Style" w:hAnsi="Bookman Old Style" w:cs="Bookman Old Style"/>
        </w:rPr>
      </w:pPr>
      <w:r>
        <w:rPr>
          <w:rFonts w:cs="Bookman Old Style" w:ascii="Bookman Old Style" w:hAnsi="Bookman Old Style"/>
        </w:rPr>
        <w:t>LEITFRAGEN</w:t>
      </w:r>
    </w:p>
    <w:p>
      <w:pPr>
        <w:pStyle w:val="Normal"/>
        <w:spacing w:lineRule="auto" w:line="360"/>
        <w:rPr>
          <w:rFonts w:ascii="Bookman Old Style" w:hAnsi="Bookman Old Style" w:cs="Bookman Old Style"/>
          <w:b/>
          <w:b/>
          <w:bCs/>
          <w:sz w:val="18"/>
        </w:rPr>
      </w:pPr>
      <w:r>
        <w:rPr>
          <w:rFonts w:cs="Bookman Old Style" w:ascii="Bookman Old Style" w:hAnsi="Bookman Old Style"/>
          <w:b/>
          <w:bCs/>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t>1.</w:t>
      </w:r>
    </w:p>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Die Eigentätigkeit der Schüler ergibt sich automatisch durch die Aufgabenstellung, ein eigenes Projekt von der Idee bis zum fertigen Produkt zu entwickeln. Die Teilnehmenden erhielten lediglich die äußere Struktur und Eckdaten, die ohne die individuelle Füllung „nichts“ ist. Die Motivation ist ohne Zweifel das Thema an sich: Es werden gängige und beliebte Medien eingesetzt (Kino, Zeitschrift, Internet, Computer, Musik, digitale Fotografie usw.). Das Beispiel einer Schülerin verdeutlicht den Spaß, den die Schüler an ihrer Aufgabe haben. Sie hat ein Kinoplakat angefertigt mit ihr und dem Schauspieler Brad Pitt in der Hauptrolle. Indem inhaltlich viel Freiraum gelassen wird, ist die Kreativität und Phantasie stärker gefragt, die Schüler aufbringen müssen, um ein ansprechendes und zufrieden stellendes Ergebnis zu bekommen. Es geht bewusst nicht um die Abarbeitung einer Aufgabe, sondern um deren phantasievolle Ausgestaltung. </w:t>
      </w:r>
    </w:p>
    <w:p>
      <w:pPr>
        <w:pStyle w:val="Normal"/>
        <w:spacing w:lineRule="auto" w:line="360"/>
        <w:rPr/>
      </w:pPr>
      <w:r>
        <w:rPr>
          <w:rFonts w:cs="Bookman Old Style" w:ascii="Bookman Old Style" w:hAnsi="Bookman Old Style"/>
          <w:sz w:val="18"/>
        </w:rPr>
        <w:t xml:space="preserve">Eigenverantwortung wird geweckt, indem praxisüblich ein Terminplan vorliegt mit einem letzt möglichen Abgabetermin, der sog. </w:t>
      </w:r>
      <w:r>
        <w:rPr>
          <w:rFonts w:cs="Bookman Old Style" w:ascii="Bookman Old Style" w:hAnsi="Bookman Old Style"/>
          <w:sz w:val="18"/>
          <w:lang w:val="en-GB"/>
        </w:rPr>
        <w:t xml:space="preserve">DEAD LINE (Fachterminus). </w:t>
      </w:r>
      <w:r>
        <w:rPr>
          <w:rFonts w:cs="Bookman Old Style" w:ascii="Bookman Old Style" w:hAnsi="Bookman Old Style"/>
          <w:sz w:val="18"/>
        </w:rPr>
        <w:t xml:space="preserve">Dies entspricht durchaus praktischer Herangehensweise eines Gestalters in einer Werbeagentur. So sind die Schüler aufgefordert, eigenverantwortlich ihr Projekt voranzutreiben. </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t>2.</w:t>
      </w:r>
    </w:p>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Die Schüler arbeiten zum Teil in unterschiedlichen Gruppen, die mehr oder weniger homogen zusammen gesetzt sind. Die meisten sind an mehreren Projekten in unterschiedlichen Formationen parallel beteiligt. Mal machen die einen gemeinsam eine Foto-Story und dann wieder andere ein Filmplakat. Die Schüler beweisen damit, dass sie fähig sind, in Zusammenarbeit mit den unterschiedlichsten Menschen ein Konzept zu entwerfen und dies dann umzusetzen. Stärken und Schwächen der Einzelnen werden auf diese Weise gegenseitig ergänzt, da jeder seine Stärken einbringen kann: konzeptionelle Stärke, Textstärke, grafisches Talent, ästhetisches Verständnis, Erfahrung mit dem Computer usw.. Auf ein Thema müssen sie sich jedoch stets einigen und auch über dessen Umsetzung bei den Vorarbeiten und später bei der Umsetzung an der Kamera oder am PC. Die Lehrkräfte, Herr Barteit und ich, hielten uns weitgehend aus dem konzeptionellen, kreativen und Umsetzungsprozess heraus und griffen nur ein, wenn Fragen, Probleme oder Unstimmigkeiten auftauchten. </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t>3.</w:t>
      </w:r>
    </w:p>
    <w:p>
      <w:pPr>
        <w:pStyle w:val="Normal"/>
        <w:spacing w:lineRule="auto" w:line="360"/>
        <w:rPr>
          <w:rFonts w:ascii="Bookman Old Style" w:hAnsi="Bookman Old Style" w:cs="Bookman Old Style"/>
          <w:sz w:val="18"/>
        </w:rPr>
      </w:pPr>
      <w:r>
        <w:rPr>
          <w:rFonts w:cs="Bookman Old Style" w:ascii="Bookman Old Style" w:hAnsi="Bookman Old Style"/>
          <w:sz w:val="18"/>
        </w:rPr>
        <w:t>Der Praxisbezug ist durch mehrere Faktoren belegt.</w:t>
      </w:r>
    </w:p>
    <w:p>
      <w:pPr>
        <w:pStyle w:val="Normal"/>
        <w:spacing w:lineRule="auto" w:line="360"/>
        <w:rPr>
          <w:rFonts w:ascii="Bookman Old Style" w:hAnsi="Bookman Old Style" w:cs="Bookman Old Style"/>
          <w:sz w:val="18"/>
        </w:rPr>
      </w:pPr>
      <w:r>
        <w:rPr>
          <w:rFonts w:cs="Bookman Old Style" w:ascii="Bookman Old Style" w:hAnsi="Bookman Old Style"/>
          <w:sz w:val="18"/>
        </w:rPr>
        <w:t>Ich bin als Lehrbeauftragte zunächst ein Gast aus der Wirtschaft an der Schule und setze mit den Schülern weitgehend grundsätzliche Aufgaben aus meiner Arbeit in meiner Werbeagentur um. Es wird nicht nur ein Beispiel oder ein Ausschnitt aus dem Praxisalltag vermittelt, sondern ein vollständiger Arbeitsprozess umgesetzt: Ideenfindungsphase, Kreativitätsprozesse, Scribbles, Auseinandersetzung im Team, Durchsetzen einer guten Idee, Umsetzung. Die Schüler müssen sich auf eine Lösung einigen, daran führt kein Weg vorbei, wenn nicht jeder sein eigenes Projekt machen möchte. Die Fähigkeit zur Teamarbeit und die Sozialkompetenz werden hierbei am lebensechten Beispiel gefördert.</w:t>
      </w:r>
    </w:p>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Außerdem lernen die Schüler durchaus praxisrelevante Anwendungsprogramme kennen, mit denen ein Gestalter arbeitet. Es gab zu Beginn von mir eine Einführung in diese Programme, die unentbehrlich sind für die gestalterische Arbeit. </w:t>
      </w:r>
    </w:p>
    <w:p>
      <w:pPr>
        <w:pStyle w:val="Normal"/>
        <w:spacing w:lineRule="auto" w:line="360"/>
        <w:rPr>
          <w:rFonts w:ascii="Bookman Old Style" w:hAnsi="Bookman Old Style" w:cs="Bookman Old Style"/>
          <w:sz w:val="18"/>
        </w:rPr>
      </w:pPr>
      <w:r>
        <w:rPr>
          <w:rFonts w:cs="Bookman Old Style" w:ascii="Bookman Old Style" w:hAnsi="Bookman Old Style"/>
          <w:sz w:val="18"/>
        </w:rPr>
        <w:t>Der Anspruch ist stets, eine Arbeit zu entwerfen und umzusetzen, die der Realität standhält. Dazu gab ich ebenfalls zu Beginn Informationen über den Aufbau einer Anzeige oder eines Plakats, damit ein Betrachter aufmerksam wird. So sind Eye-Catcher oder die Formulierung einer Headline essentielle Themen gewesen, die es gilt umzusetzen.</w:t>
      </w:r>
    </w:p>
    <w:p>
      <w:pPr>
        <w:pStyle w:val="Normal"/>
        <w:spacing w:lineRule="auto" w:line="360"/>
        <w:rPr>
          <w:rFonts w:ascii="Bookman Old Style" w:hAnsi="Bookman Old Style" w:cs="Bookman Old Style"/>
          <w:sz w:val="18"/>
        </w:rPr>
      </w:pPr>
      <w:r>
        <w:rPr>
          <w:rFonts w:cs="Bookman Old Style" w:ascii="Bookman Old Style" w:hAnsi="Bookman Old Style"/>
          <w:sz w:val="18"/>
        </w:rPr>
        <w:t>Zudem gab es Informationen zu den Medienberufen, die die Schüler ergreifen könnten und Tipps für eine richtige und erfolgreiche Bewerbung in dieser Branche. Geplant ist außerdem ein Besuch beim Arbeitsamt Göppingen, wo der Ausbildungsbeauftragte ausschließlich diese Sparte vorstellen wird.</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t>4.</w:t>
      </w:r>
    </w:p>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Die Endergebnisse, die auch in einer Ausstellung gezeigt werden, zeigen die Qualität des Lernprozesses sehr deutlich. Sie sind Gradmesser der Phantasie und Umsetzungsfähigkeit. Welches Plakat ist ansprechend für den Betrachter, welches ist langweilig, welches hat Witz und ist auch ästhetisch anspruchsvoll gestaltet. Dies sind Punkte, an denen man den Erfolg des Lernens und Ausprobierens messen kann. </w:t>
      </w:r>
    </w:p>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Es gibt von den Lehrkräften keine Bewertung der Arbeiten oder Fragebogen zur Beantwortung von Wissensfragen. Ob ein Schüler das Grafikprogramm in seinen Grundfunktionen verstanden hat oder ob er seine Idee reiflich durchdacht hat stellt sich dann heraus, wenn die Bilder an der Wand hängen und auffallen oder untergehen. </w:t>
      </w:r>
    </w:p>
    <w:p>
      <w:pPr>
        <w:pStyle w:val="Normal"/>
        <w:spacing w:lineRule="auto" w:line="360"/>
        <w:rPr>
          <w:rFonts w:ascii="Bookman Old Style" w:hAnsi="Bookman Old Style" w:cs="Bookman Old Style"/>
          <w:sz w:val="18"/>
        </w:rPr>
      </w:pPr>
      <w:r>
        <w:rPr>
          <w:rFonts w:cs="Bookman Old Style" w:ascii="Bookman Old Style" w:hAnsi="Bookman Old Style"/>
          <w:sz w:val="18"/>
        </w:rPr>
        <w:t>Von fachlicher Seite habe ich während des Umsetzungsprozesses Tipps und Vorschläge unterbreitet, damit die Schüler nicht gänzlich in der Luft hängen. So gibt es auch am Ende eine Beurteilung in mündlicher Form, weshalb das eine Projekt besser gelungen ist als das andere.</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t>5.</w:t>
      </w:r>
    </w:p>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Die Zusammenarbeit ist insofern gelungen, als dass sogar andere Lehrer aus der Hermann-Hesse-Realschule Göppingen durch ihre eigene Teilnahme an dem Grafik-Design Workshop ihre Begeisterung für das Thema und die Idee einer solchen Arbeitsgemeinschaft zeigten. So hat also auch so mancher Lehrer eine Foto-Geschichte angefertigt. </w:t>
      </w:r>
    </w:p>
    <w:p>
      <w:pPr>
        <w:pStyle w:val="Normal"/>
        <w:spacing w:lineRule="auto" w:line="360"/>
        <w:rPr>
          <w:rFonts w:ascii="Bookman Old Style" w:hAnsi="Bookman Old Style" w:cs="Bookman Old Style"/>
          <w:sz w:val="18"/>
        </w:rPr>
      </w:pPr>
      <w:r>
        <w:rPr>
          <w:rFonts w:cs="Bookman Old Style" w:ascii="Bookman Old Style" w:hAnsi="Bookman Old Style"/>
          <w:sz w:val="18"/>
        </w:rPr>
        <w:t>Herr Barteit, Schulleiter und Initiator, ist hilfreich auf pädagogischer Seite im Umgang mit den Sorgen und Nöten eines Schülers der 9. Klasse. Als Praktiker ist man geneigt, zu viel Wert auf Fachwissen zu legen und den Teilnehmern möglichst alles beizubringen. So gereichten schließlich die Pädagogik des Schulleiters und das praktische Wissen der Lehrbeauftragten zu einem tragfähigen Konzept der Vermittlung von Fertigkeiten und geistiger Leistungsfähigkeit auf kreativer Ebene.</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t xml:space="preserve">6. </w:t>
      </w:r>
    </w:p>
    <w:p>
      <w:pPr>
        <w:pStyle w:val="Normal"/>
        <w:spacing w:lineRule="auto" w:line="360"/>
        <w:rPr>
          <w:rFonts w:ascii="Bookman Old Style" w:hAnsi="Bookman Old Style" w:cs="Bookman Old Style"/>
          <w:sz w:val="18"/>
        </w:rPr>
      </w:pPr>
      <w:r>
        <w:rPr>
          <w:rFonts w:cs="Bookman Old Style" w:ascii="Bookman Old Style" w:hAnsi="Bookman Old Style"/>
          <w:sz w:val="18"/>
        </w:rPr>
        <w:t>Durch die herzliche Aufnahme in Teile des Lehrerkollegs und die Aufgeschlossenheit und Neugier der Schüler auf das fremde Terrain war der grundsätzliche Ablauf absolut reibungslos. Die Begeisterung der jungen Teilnehmer war deutlich spürbar in ihrer ständigen und ausdauernden Anwesenheit am Freitag Nachmittag.</w:t>
      </w:r>
    </w:p>
    <w:p>
      <w:pPr>
        <w:pStyle w:val="Normal"/>
        <w:spacing w:lineRule="auto" w:line="360"/>
        <w:rPr>
          <w:rFonts w:ascii="Bookman Old Style" w:hAnsi="Bookman Old Style" w:cs="Bookman Old Style"/>
          <w:sz w:val="18"/>
        </w:rPr>
      </w:pPr>
      <w:r>
        <w:rPr>
          <w:rFonts w:cs="Bookman Old Style" w:ascii="Bookman Old Style" w:hAnsi="Bookman Old Style"/>
          <w:sz w:val="18"/>
        </w:rPr>
        <w:t>Widerstände tauchten in sofern auf, als dass viele Schüler bei ihrer Ideenfindung oder Inspiration viel Wert auf das Internet legten und die dort vorgefertigten Informations- oder Bildbrocken aufnahmen und als ausreichend ansahen, um verwendet zu werden. Meine Aufgabe war es dann, sie kritischer den Medien gegenüber zu stimmen und ihnen Wege zur persönlichen Kreativität und eigenen Ideen aufzuzeigen, ohne ihnen zuviel vorzuschreiben. Ich ermutigte sie zunächst, vor die Tür zu gehen, in den Schulhof, Park o.ä. und sich dort ihren eigenen Ausschnitt der Welt zu suchen und nicht Bilder und Texte aus dem Fernsehen, Internet oder Zeitschriften als gegeben und unveränderbar oder kritiklos annehmbar anzusehen und somit geistig in absehbarer Zeit zu verarmen. Ich vermittelte ihnen Möglichkeiten zur eigenen Reflexion der Umgebung oder der Geschehen in der Welt: Möglichkeiten, dass sie sich ihre eigenes Bild machten.</w:t>
      </w:r>
    </w:p>
    <w:p>
      <w:pPr>
        <w:pStyle w:val="Normal"/>
        <w:spacing w:lineRule="auto" w:line="360"/>
        <w:rPr>
          <w:rFonts w:ascii="Bookman Old Style" w:hAnsi="Bookman Old Style" w:cs="Bookman Old Style"/>
          <w:sz w:val="18"/>
        </w:rPr>
      </w:pPr>
      <w:r>
        <w:rPr>
          <w:rFonts w:cs="Bookman Old Style" w:ascii="Bookman Old Style" w:hAnsi="Bookman Old Style"/>
          <w:sz w:val="18"/>
        </w:rPr>
        <w:t>Praktisch auf den Workshop umgemünzt heißt das nichts anderes als beispielsweise ein nicht existentes Produkt in einer Anzeige zu bewerben.</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t>7.</w:t>
      </w:r>
    </w:p>
    <w:p>
      <w:pPr>
        <w:pStyle w:val="Normal"/>
        <w:spacing w:lineRule="auto" w:line="360"/>
        <w:rPr>
          <w:rFonts w:ascii="Bookman Old Style" w:hAnsi="Bookman Old Style" w:cs="Bookman Old Style"/>
          <w:sz w:val="18"/>
        </w:rPr>
      </w:pPr>
      <w:r>
        <w:rPr>
          <w:rFonts w:cs="Bookman Old Style" w:ascii="Bookman Old Style" w:hAnsi="Bookman Old Style"/>
          <w:sz w:val="18"/>
        </w:rPr>
        <w:t>Die zwei wichtigen Elemente in unserem Konzept gilt es, umzusetzen: Pädagogik und Praxiswissen bzw. –erfahrung. Unabdingbar ist das Einbeziehen einer Person aus dem Wirtschaftsleben in den Schulalltag. Die Schüler freuen sich über eine andere Gestaltung des Unterrichts, über mehr Freiheit, die jedoch in geregelten Bahnen laufen muss. Loslassen muss man die Schüler können, man muss sie ihren eigenen Weg zum optimalen Ergebnis finden lassen. Dazu ist weniger Faktenwissen Voraussetzung als Zeit für Experimente.</w:t>
      </w:r>
    </w:p>
    <w:p>
      <w:pPr>
        <w:pStyle w:val="Normal"/>
        <w:spacing w:lineRule="auto" w:line="360"/>
        <w:rPr>
          <w:rFonts w:ascii="Bookman Old Style" w:hAnsi="Bookman Old Style" w:cs="Bookman Old Style"/>
          <w:sz w:val="18"/>
        </w:rPr>
      </w:pPr>
      <w:r>
        <w:rPr>
          <w:rFonts w:cs="Bookman Old Style" w:ascii="Bookman Old Style" w:hAnsi="Bookman Old Style"/>
          <w:sz w:val="18"/>
        </w:rPr>
        <w:t>Zu Beginn der AG wurde auch darüber nachgedacht, diese Vorgehensweise in den normalen Unterricht zu integrieren. Dies ist für Fächer wie Kunst oder Deutsch sehr gut geeignet, da das Thema an sich Freiheit der Gedanken verlangt. Die Gruppenarbeit ist ebenso wichtig, um die Sozialkompetenz der Schüler zu stärken. Der Einsatz des Computers rundet das Konzept ab, da der PC unersetzlicher Bestandteil des Arbeitslebens ist, immer mehr wird und die Medienkompetenz der Schüler fördert.</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t>Zum Ende des Schuljahres erhält jeder Schüler eine Teilnahmebescheinigung mit der Beschreibung und den Anforderungen des Workshops, um diese gegebenenfalls bei einer Bewerbung beizulegen.</w:t>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r>
    </w:p>
    <w:p>
      <w:pPr>
        <w:pStyle w:val="Normal"/>
        <w:spacing w:lineRule="auto" w:line="360"/>
        <w:rPr>
          <w:rFonts w:ascii="Bookman Old Style" w:hAnsi="Bookman Old Style" w:cs="Bookman Old Style"/>
          <w:sz w:val="18"/>
        </w:rPr>
      </w:pPr>
      <w:r>
        <w:rPr>
          <w:rFonts w:cs="Bookman Old Style" w:ascii="Bookman Old Style" w:hAnsi="Bookman Old Style"/>
          <w:sz w:val="18"/>
        </w:rPr>
        <w:t>Leider wurden auch vom Oberschulamt die Gelder für zukünftige Lehrbeauftragtenprojekte stark gekürzt. So bleibt offen, ob im nächsten Schuljahr eine solche praxisorientierte Arbeitsgemeinschaft wieder zustande kommt. Eventuell werden Sponsoren gesucht, um dieses erfolgreiche Konzept weiterhin anwenden zu können.</w:t>
      </w:r>
    </w:p>
    <w:p>
      <w:pPr>
        <w:pStyle w:val="Normal"/>
        <w:spacing w:lineRule="auto" w:line="360"/>
        <w:rPr>
          <w:rFonts w:ascii="Bookman Old Style" w:hAnsi="Bookman Old Style" w:cs="Bookman Old Style"/>
          <w:sz w:val="18"/>
        </w:rPr>
      </w:pPr>
      <w:r>
        <w:rPr>
          <w:rFonts w:cs="Bookman Old Style" w:ascii="Bookman Old Style" w:hAnsi="Bookman Old Style"/>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Lucida Fax">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sz w:val="40"/>
    </w:rPr>
  </w:style>
  <w:style w:type="paragraph" w:styleId="Heading2">
    <w:name w:val="Heading 2"/>
    <w:basedOn w:val="Normal"/>
    <w:next w:val="Normal"/>
    <w:qFormat/>
    <w:pPr>
      <w:keepNext w:val="true"/>
      <w:numPr>
        <w:ilvl w:val="1"/>
        <w:numId w:val="1"/>
      </w:numPr>
      <w:outlineLvl w:val="1"/>
    </w:pPr>
    <w:rPr>
      <w:rFonts w:ascii="Lucida Fax" w:hAnsi="Lucida Fax" w:cs="Lucida Fax"/>
      <w:b/>
      <w:b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6:28:00Z</dcterms:created>
  <dc:creator>Karl-Heinz Pretsch</dc:creator>
  <dc:description/>
  <dc:language>en-US</dc:language>
  <cp:lastModifiedBy>Karl-Heinz Pretsch</cp:lastModifiedBy>
  <cp:lastPrinted>2003-07-12T18:19:00Z</cp:lastPrinted>
  <dcterms:modified xsi:type="dcterms:W3CDTF">2003-07-12T16:28:00Z</dcterms:modified>
  <cp:revision>2</cp:revision>
  <dc:subject/>
  <dc:title>Wettbewerbsbeitrag Unterricht Innovativ</dc:title>
</cp:coreProperties>
</file>