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jc w:val="both"/>
        <w:rPr>
          <w:sz w:val="24"/>
        </w:rPr>
      </w:pPr>
      <w:r>
        <w:rPr>
          <w:sz w:val="24"/>
        </w:rPr>
        <w:t>Friedrichs-Gymnasium</w:t>
        <w:tab/>
        <w:t>Herford, den 28.04.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Praxisbericht über das Bildungsangebot AIRBUS-PROJEKTE</w:t>
      </w:r>
    </w:p>
    <w:p>
      <w:pPr>
        <w:pStyle w:val="Normal"/>
        <w:jc w:val="both"/>
        <w:rPr>
          <w:sz w:val="36"/>
        </w:rPr>
      </w:pPr>
      <w:r>
        <w:rPr>
          <w:sz w:val="36"/>
        </w:rPr>
      </w:r>
    </w:p>
    <w:p>
      <w:pPr>
        <w:pStyle w:val="Normal"/>
        <w:jc w:val="both"/>
        <w:rPr>
          <w:sz w:val="32"/>
        </w:rPr>
      </w:pPr>
      <w:r>
        <w:rPr>
          <w:sz w:val="32"/>
        </w:rPr>
      </w:r>
    </w:p>
    <w:p>
      <w:pPr>
        <w:pStyle w:val="Normal"/>
        <w:jc w:val="both"/>
        <w:rPr>
          <w:sz w:val="36"/>
        </w:rPr>
      </w:pPr>
      <w:r>
        <w:rPr>
          <w:sz w:val="36"/>
        </w:rPr>
      </w:r>
    </w:p>
    <w:p>
      <w:pPr>
        <w:pStyle w:val="Normal"/>
        <w:numPr>
          <w:ilvl w:val="0"/>
          <w:numId w:val="2"/>
        </w:numPr>
        <w:jc w:val="both"/>
        <w:rPr/>
      </w:pPr>
      <w:r>
        <w:rPr>
          <w:b/>
          <w:sz w:val="24"/>
        </w:rPr>
        <w:t>Allgemeine Charakterisierung</w:t>
      </w:r>
      <w:r>
        <w:rPr>
          <w:sz w:val="24"/>
        </w:rPr>
        <w:t>: Airbus-Projekte sollen SchülerInnen für Technik und Naturwissenschaften interessieren und einen vorurteilsfreien Umgang damit anbahnen; sie wollen erfahrbar machen, dass sich zusätzliche Leistungsbereitschaft lohnt und Gelegenheit bieten, zukunftsorientierte Formen des selbständigen Lernens allein oder im Team einzuübe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Ausgangssituation:</w:t>
      </w:r>
      <w:r>
        <w:rPr>
          <w:sz w:val="24"/>
        </w:rPr>
        <w:t xml:space="preserve"> 1997 besorgniserregender  Rückgang der Anmeldezahlen am Friedrichs-Gymnasium; Berliner Rede des Bundespräsidenten Roman Herzog; Diskussionen und Vorschläge auf allen Ebenen zur Attraktivitätssteigerung des FG : Anläßlich der europäischen Schulwoche erarbeiten Schüler einer 9. Klasse die Zusammenarbeit verschiedener Staaten bei der Produktion des AIRBUS ; die positiven Erfahrungen in dieser Projektgruppe mit den Inhalten (Hochtechnologien) und den eingesetzten Methoden ( weitgehend selbständige Informationsrecherche und Dokumentation der Ergebnisse auf Schautafeln) führt zu der Idee, viele „ Airbusse“ an unserer Schule zu starten. Daraus entwickelte sich das „ </w:t>
      </w:r>
      <w:r>
        <w:rPr>
          <w:b/>
          <w:bCs/>
          <w:sz w:val="24"/>
        </w:rPr>
        <w:t>Airbus-Projekt-Network“(</w:t>
      </w:r>
      <w:r>
        <w:rPr>
          <w:sz w:val="24"/>
        </w:rPr>
        <w:t>siehe Anlage</w:t>
      </w:r>
      <w:r>
        <w:rPr>
          <w:b/>
          <w:bCs/>
          <w:sz w:val="24"/>
        </w:rPr>
        <w:t>),</w:t>
      </w:r>
      <w:r>
        <w:rPr>
          <w:sz w:val="24"/>
        </w:rPr>
        <w:t xml:space="preserve"> innerhalb dessen nahezu alle Fächer Themenstellungen zunächst zur Luftfahrt entwickelten; aus dieser Keimzelle ist ein umfangreiches Bildungsangebot  entstanden, das von Anfang an großzügig durch die Sparkasse Herford unterstützt wurde; zudem wurden namhafte Unternehmen u. Institutionen als </w:t>
      </w:r>
      <w:r>
        <w:rPr>
          <w:b/>
          <w:bCs/>
          <w:sz w:val="24"/>
        </w:rPr>
        <w:t>Sponsoren</w:t>
      </w:r>
      <w:r>
        <w:rPr>
          <w:sz w:val="24"/>
        </w:rPr>
        <w:t xml:space="preserve"> gewonnen: Lufthansa, Deutsches Zentrum für Luft- und Raumfahrt, Alfred-Wegener-Institut für Polar- und Meeresforschung, Greenpeace etc.; zusammen mit weiteren lokalen Sponsoren (Flughafen PAD, Autohäuser, Flugsportverein Herford, Verein ehemaliger Schüler) können jedes Jahr attraktive Prämien an die Teilnehmer des Schülerwettbewerbs ausgeschüttet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Was wollen wir erreichen?</w:t>
      </w:r>
      <w:r>
        <w:rPr>
          <w:sz w:val="24"/>
        </w:rPr>
        <w:t xml:space="preserve"> Abbau von Vorurteilen und Schwellenängsten gegenüber Technologien; Interesse an technischen Berufen wecken; auf eine hochtechnisierte Arbeitswelt vorbereiten; </w:t>
      </w:r>
      <w:r>
        <w:rPr>
          <w:b/>
          <w:bCs/>
          <w:sz w:val="24"/>
        </w:rPr>
        <w:t>Leistungsanreize setzen</w:t>
      </w:r>
      <w:r>
        <w:rPr>
          <w:sz w:val="24"/>
        </w:rPr>
        <w:t xml:space="preserve">; Einübung zukunftsorientierter Methoden  der Informationsrecherche und Dokumentation. Mit dem Bildungsangebot AIRBUS-PROJEKTE wollen wir unsere Schule attraktiver machen und dem Vorurteil entgegenwirken, als ehemalige „alte Latein-Penne“ weniger Wert auf die Vermittlung </w:t>
      </w:r>
      <w:r>
        <w:rPr>
          <w:b/>
          <w:bCs/>
          <w:sz w:val="24"/>
        </w:rPr>
        <w:t>zukunftsorientierter Inhalte und Methoden</w:t>
      </w:r>
      <w:r>
        <w:rPr>
          <w:sz w:val="24"/>
        </w:rPr>
        <w:t xml:space="preserve"> zu legen.</w:t>
      </w:r>
    </w:p>
    <w:p>
      <w:pPr>
        <w:pStyle w:val="Normal"/>
        <w:jc w:val="both"/>
        <w:rPr>
          <w:sz w:val="24"/>
        </w:rPr>
      </w:pPr>
      <w:r>
        <w:rPr>
          <w:sz w:val="24"/>
        </w:rPr>
      </w:r>
    </w:p>
    <w:p>
      <w:pPr>
        <w:pStyle w:val="Normal"/>
        <w:jc w:val="both"/>
        <w:rPr>
          <w:sz w:val="24"/>
        </w:rPr>
      </w:pPr>
      <w:r>
        <w:rPr>
          <w:sz w:val="24"/>
        </w:rPr>
      </w:r>
      <w:r>
        <w:br w:type="page"/>
      </w:r>
    </w:p>
    <w:p>
      <w:pPr>
        <w:pStyle w:val="Normal"/>
        <w:numPr>
          <w:ilvl w:val="0"/>
          <w:numId w:val="2"/>
        </w:numPr>
        <w:jc w:val="both"/>
        <w:rPr/>
      </w:pPr>
      <w:r>
        <w:rPr>
          <w:b/>
          <w:sz w:val="24"/>
        </w:rPr>
        <w:t>Bisherige Entwicklung:</w:t>
      </w:r>
      <w:r>
        <w:rPr>
          <w:sz w:val="24"/>
        </w:rPr>
        <w:t xml:space="preserve"> Das Konzept der AIRBUS-PROJEKTE hat sich inzwischen zu einem differenzierten Bildungsangebot unserer Schule entwickelt; die 5./6. Klassen können an </w:t>
      </w:r>
      <w:r>
        <w:rPr>
          <w:b/>
          <w:bCs/>
          <w:sz w:val="24"/>
        </w:rPr>
        <w:t>Modellbaukursen</w:t>
      </w:r>
      <w:r>
        <w:rPr>
          <w:sz w:val="24"/>
        </w:rPr>
        <w:t xml:space="preserve"> (Segelflug, Schiffsbau) teilnehmen, die von Schülervätern u. </w:t>
      </w:r>
      <w:r>
        <w:rPr>
          <w:b/>
          <w:bCs/>
          <w:sz w:val="24"/>
        </w:rPr>
        <w:t>außerschulischen Partnern</w:t>
      </w:r>
      <w:r>
        <w:rPr>
          <w:sz w:val="24"/>
        </w:rPr>
        <w:t xml:space="preserve"> angeboten werden; stark nachgefragt werden die von älteren Schülern geleiteten </w:t>
      </w:r>
      <w:r>
        <w:rPr>
          <w:b/>
          <w:bCs/>
          <w:sz w:val="24"/>
        </w:rPr>
        <w:t>Flug- und Fahrsimulatorkurse</w:t>
      </w:r>
      <w:r>
        <w:rPr>
          <w:sz w:val="24"/>
        </w:rPr>
        <w:t xml:space="preserve">; zum Programm gehören auch </w:t>
      </w:r>
      <w:r>
        <w:rPr>
          <w:b/>
          <w:bCs/>
          <w:sz w:val="24"/>
        </w:rPr>
        <w:t>Computerkurse</w:t>
      </w:r>
      <w:r>
        <w:rPr>
          <w:sz w:val="24"/>
        </w:rPr>
        <w:t xml:space="preserve"> vom Zehn-Finger-Tastschreiben für Anfänger  bis hin zur Vermittlung von Programmiersprachen; der jährliche </w:t>
      </w:r>
      <w:r>
        <w:rPr>
          <w:b/>
          <w:bCs/>
          <w:sz w:val="24"/>
        </w:rPr>
        <w:t>Schülerwettbewerb</w:t>
      </w:r>
      <w:r>
        <w:rPr>
          <w:sz w:val="24"/>
        </w:rPr>
        <w:t xml:space="preserve"> zu Themen aus den Bereichen: Luft- u. Raumfahrt, Züge u. Bahntechnologien, Automobile  und Straßenverkehrstechnologien, Schiffs- und Meerestechnologien hat bemerkenswerte Ergebnisse (u.a. 1. Plätze bei </w:t>
      </w:r>
      <w:r>
        <w:rPr>
          <w:b/>
          <w:bCs/>
          <w:sz w:val="24"/>
        </w:rPr>
        <w:t>JUGEND FORSCHT</w:t>
      </w:r>
      <w:r>
        <w:rPr>
          <w:sz w:val="24"/>
        </w:rPr>
        <w:t xml:space="preserve">) hervorgebracht, die in Ausstellungen auch schon außerhalb der Schule eine breite Öffentlichkeit erreichen. Zudem  werden im Rahmen der AIRBUS-PROJEKTE </w:t>
      </w:r>
      <w:r>
        <w:rPr>
          <w:b/>
          <w:bCs/>
          <w:sz w:val="24"/>
        </w:rPr>
        <w:t>Betriebserkundungen</w:t>
      </w:r>
      <w:r>
        <w:rPr>
          <w:sz w:val="24"/>
        </w:rPr>
        <w:t xml:space="preserve"> in High-Tech-Betrieben (z.B. DASA, Alfred-Wegener-Institut, DLR, Daimler-Chrysler)  durchgeführt und durch Vortragsveranstaltungen mit „Querdenkern“ (z.B. Colani) in der Schule (siehe Anlagen) moderne Technologien vorgestellt. Die Einbindung in den Unterricht erfolgt  z.B. über  das Fach Physik in der differenzierten Mittelstufe, aber auch in anderen Fächern (z.B. Geschichte, Geographie, Biologie) werden Unterrichtsinhalte aus den Themenkreisen der Airbus-Projekte  behandelt. Auch in diesem Jahr werden Themen der Airbus-Projekte als </w:t>
      </w:r>
      <w:r>
        <w:rPr>
          <w:b/>
          <w:bCs/>
          <w:sz w:val="24"/>
        </w:rPr>
        <w:t>Facharbeiten</w:t>
      </w:r>
      <w:r>
        <w:rPr>
          <w:sz w:val="24"/>
        </w:rPr>
        <w:t xml:space="preserve"> in der  Oberstufe vergeben. Sofern keine direkte Anbindung von Airbus-Themen an den Unterricht möglich ist, stehen den Schülern </w:t>
      </w:r>
      <w:r>
        <w:rPr>
          <w:b/>
          <w:bCs/>
          <w:sz w:val="24"/>
        </w:rPr>
        <w:t>Projektberater</w:t>
      </w:r>
      <w:r>
        <w:rPr>
          <w:sz w:val="24"/>
        </w:rPr>
        <w:t xml:space="preserve"> zur Seite, die auch außerhalb der Schule gesucht werden (z.B. Emnid-Institu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Perspektiven:</w:t>
      </w:r>
      <w:r>
        <w:rPr>
          <w:sz w:val="24"/>
        </w:rPr>
        <w:t xml:space="preserve"> Die erfreuliche Akzeptanz des Bildungsangebotes AIRBUS-PROJEKTE  hat  auch zu seiner Aufnahme in das </w:t>
      </w:r>
      <w:r>
        <w:rPr>
          <w:b/>
          <w:bCs/>
          <w:sz w:val="24"/>
        </w:rPr>
        <w:t>Schulprogramm</w:t>
      </w:r>
      <w:r>
        <w:rPr>
          <w:sz w:val="24"/>
        </w:rPr>
        <w:t xml:space="preserve"> geführt. Die Teilnahme von jährlich über 200 SchülerInnen an den verschiedenen Aktivitäten  bestärkt uns in der Absicht das Bildungsangebot aufrecht zu erhalten und weiter auszubauen. Weitere Inhalte sind denkbar. Das 1998 entwickelte </w:t>
      </w:r>
      <w:r>
        <w:rPr>
          <w:b/>
          <w:bCs/>
          <w:sz w:val="24"/>
        </w:rPr>
        <w:t>europäische Kooperationsprojekt</w:t>
      </w:r>
      <w:r>
        <w:rPr>
          <w:sz w:val="24"/>
        </w:rPr>
        <w:t xml:space="preserve">  zu den „Auswirkungen der Airbus-Industrie auf die Standorte ihrer Produktion“ hat bereits einen Partner in Spanien gefunden; Dagegen  blieben unserer Bemühungen in Frankreich und Großbritannien bislang  ohne positive Resonanz.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sz w:val="36"/>
    </w:rPr>
  </w:style>
  <w:style w:type="character" w:styleId="WW8Num2z0">
    <w:name w:val="WW8Num2z0"/>
    <w:qFormat/>
    <w:rPr>
      <w:sz w:val="36"/>
    </w:rPr>
  </w:style>
  <w:style w:type="character" w:styleId="WW8Num5z0">
    <w:name w:val="WW8Num5z0"/>
    <w:qFormat/>
    <w:rPr>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12:00Z</dcterms:created>
  <dc:creator> Eckehardt Rabsahl</dc:creator>
  <dc:description/>
  <dc:language>en-US</dc:language>
  <cp:lastModifiedBy>rottengr</cp:lastModifiedBy>
  <cp:lastPrinted>2003-04-27T22:49:00Z</cp:lastPrinted>
  <dcterms:modified xsi:type="dcterms:W3CDTF">2004-11-12T14:06:00Z</dcterms:modified>
  <cp:revision>4</cp:revision>
  <dc:subject/>
  <dc:title>Praxisbericht</dc:title>
</cp:coreProperties>
</file>