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jc w:val="both"/>
        <w:rPr/>
      </w:pPr>
      <w:r>
        <w:rPr/>
        <w:t xml:space="preserve">1. Wodurch erreichen Sie in Ihrem Wettbewerbsbeitrag eine verstärkte Motivation, </w:t>
      </w:r>
    </w:p>
    <w:p>
      <w:pPr>
        <w:pStyle w:val="Normal"/>
        <w:jc w:val="both"/>
        <w:rPr/>
      </w:pPr>
      <w:r>
        <w:rPr>
          <w:rFonts w:eastAsia="Trebuchet MS"/>
        </w:rPr>
        <w:t xml:space="preserve">    </w:t>
      </w:r>
      <w:r>
        <w:rPr/>
        <w:t>Eigentätigkeit und Eigenverantwortung der beteiligten Schülerinnen und Schüler?</w:t>
      </w:r>
    </w:p>
    <w:p>
      <w:pPr>
        <w:pStyle w:val="Normal"/>
        <w:jc w:val="both"/>
        <w:rPr/>
      </w:pPr>
      <w:r>
        <w:rPr/>
      </w:r>
    </w:p>
    <w:p>
      <w:pPr>
        <w:pStyle w:val="Normal"/>
        <w:jc w:val="both"/>
        <w:rPr/>
      </w:pPr>
      <w:r>
        <w:rPr/>
      </w:r>
    </w:p>
    <w:p>
      <w:pPr>
        <w:pStyle w:val="TextBody"/>
        <w:rPr/>
      </w:pPr>
      <w:r>
        <w:rPr/>
        <w:t>Das Projekt entstand auf Anregung von Schülerseite. Ich war als Deutschlehrerin in der 5. Klasse eingesetzt und als ich die Schüler nach einem halben Jahr am Gymnasium über ihre ersten Erfahrungen an der „neuen“ Schule befragte, bekam ich von vielen die Rückmeldung, dass sie inzwischen gut zurecht kämen, am Anfang aber der Schulbetrieb äußerst verwirrend auf sie gewirkt habe. Auf meine Nachfrage, was denn am Gymnasium konkret so viel anders sei als an der Grundschule nannten die Kinder die große Anzahl an verschiedenen Lehrern, neue Fächer, neue Begrifflichkeiten (z.B. heißen schriftliche Tests an der Grundschule „Probe“, am Gymnasium „Schulaufgabe“), neue Organisationsstrukturen (Aufgaben von Sekretariat und Direktorat wie der Klassenleitung) ebenso wie ganz praktische Dinge (wo bekomme ich etwas zu essen, was mache ich, wenn ich krank bin, etc.). Ein Schüler meinte dann, ob man dem nächsten Jahrgang das Eingewöhnen an der neuen Schule nicht dadurch erleichtern könne, dass man einen „Survival Guide“ entwirft, der Tipps und Informationen für die „Neuen“ enthält. Schnell war die Idee geboren, diesen in Form eines „ABCs“ zu realisieren. Jeder Schüler überlegte sich zu einem Buchstaben des Alphabets Stichwörter, die das „DG</w:t>
      </w:r>
      <w:r>
        <w:rPr>
          <w:rStyle w:val="FootnoteCharacters"/>
          <w:rStyle w:val="FootnoteAnchor"/>
        </w:rPr>
        <w:footnoteReference w:id="2"/>
      </w:r>
      <w:r>
        <w:rPr/>
        <w:t>-ABC“ enthalten sollte. Da zu manchen Buchstaben mehr Einträge nötig waren als zu anderen, achteten die Kinder peinlich genau darauf, dass jeder für etwa die gleiche Zahl an Stichwörtern verantwortlich war. Das Vorhaben hatte eine Eigendynamik entwickelt und die Schüler waren hochmotiviert bei der Sache. Die Rolle der Lehrkraft beschränkte sich auf eine Beraterfunk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oran erkennen Sie in Ihrem Wettbewerbsbeitrag die verbesserte Teamfähigkeit der </w:t>
      </w:r>
    </w:p>
    <w:p>
      <w:pPr>
        <w:pStyle w:val="Normal"/>
        <w:jc w:val="both"/>
        <w:rPr/>
      </w:pPr>
      <w:r>
        <w:rPr>
          <w:rFonts w:eastAsia="Trebuchet MS"/>
        </w:rPr>
        <w:t xml:space="preserve">    </w:t>
      </w:r>
      <w:r>
        <w:rPr/>
        <w:t>beteiligten Schülerinnen und Schüler?</w:t>
      </w:r>
    </w:p>
    <w:p>
      <w:pPr>
        <w:pStyle w:val="Normal"/>
        <w:jc w:val="both"/>
        <w:rPr/>
      </w:pPr>
      <w:r>
        <w:rPr/>
      </w:r>
    </w:p>
    <w:p>
      <w:pPr>
        <w:pStyle w:val="Normal"/>
        <w:jc w:val="both"/>
        <w:rPr/>
      </w:pPr>
      <w:r>
        <w:rPr/>
      </w:r>
    </w:p>
    <w:p>
      <w:pPr>
        <w:pStyle w:val="TextBody"/>
        <w:rPr/>
      </w:pPr>
      <w:r>
        <w:rPr/>
        <w:t xml:space="preserve">Nachdem jeder seine Stichwörter zugeteilt bekommen hatte, stand man vor der Frage, welche Form der „Guide“ denn haben sollte. Ein Führer in Buchform war in der Erstellung zu kosten- und zeitintensiv (jeder der 215 Neuankömmlinge sollte ein Exemplar bekommen!). Wieder war es ein findiger Fünftklässler, der, ausgehend von seinen Computerspielen, die Idee hatte, das Ganze als CD-Rom zu präsentieren. Das löste das Problem der einfachen und kostengünstigen Herstellung, warf aber ein anderes auf: viele gaben zu, zwar oft Computerspiele zu machen, aber von Textverarbeitung und Umgang mit „Frontpage“ bzw. „Mediator“ keine Ahnung zu haben. Ich unterrichtete in diesem Schuljahr auch eine 10. Klasse </w:t>
      </w:r>
      <w:r>
        <w:rPr>
          <w:rStyle w:val="FootnoteCharacters"/>
          <w:rStyle w:val="FootnoteAnchor"/>
        </w:rPr>
        <w:footnoteReference w:id="3"/>
      </w:r>
      <w:r>
        <w:rPr/>
        <w:t xml:space="preserve"> in Englisch und wusste, dass der in der Klasse in Mathematik, Physik und Informatik eingesetzte Kollege sehr viel Wert auf die Schulung seiner Schützlinge im Umgang mit moderner Software legte. So kam uns der Gedanke, Teams bestehend aus je einem Fünftklässler und einem Zehntklässler zu bilden und den „Guide“ als Gemeinschaftsproduktion in einem fächer- und klassenstufenübergreifenden Unterrichtsprojekt anzugehen. Meine Fünftklässler waren für den Inhalt der Stichworte verantwortlich, die Zehntklässler übernahmen die multimediale Umsetzung und halfen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uch bei der Formulierung und im Umgang mit „Word“ weiter. Das Tolle daran war, dass so ganz nebenbei alte Vorurteile der jeweils anderen Jahrgangsstufe gegenüber abgebaut </w:t>
      </w:r>
    </w:p>
    <w:p>
      <w:pPr>
        <w:pStyle w:val="TextBody"/>
        <w:rPr/>
      </w:pPr>
      <w:r>
        <w:rPr/>
        <w:t xml:space="preserve">wurden. Die Fünftklässler merkten, dass die „Großen“ gar nicht so unnahbar waren, wie sie immer dachten und die Zehntklässler bekamen mit, dass die „Kleinen“ mitunter tolle Ideen haben und sich gar nicht „kindisch“ verhielten...  Abgesehen von der Vorbereitung des Projektes in Teams aus Fünftklässlern ist die klassenübergreifende Teamarbeit das wirklich Besondere an dem Projek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elche Praxisrelevanz für den Alltag der Schülerinnen und Schüler oder für die Berufs- </w:t>
      </w:r>
    </w:p>
    <w:p>
      <w:pPr>
        <w:pStyle w:val="Normal"/>
        <w:jc w:val="both"/>
        <w:rPr/>
      </w:pPr>
      <w:r>
        <w:rPr>
          <w:rFonts w:eastAsia="Trebuchet MS"/>
        </w:rPr>
        <w:t xml:space="preserve">    </w:t>
      </w:r>
      <w:r>
        <w:rPr/>
        <w:t>und Arbeitswelt weist Ihr Projekt auf?</w:t>
      </w:r>
    </w:p>
    <w:p>
      <w:pPr>
        <w:pStyle w:val="Normal"/>
        <w:jc w:val="both"/>
        <w:rPr/>
      </w:pPr>
      <w:r>
        <w:rPr/>
      </w:r>
    </w:p>
    <w:p>
      <w:pPr>
        <w:pStyle w:val="Normal"/>
        <w:jc w:val="both"/>
        <w:rPr/>
      </w:pPr>
      <w:r>
        <w:rPr/>
      </w:r>
    </w:p>
    <w:p>
      <w:pPr>
        <w:pStyle w:val="Normal"/>
        <w:jc w:val="both"/>
        <w:rPr/>
      </w:pPr>
      <w:r>
        <w:rPr/>
        <w:t>Neben der bereits erwähnten Teamfähigkeit wirkte sich das Projekt äußerst positiv auf das Schulklima aus. Denn obwohl nur eine 5. und eine 10. Klasse am Projekt teilnahm, sprach sich die Sache natürlich schnell unter den Schülern herum, ebenso wie die positiven Erfahrungen, die man bei der Zusammenarbeit machte. Und es war gar nicht so selten, dass ein Zehntklässler „seinen“ mit ihm im Team arbeitenden Fünftklässler in Schutz nahm oder umgekehrt ein Fünftklässler „seinen“ Zehntklässler um Rat fragte.</w:t>
      </w:r>
    </w:p>
    <w:p>
      <w:pPr>
        <w:pStyle w:val="Normal"/>
        <w:jc w:val="both"/>
        <w:rPr/>
      </w:pPr>
      <w:r>
        <w:rPr/>
        <w:t>Die Relevanz für die Berufs- und Arbeitswelt liegt auf der Hand: in nahezu jedem Beruf ist der sichere Umgang sowohl mit Textverarbeitungs- als auch Präsentationsprogrammen eine Standardvoraussetzung und der sichere Umgang mit entsprechender Software ergab sich bei diesem Projekt wie nebenbei.</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Wie ermitteln Sie in Ihrem Wettbewerbsbeitrag die Qualität der Lernprozesse der  </w:t>
      </w:r>
    </w:p>
    <w:p>
      <w:pPr>
        <w:pStyle w:val="Normal"/>
        <w:jc w:val="both"/>
        <w:rPr/>
      </w:pPr>
      <w:r>
        <w:rPr>
          <w:rFonts w:eastAsia="Trebuchet MS"/>
        </w:rPr>
        <w:t xml:space="preserve">    </w:t>
      </w:r>
      <w:r>
        <w:rPr/>
        <w:t>beteiligten Schülerinnen und Schüler?</w:t>
      </w:r>
    </w:p>
    <w:p>
      <w:pPr>
        <w:pStyle w:val="Normal"/>
        <w:jc w:val="both"/>
        <w:rPr/>
      </w:pPr>
      <w:r>
        <w:rPr/>
      </w:r>
    </w:p>
    <w:p>
      <w:pPr>
        <w:pStyle w:val="Normal"/>
        <w:jc w:val="both"/>
        <w:rPr/>
      </w:pPr>
      <w:r>
        <w:rPr/>
      </w:r>
    </w:p>
    <w:p>
      <w:pPr>
        <w:pStyle w:val="Normal"/>
        <w:jc w:val="both"/>
        <w:rPr/>
      </w:pPr>
      <w:r>
        <w:rPr/>
        <w:t>Die Leistungsmessung verlief in beiden Klassen ganz unterschiedlich. Da in der 5. Klasse als letzte schriftliche Arbeit ein Bericht anstand, nutzte ich das Projekt dazu, dass jedes der Kinder über seine Erfahrungen bei dem Projekt sowie über seine Erfahrungen am DG berichten musste. Zudem sollten die neu erworbenen Textverarbeitungskenntnisse unter Beweis gestellt werden, weshalb die Aufgabe, nicht wie sonst handschriftlich, sondern in unserem Computerraum zu bewältigen war.</w:t>
      </w:r>
    </w:p>
    <w:p>
      <w:pPr>
        <w:pStyle w:val="Normal"/>
        <w:jc w:val="both"/>
        <w:rPr/>
      </w:pPr>
      <w:r>
        <w:rPr/>
        <w:t>Bei den Zehntklässlern fand die Leistungsmessung im Fach Informatik statt. Verschiedene Schülerteams der Klasse 10 machten Gestaltungsvorschläge für das Aussehen einer Seite des DG-ABCs. Diese Beiträge wurden bewertet und derjenige realisiert, der bei Schülern und Lehren am besten ankam. Ebenso wurde mit der Gestaltung des Intros verfahren.</w:t>
      </w:r>
    </w:p>
    <w:p>
      <w:pPr>
        <w:pStyle w:val="Normal"/>
        <w:jc w:val="both"/>
        <w:rPr/>
      </w:pPr>
      <w:r>
        <w:rPr/>
        <w:t>Neben diesen konkret messbaren Leistungen ist mir aber wichtig zu betonen, dass viele Lernprozesse in diesem Projekt eher im Bereich eines persönlichen Kompetenzgewinnes als im fachlichen Bereich liegen (s. dazu auch Frag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Wie gestaltete sich konkret die Zusammenarbeit mit Ihrer Kollegin/Ihrem Kollegen?</w:t>
      </w:r>
    </w:p>
    <w:p>
      <w:pPr>
        <w:pStyle w:val="Normal"/>
        <w:jc w:val="both"/>
        <w:rPr/>
      </w:pPr>
      <w:r>
        <w:rPr/>
      </w:r>
    </w:p>
    <w:p>
      <w:pPr>
        <w:pStyle w:val="Normal"/>
        <w:jc w:val="both"/>
        <w:rPr/>
      </w:pPr>
      <w:r>
        <w:rPr/>
      </w:r>
    </w:p>
    <w:p>
      <w:pPr>
        <w:pStyle w:val="Normal"/>
        <w:jc w:val="both"/>
        <w:rPr/>
      </w:pPr>
      <w:r>
        <w:rPr/>
        <w:t>Der Mathematikkollege, der außerdem der Systembetreuer unserer Schule ist und damit sowohl mit unseren Computerräumen als auch mit diversen Computerprogrammen bestens vertraut ist, hatte die technische Leitung des Projektes inne, während ich für den Inhalt der Stichworte verantwortlich war.  Er gestaltete mit seiner Klasse die Seiten des ABCs (s. Frage 4), verlinkte die einzelnen Seiten, fügte digitale Bilder und Videosequenzen ein und machte mich auf das Programm „Hot Potatoes“ aufmerksam, mit dessen Hilfe meine 5. Klasse Lernspiele für die Neulinge entwarf. Außerdem druckte er das Cover der CD, das meine Schüler wiederum entworfen und individuell farbig gestaltet haben. Das Brennen der benötigten 215 Exemplare wurde in gemeinschaftlicher Anstrengung aller am Projekt Beteiligten erledig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6. Welche Probleme bzw. Widerstände sind auf dem Weg zu Ihrem Wettbewerbsbeitrag </w:t>
      </w:r>
    </w:p>
    <w:p>
      <w:pPr>
        <w:pStyle w:val="Normal"/>
        <w:jc w:val="both"/>
        <w:rPr/>
      </w:pPr>
      <w:r>
        <w:rPr>
          <w:rFonts w:eastAsia="Trebuchet MS"/>
        </w:rPr>
        <w:t xml:space="preserve">    </w:t>
      </w:r>
      <w:r>
        <w:rPr/>
        <w:t>aufgetaucht und wie haben Sie diese bewältigt?</w:t>
      </w:r>
    </w:p>
    <w:p>
      <w:pPr>
        <w:pStyle w:val="Normal"/>
        <w:jc w:val="both"/>
        <w:rPr/>
      </w:pPr>
      <w:r>
        <w:rPr/>
      </w:r>
    </w:p>
    <w:p>
      <w:pPr>
        <w:pStyle w:val="Normal"/>
        <w:jc w:val="both"/>
        <w:rPr/>
      </w:pPr>
      <w:r>
        <w:rPr/>
      </w:r>
    </w:p>
    <w:p>
      <w:pPr>
        <w:pStyle w:val="Normal"/>
        <w:jc w:val="both"/>
        <w:rPr/>
      </w:pPr>
      <w:r>
        <w:rPr/>
        <w:t>Was die technische Umsetzung der Idee angeht, gab es keine Probleme, denn unsere Schule verfügt über einen mit modernster Technik ausgestatteten Multimediaraum sowie einen weiteren Computerraum. Allerdings war es nötig, dass beide Klassen an einem „Projektvormittag“, an dem alle Beiträge geschrieben wurden, vom Unterricht freigestellt waren. Während die Schulleitung von dem Projekt sofort begeistert war und uns voll unterstützte, waren einige Kollegen wenig begeistert, dass in der Zeit, in der letzte Noten für das Jahreszeugnis gemacht werden (Mitte Juni-Mitte Juli) Unterricht entfällt. Das Problem haben wir gelöst, indem wir den Projekttag einfach auf den ersten Tag nach dem Notenschluss für das Jahrszeugnis legt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7. Worauf müsste Ihrer Meinung nach eine Kollegin/ein Kollege besonders achten, wenn </w:t>
      </w:r>
    </w:p>
    <w:p>
      <w:pPr>
        <w:pStyle w:val="Normal"/>
        <w:jc w:val="both"/>
        <w:rPr/>
      </w:pPr>
      <w:r>
        <w:rPr>
          <w:rFonts w:eastAsia="Trebuchet MS"/>
        </w:rPr>
        <w:t xml:space="preserve">    </w:t>
      </w:r>
      <w:r>
        <w:rPr/>
        <w:t>sie/er Ihr Projekt in ihren/seinen Unterricht  übertragen wollte?</w:t>
      </w:r>
    </w:p>
    <w:p>
      <w:pPr>
        <w:pStyle w:val="Normal"/>
        <w:jc w:val="both"/>
        <w:rPr/>
      </w:pPr>
      <w:r>
        <w:rPr/>
      </w:r>
    </w:p>
    <w:p>
      <w:pPr>
        <w:pStyle w:val="Normal"/>
        <w:jc w:val="both"/>
        <w:rPr/>
      </w:pPr>
      <w:r>
        <w:rPr/>
      </w:r>
    </w:p>
    <w:p>
      <w:pPr>
        <w:pStyle w:val="Normal"/>
        <w:jc w:val="both"/>
        <w:rPr/>
      </w:pPr>
      <w:r>
        <w:rPr/>
        <w:t>Ganz wichtig ist eine gut funktionierende Teamarbeit zwischen den beteiligten Lehrkräften. Die Aufgabenteilung in „Inhalt“ und Umsetzung“ hat sich als sehr praktikabel erwiesen, da so jeder einen klar abgegrenzten Kompetenzbereich verantwortlich leitet. Zudem ist es wichtig, einen im Umgang mit Computern bewanderten Kollegen ins Boot zu holen, denn oft scheitern solche Projekte an den Tücken der Technik. Insgesamt ist ein hohes Maß an Vertrauen in die Kompetenz des anderen sowie ein gemeinsames Arbeitsethos von Vorteil, vor allem im Hinblick auf die vielen gemeinsam verbrachten und recht arbeitsreichen Nachmittage und Abende. Und natürlich muss man auch den Schülern entsprechendes Vertrauen in ihre Mitarbeit schenken und bisher bin ich in diesem Punkt nur selten enttäuscht worden.</w:t>
      </w:r>
    </w:p>
    <w:p>
      <w:pPr>
        <w:pStyle w:val="Normal"/>
        <w:jc w:val="both"/>
        <w:rPr/>
      </w:pPr>
      <w:r>
        <w:rPr/>
      </w:r>
    </w:p>
    <w:p>
      <w:pPr>
        <w:pStyle w:val="Normal"/>
        <w:jc w:val="both"/>
        <w:rPr/>
      </w:pPr>
      <w:r>
        <w:rPr/>
      </w:r>
    </w:p>
    <w:sectPr>
      <w:headerReference w:type="default" r:id="rId2"/>
      <w:footnotePr>
        <w:numFmt w:val="decimal"/>
      </w:footnotePr>
      <w:type w:val="nextPage"/>
      <w:pgSz w:w="11906" w:h="16838"/>
      <w:pgMar w:left="1417" w:right="1417"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G“ ist die Abkürzung für </w:t>
      </w:r>
      <w:r>
        <w:rPr>
          <w:b/>
          <w:bCs/>
          <w:u w:val="single"/>
        </w:rPr>
        <w:t>D</w:t>
      </w:r>
      <w:r>
        <w:rPr/>
        <w:t>ientzenhofer-</w:t>
      </w:r>
      <w:r>
        <w:rPr>
          <w:b/>
          <w:bCs/>
          <w:u w:val="single"/>
        </w:rPr>
        <w:t>G</w:t>
      </w:r>
      <w:r>
        <w:rPr/>
        <w:t>ymnasium.</w:t>
      </w:r>
    </w:p>
  </w:footnote>
  <w:footnote w:id="3">
    <w:p>
      <w:pPr>
        <w:pStyle w:val="Footnote"/>
        <w:rPr/>
      </w:pPr>
      <w:r>
        <w:rPr>
          <w:rStyle w:val="FootnoteCharacters"/>
        </w:rPr>
        <w:footnoteRef/>
      </w:r>
      <w:r>
        <w:rPr/>
        <w:t xml:space="preserve"> </w:t>
      </w:r>
      <w:r>
        <w:rPr/>
        <w:t xml:space="preserve">Im aktuellen Schuljahr arbeiteten meine diesjährige 5. Klasse und die letztjährige 10. Klasse an einem Update (s. dazu „Kurzfassung der Unterrichtsskizz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Unterricht innovativ </w:t>
    </w:r>
    <w:r>
      <w:rPr/>
      <w:t xml:space="preserve">                               </w:t>
    </w:r>
    <w:r>
      <w:rPr>
        <w:b/>
        <w:bCs/>
      </w:rPr>
      <w:tab/>
      <w:t>Multimedialer Survival Guide für Schulanfänger</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t>Carmen Rascher / Thomas Platzöder</w:t>
    </w:r>
  </w:p>
  <w:p>
    <w:pPr>
      <w:pStyle w:val="Header"/>
      <w:rPr>
        <w:sz w:val="20"/>
      </w:rPr>
    </w:pPr>
    <w:r>
      <w:rPr>
        <w:sz w:val="20"/>
      </w:rPr>
      <w:t>Dientzenhofer-Gymnasium Bamberg</w:t>
    </w:r>
  </w:p>
  <w:p>
    <w:pPr>
      <w:pStyle w:val="Header"/>
      <w:rPr>
        <w:sz w:val="20"/>
      </w:rPr>
    </w:pPr>
    <w:r>
      <w:rPr>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jc w:val="cente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1:07:00Z</dcterms:created>
  <dc:creator>Carmen Rascher</dc:creator>
  <dc:description/>
  <dc:language>en-US</dc:language>
  <cp:lastModifiedBy>Carmen Rascher</cp:lastModifiedBy>
  <dcterms:modified xsi:type="dcterms:W3CDTF">2003-06-22T11:07:00Z</dcterms:modified>
  <cp:revision>1</cp:revision>
  <dc:subject/>
  <dc:title>1</dc:title>
</cp:coreProperties>
</file>