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pPr>
      <w:r>
        <w:rPr/>
        <w:t>Kurzfassung der Unterrichtsskizz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ngefährer Zeitrahme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halt</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eteiligte Klasse/Lehrkra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Unterrichts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dee, Erstellung der Stichworte des „Survival Guides“, Idee der Umsetzung als CD-R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Unterrichtsstunden</w:t>
            </w:r>
          </w:p>
          <w:p>
            <w:pPr>
              <w:pStyle w:val="Normal"/>
              <w:rPr/>
            </w:pPr>
            <w:r>
              <w:rPr/>
              <w:t>(Projektvormitt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rstellung der Einträge zu den Stichwörter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p>
            <w:pPr>
              <w:pStyle w:val="Normal"/>
              <w:rPr/>
            </w:pPr>
            <w:r>
              <w:rPr/>
              <w:t>und Klasse 10 (Hr. Platzöder)</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Unterrichts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altung des Cover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Unterrichts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staltung der Seiten des DG-ABCs sowie des Int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10 (Hr. Platzö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Unterrichts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richte über Projekt / Erfahrungen am D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Nachmitt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meinsames Brennen der C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p>
            <w:pPr>
              <w:pStyle w:val="Normal"/>
              <w:rPr/>
            </w:pPr>
            <w:r>
              <w:rPr/>
              <w:t>und Klasse 10 (Hr. Platzöder)</w:t>
            </w:r>
          </w:p>
          <w:p>
            <w:pPr>
              <w:pStyle w:val="Normal"/>
              <w:rPr/>
            </w:pPr>
            <w:r>
              <w:rPr/>
            </w:r>
          </w:p>
        </w:tc>
      </w:tr>
    </w:tbl>
    <w:p>
      <w:pPr>
        <w:pStyle w:val="Normal"/>
        <w:rPr/>
      </w:pPr>
      <w:r>
        <w:rPr/>
      </w:r>
    </w:p>
    <w:p>
      <w:pPr>
        <w:pStyle w:val="Normal"/>
        <w:rPr/>
      </w:pPr>
      <w:r>
        <w:rPr/>
      </w:r>
    </w:p>
    <w:p>
      <w:pPr>
        <w:pStyle w:val="Normal"/>
        <w:rPr/>
      </w:pPr>
      <w:r>
        <w:rPr/>
        <w:t>Da Änderungen im Personal und im Unterrichtsangebot eine jährliche Aktualisierung des DG-ABCs erforderlich machen, wurde in diesem Schuljahr eine Überarbeitung und Neuauflage der CD-Rom angegangen. Dabei galt/gilt folgender Zeitpla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ngefährer Zeitrahme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halt</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eteiligte Klasse/Lehrkra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Unterrichts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urchsehen des „alten“ DG-ABCs und Verbesserungsvorschlä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Unterrichtsstunden</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inbinden der Verbesserungsvorschläge in die CD-R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p>
            <w:pPr>
              <w:pStyle w:val="Normal"/>
              <w:rPr/>
            </w:pPr>
            <w:r>
              <w:rPr/>
              <w:t>und Klasse 11 (Hr. Platzöder)</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Unterrichts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Erstellung der Inhalte von Lernspielen und einem DG-Quiz über die Inhalte der CD-Rom </w:t>
            </w:r>
            <w:r>
              <w:rPr>
                <w:rStyle w:val="FootnoteCharacters"/>
                <w:rStyle w:val="FootnoteAnchor"/>
              </w:rPr>
              <w:footnoteReference w:id="2"/>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Unterrichts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staltung der Lernspi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11 (Hr. Platzö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Unterrichts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altung des Cover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Unterrichtsstun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richte über Projekt / Erfahrungen am D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Nachmitt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meinsames Brennen der C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sse 5 (Fr. Rascher)</w:t>
            </w:r>
          </w:p>
          <w:p>
            <w:pPr>
              <w:pStyle w:val="Normal"/>
              <w:rPr/>
            </w:pPr>
            <w:r>
              <w:rPr/>
              <w:t>und Klasse 11 (Hr. Platzöder)</w:t>
            </w:r>
          </w:p>
          <w:p>
            <w:pPr>
              <w:pStyle w:val="Normal"/>
              <w:rPr/>
            </w:pPr>
            <w:r>
              <w:rPr/>
            </w:r>
          </w:p>
        </w:tc>
      </w:tr>
    </w:tbl>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Fünftklässler meinten, die CD müsste nicht nur Informationen, sondern auch Spiele und ein Gewinnspiel enthalten, damit die Schulanfänger sie gerne zur Hand nehmen und motiviert werden, sie auch ganz durchzuse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Unterricht innovativ </w:t>
    </w:r>
    <w:r>
      <w:rPr/>
      <w:t xml:space="preserve">                                   </w:t>
    </w:r>
    <w:r>
      <w:rPr>
        <w:b/>
        <w:bCs/>
      </w:rPr>
      <w:tab/>
      <w:t>Multimedialer Survival Guide für Schulanfänger</w:t>
    </w:r>
    <w:r>
      <w:rPr/>
      <w:t xml:space="preserve"> </w:t>
    </w:r>
  </w:p>
  <w:p>
    <w:pPr>
      <w:pStyle w:val="Header"/>
      <w:rPr>
        <w:sz w:val="20"/>
      </w:rPr>
    </w:pPr>
    <w:r>
      <w:rPr>
        <w:sz w:val="20"/>
      </w:rPr>
      <w:t>Carmen Rascher / Thomas Platzöder</w:t>
    </w:r>
  </w:p>
  <w:p>
    <w:pPr>
      <w:pStyle w:val="Header"/>
      <w:rPr>
        <w:sz w:val="20"/>
      </w:rPr>
    </w:pPr>
    <w:r>
      <w:rPr>
        <w:sz w:val="20"/>
      </w:rPr>
      <w:t>Dientzenhofer-Gymnasium Bamberg</w:t>
    </w:r>
  </w:p>
  <w:p>
    <w:pPr>
      <w:pStyle w:val="Header"/>
      <w:rPr>
        <w:sz w:val="20"/>
      </w:rPr>
    </w:pPr>
    <w:r>
      <w:rPr>
        <w:sz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jc w:val="center"/>
      <w:outlineLvl w:val="0"/>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1:08:00Z</dcterms:created>
  <dc:creator>Carmen Rascher</dc:creator>
  <dc:description/>
  <dc:language>en-US</dc:language>
  <cp:lastModifiedBy>Carmen Rascher</cp:lastModifiedBy>
  <dcterms:modified xsi:type="dcterms:W3CDTF">2003-06-22T11:08:00Z</dcterms:modified>
  <cp:revision>1</cp:revision>
  <dc:subject/>
  <dc:title>Kurzfassung der Unterrichtsskizze</dc:title>
</cp:coreProperties>
</file>