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1. Wodurch erreichen Sie in Ihrem Wettbewerbsbeitrag eine verstärkte Motivation, </w:t>
      </w:r>
    </w:p>
    <w:p>
      <w:pPr>
        <w:pStyle w:val="Normal"/>
        <w:jc w:val="both"/>
        <w:rPr/>
      </w:pPr>
      <w:r>
        <w:rPr>
          <w:rFonts w:eastAsia="Trebuchet MS"/>
        </w:rPr>
        <w:t xml:space="preserve">    </w:t>
      </w:r>
      <w:r>
        <w:rPr/>
        <w:t>Eigentätigkeit und Eigenverantwortung der beteiligten Schülerinnen und Schüler?</w:t>
      </w:r>
    </w:p>
    <w:p>
      <w:pPr>
        <w:pStyle w:val="Normal"/>
        <w:jc w:val="both"/>
        <w:rPr/>
      </w:pPr>
      <w:r>
        <w:rPr/>
      </w:r>
    </w:p>
    <w:p>
      <w:pPr>
        <w:pStyle w:val="Normal"/>
        <w:jc w:val="both"/>
        <w:rPr/>
      </w:pPr>
      <w:r>
        <w:rPr/>
      </w:r>
    </w:p>
    <w:p>
      <w:pPr>
        <w:pStyle w:val="TextBody"/>
        <w:rPr/>
      </w:pPr>
      <w:r>
        <w:rPr/>
        <w:t>Videokonferenzen zwischen Schülern verschiedener Länder schaffen im Sprachenunterricht ein Lernarrangement, das die Eigenaktivität fördert, sowohl während der Konferenzen, die oft von Schülern in Alleinregie durchgeführt werden, als auch im Hinblick auf die Vorbereitung einer Konferenz. So drehten Schüler im LK Englisch E12 aus eigenem Antrieb zwei Videofilme (einen über Weihnachtsbräuche und einen über unsere Schule) um den Engländern zeigen zu können, „wie es bei uns so ist“. Hier werden nicht nur wichtige Schlüsselkompetenten wie Selbstständigkeit und Eigenverantwortung angebahnt, auch interkulturelles Lernen ist selbstverständlicher Bestandteil des Unterrichts.</w:t>
      </w:r>
    </w:p>
    <w:p>
      <w:pPr>
        <w:pStyle w:val="TextBody"/>
        <w:rPr/>
      </w:pPr>
      <w:r>
        <w:rPr/>
        <w:t>Eine sofortige Auswirkung der Arbeit mit dem neuen Medium ist jedoch die spürbar höhere Motivation der Schülerinnen und Schüler. Ganz besonders deutlich wird dies bei der Arbeit mit Klasse 5. Es macht eben einen Unterscheid, ob man bestimmte Redewendungen im Klassenzimmer in einer künstlichen Atmosphäre (alle sprechen ja Deutsch und es macht streng genommen auch keinen Sinn, sich auf Englisch zu unterhalten) oder mit „echten Engländern“ Gelerntes ausprobiert und trainiert. Und wer will sich da schon blamier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oran erkennen Sie in Ihrem Wettbewerbsbeitrag die verbesserte Teamfähigkeit der </w:t>
      </w:r>
    </w:p>
    <w:p>
      <w:pPr>
        <w:pStyle w:val="Normal"/>
        <w:jc w:val="both"/>
        <w:rPr/>
      </w:pPr>
      <w:r>
        <w:rPr>
          <w:rFonts w:eastAsia="Trebuchet MS"/>
        </w:rPr>
        <w:t xml:space="preserve">    </w:t>
      </w:r>
      <w:r>
        <w:rPr/>
        <w:t>beteiligten Schülerinnen und Schüler?</w:t>
      </w:r>
    </w:p>
    <w:p>
      <w:pPr>
        <w:pStyle w:val="Normal"/>
        <w:jc w:val="both"/>
        <w:rPr/>
      </w:pPr>
      <w:r>
        <w:rPr/>
      </w:r>
    </w:p>
    <w:p>
      <w:pPr>
        <w:pStyle w:val="Normal"/>
        <w:jc w:val="both"/>
        <w:rPr/>
      </w:pPr>
      <w:r>
        <w:rPr/>
      </w:r>
    </w:p>
    <w:p>
      <w:pPr>
        <w:pStyle w:val="Textkrper2"/>
        <w:spacing w:before="0" w:after="0"/>
        <w:rPr>
          <w:sz w:val="22"/>
        </w:rPr>
      </w:pPr>
      <w:r>
        <w:rPr>
          <w:sz w:val="22"/>
        </w:rPr>
        <w:t>Das Medium bietet Raum für kooperatives und kommunikatives Lernen. Schüler aus Deutschland und aus England haben zum Beispiel gemeinsam Shakespeare’s „Romeo and Juliet“ gelesen und diskutiert. Das Besondere ist dabei, dass über das Medium in Teams gearbeitet wird. Jeder meiner Schüler hatte einen Partner auf englischer Seite und mit ihm gemeinsam wurden bestimmte Aspekte der Lektüre vorbereitet.</w:t>
      </w:r>
    </w:p>
    <w:p>
      <w:pPr>
        <w:pStyle w:val="Textkrper2"/>
        <w:spacing w:before="0" w:after="0"/>
        <w:rPr>
          <w:sz w:val="22"/>
        </w:rPr>
      </w:pPr>
      <w:r>
        <w:rPr>
          <w:sz w:val="22"/>
        </w:rPr>
        <w:t xml:space="preserve">Zudem standen die Schüler untereinander zur Vorbereitung auf eine Konferenz im E-mail-Kontakt. Im Unterschied zu einem reinen E-Mail-Projekt ermöglicht eine Videokonferenz jedoch Interaktivität, d.h. man kann sofort auf die Äußerung eines anderen reagieren und sieht auch die Reaktionen der anderen auf eigene Äußerungen. </w:t>
      </w:r>
    </w:p>
    <w:p>
      <w:pPr>
        <w:pStyle w:val="Normal"/>
        <w:jc w:val="both"/>
        <w:rPr/>
      </w:pPr>
      <w:r>
        <w:rPr/>
        <w:t>Sicherlich ein Novum ist auch, dass deutsche Schüler ihren englischen Partnern bei der Vorbereitung auf deren mündliche Abiturprüfung halfen. Die englische Lehrkraft schickte mir jeweils vor einer Konferenz mögliche Examensfragen, die ich dann an die Schüler weitergab. So konnten die Teams die Examenssituation mit „echten Deutschen“ durchspielen.</w:t>
      </w:r>
    </w:p>
    <w:p>
      <w:pPr>
        <w:pStyle w:val="Normal"/>
        <w:jc w:val="both"/>
        <w:rPr/>
      </w:pPr>
      <w:r>
        <w:rPr/>
        <w:t>Geplant war weiterhin die gemeinsame Teilnahme an dem von Siemens ausgeschriebenen Wettbewerb „Join Multimedia“ in der Sparte „Europäisches Team“, was aber aus Zeitgründen leider nicht realisiert werden konnte.</w:t>
      </w:r>
    </w:p>
    <w:p>
      <w:pPr>
        <w:pStyle w:val="Normal"/>
        <w:spacing w:before="0" w:after="120"/>
        <w:jc w:val="both"/>
        <w:rPr>
          <w:sz w:val="24"/>
        </w:rPr>
      </w:pPr>
      <w:r>
        <w:rPr/>
        <w:t>Die Klasse 5 hat mit ihrer Partnerklasse in England Peter Härtlings „Alter John“ gelesen. Dazu soll als Abschluss eine Dichterlesung mit Peter Härtling via Videokonferenz stehen, die aber noch in Planung ist. Sicher ist schon unser nächstes gemeinsames Literaturprojekt, nämlich das Jugendbuch „Mein Paulek“ von Dagmar Chidolue. Die Autorin hat uns bereits auch eine Lesung via Videokonferenz zugesicher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xml:space="preserve">3. Welche Praxisrelevanz für den Alltag der Schülerinnen und Schüler oder für die Berufs- </w:t>
      </w:r>
    </w:p>
    <w:p>
      <w:pPr>
        <w:pStyle w:val="Normal"/>
        <w:jc w:val="both"/>
        <w:rPr/>
      </w:pPr>
      <w:r>
        <w:rPr>
          <w:rFonts w:eastAsia="Trebuchet MS"/>
        </w:rPr>
        <w:t xml:space="preserve">    </w:t>
      </w:r>
      <w:r>
        <w:rPr/>
        <w:t>und Arbeitswelt weist Ihr Projekt auf?</w:t>
      </w:r>
    </w:p>
    <w:p>
      <w:pPr>
        <w:pStyle w:val="Normal"/>
        <w:jc w:val="both"/>
        <w:rPr/>
      </w:pPr>
      <w:r>
        <w:rPr/>
      </w:r>
    </w:p>
    <w:p>
      <w:pPr>
        <w:pStyle w:val="Normal"/>
        <w:jc w:val="both"/>
        <w:rPr/>
      </w:pPr>
      <w:r>
        <w:rPr/>
      </w:r>
    </w:p>
    <w:p>
      <w:pPr>
        <w:pStyle w:val="TextBodyIndent"/>
        <w:ind w:left="0" w:hanging="0"/>
        <w:jc w:val="both"/>
        <w:rPr>
          <w:sz w:val="22"/>
        </w:rPr>
      </w:pPr>
      <w:r>
        <w:rPr>
          <w:sz w:val="22"/>
        </w:rPr>
        <w:t>Via Videokonferenz werden die Schüler für den globalen Arbeitsmarkt fit gemacht. Die Videokonferenzschaltungen im Leistungskurs Englisch werden nämlich auch dazu benutzt, einen „work experience exchange“  zwischen Exeter und Bamberg zu organisieren. Bamberger Schülerinnen und Schüler werden im Juli 2003 Praktika in ausgewählten Exeter Firmen und Institutionen in Exeter absolvieren, während die Schüler aus Exeter im Februar 2004 Arbeitserfahrungen in unseren Partnerfirmen (Bosch, Rohm und Haas, Rupp und Hupprach, Brose) sammeln werden.</w:t>
      </w:r>
    </w:p>
    <w:p>
      <w:pPr>
        <w:pStyle w:val="Textkrper2"/>
        <w:spacing w:before="0" w:after="0"/>
        <w:rPr>
          <w:sz w:val="22"/>
        </w:rPr>
      </w:pPr>
      <w:r>
        <w:rPr>
          <w:sz w:val="22"/>
        </w:rPr>
        <w:t xml:space="preserve">Das zweiwöchige Arbeitspraktikum in britischen Betrieben wurde mit dem Medium vorbereitet. Unsere Schüler lernten ihre potenziellen Arbeitgeber bei einem Bewerbungsgespräch über Videokonferenz kennen und umgekehrt konnten die Firmenchefs sich schon einmal ein Bild z.B. von den Sprachkenntnissen der Schüler machen. </w:t>
      </w:r>
    </w:p>
    <w:p>
      <w:pPr>
        <w:pStyle w:val="Textkrper2"/>
        <w:spacing w:before="0" w:after="0"/>
        <w:rPr>
          <w:sz w:val="22"/>
        </w:rPr>
      </w:pPr>
      <w:r>
        <w:rPr>
          <w:sz w:val="22"/>
        </w:rPr>
        <w:t xml:space="preserve">Zudem sind Videokonferenzanlagen in größeren Firmen ein selbstverständliches Mittel zur Kommunikation geworden (allein Mercedes Benz verfügt über 1000 solcher Anlagen weltweit, so der Hersteller) und das Projekt ermöglicht den Schülern, den Umgang mit der Technik Schritt für Schritt zu lernen.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 xml:space="preserve">4. Wie ermitteln Sie in Ihrem Wettbewerbsbeitrag die Qualität der Lernprozesse der  </w:t>
      </w:r>
    </w:p>
    <w:p>
      <w:pPr>
        <w:pStyle w:val="Normal"/>
        <w:jc w:val="both"/>
        <w:rPr/>
      </w:pPr>
      <w:r>
        <w:rPr>
          <w:rFonts w:eastAsia="Trebuchet MS"/>
        </w:rPr>
        <w:t xml:space="preserve">    </w:t>
      </w:r>
      <w:r>
        <w:rPr/>
        <w:t>beteiligten Schülerinnen und Schüler?</w:t>
      </w:r>
    </w:p>
    <w:p>
      <w:pPr>
        <w:pStyle w:val="Normal"/>
        <w:jc w:val="both"/>
        <w:rPr/>
      </w:pPr>
      <w:r>
        <w:rPr/>
      </w:r>
    </w:p>
    <w:p>
      <w:pPr>
        <w:pStyle w:val="Normal"/>
        <w:jc w:val="both"/>
        <w:rPr/>
      </w:pPr>
      <w:r>
        <w:rPr/>
      </w:r>
    </w:p>
    <w:p>
      <w:pPr>
        <w:pStyle w:val="Normal"/>
        <w:jc w:val="both"/>
        <w:rPr/>
      </w:pPr>
      <w:r>
        <w:rPr/>
        <w:t xml:space="preserve">Ganz konkret wurden die Lernprozesse auf englischer Seite deutlich, als die Schüler nach ihrem Training für das mündliche Deutschabitur wesentlich besser abschnitten als Schulkameraden, die nicht vorher mit einem deutschen „Coach“ geübt hatten. </w:t>
      </w:r>
    </w:p>
    <w:p>
      <w:pPr>
        <w:pStyle w:val="Normal"/>
        <w:jc w:val="both"/>
        <w:rPr/>
      </w:pPr>
      <w:r>
        <w:rPr/>
        <w:t>In meinem Leistungskurs ebenso wie in der beteiligten 5. Klasse fällt auf, dass die Leistungen der Schüler bei Hörverstehensübungen deutlich besser geworden sind: durch das Medium gewöhnen sie sich langsam an ein normales Sprechtempo und an natürliches Englisch (das oft im Gegensatz zum hölzern wirkenden Schulbuchenglisch steht).</w:t>
      </w:r>
    </w:p>
    <w:p>
      <w:pPr>
        <w:pStyle w:val="Normal"/>
        <w:jc w:val="both"/>
        <w:rPr/>
      </w:pPr>
      <w:r>
        <w:rPr/>
        <w:t>Zudem ist ein ganz entscheidendes Kriterium die Nachhaltigkeit des Gelernten. Dadurch, dass die Schüler sich Aufgabenbereiche in direkter Zusammenarbeit mit englischsprachigen Partnern erarbeiten, bleibt das Gelernte wesentlich besser im Gedächtnis verankert als dies im normalen Englischunterricht der Fall wäre. Ein Grundwissentest über das im Schuljahr Gelernte bewies eindrucksvoll, dass die Schüler in den mit Videokonferenz erarbeiteten Bereichen deutlich mehr wussten.</w:t>
      </w:r>
    </w:p>
    <w:p>
      <w:pPr>
        <w:pStyle w:val="Normal"/>
        <w:jc w:val="both"/>
        <w:rPr/>
      </w:pPr>
      <w:r>
        <w:rPr/>
        <w:t>Fortlaufend werden die Schüler außerdem mit dem Fremden konfrontiert. Eine 5. Klasse hatte zum Beispiel eine Konferenz zum Thema „Schulsysteme“ und die Kinder waren völlig erstaunt, dass es in England sogar für den Sportunterricht eine bestimmte Uniform gibt. Daraus entwickelten sich schnell Fragen wie „Tragen auch die Lehrer Uniform? Was passiert, wenn die Uniform mal dreckig wird? Was kostet sie? Wann macht ihr eigentlich Hausaufgaben, wenn ihr nachmittags auch Schule habt? Wie viel Hausaufgaben bekommt ihr? Welche Schulstrafen gibt es bei euch und wann werden diese verhängt?“ etc. etc. Äußerst interessiert waren die Fünftklässler auch beim Thema Weihnachtsbräuche in England. Wir haben uns gegenseitig zudem ein Weihnachtslied beigebracht, was den Kleinen sehr viel Spaß machte. Insgesamt werden so Vorurteile abgebaut und interkulturelles Lernen wird möglich.</w:t>
      </w:r>
    </w:p>
    <w:p>
      <w:pPr>
        <w:pStyle w:val="TextBody"/>
        <w:rPr/>
      </w:pPr>
      <w:r>
        <w:rPr/>
      </w:r>
    </w:p>
    <w:p>
      <w:pPr>
        <w:pStyle w:val="TextBody"/>
        <w:rPr/>
      </w:pPr>
      <w:r>
        <w:rPr/>
      </w:r>
    </w:p>
    <w:p>
      <w:pPr>
        <w:pStyle w:val="TextBody"/>
        <w:rPr/>
      </w:pPr>
      <w:r>
        <w:rPr/>
      </w:r>
    </w:p>
    <w:p>
      <w:pPr>
        <w:pStyle w:val="TextBody"/>
        <w:rPr/>
      </w:pPr>
      <w:r>
        <w:rPr/>
        <w:t xml:space="preserve">Unsere Unterrichtsarbeit berührt alle Bereiche globalen Lernens und regt weitere Lernprozesse an. Als Beispiel kann der Videofilm über unsere Schule gelten, den wir den Engländern vorführten. Allerdings ergab sich dabei nicht, wie geplant, eine Diskussion zum Thema Schulsysteme, sondern den englischen Schülern fiel sofort auf, wie   sauber   unsere </w:t>
      </w:r>
    </w:p>
    <w:p>
      <w:pPr>
        <w:pStyle w:val="TextBody"/>
        <w:rPr/>
      </w:pPr>
      <w:r>
        <w:rPr/>
        <w:t>Schule ist. Sie haben sich dann spontan entschlossen, einen „Aufräumtag“ bei sich zu veranstalten. So kamen wir auf ein ganz anderes Thema zu sprechen, nämlich Umweltverschmutzung und den unterschiedlichen Umgang mit Umweltschutz in beiden Ländern. Thematisiert haben wir neben der Umweltproblematik auch schon unsere verschiedenen politischen Systeme, die Euroeinführung und den Weltfrieden (Thema Irak). Zuletzt sei die Kompetenzsteigerung bei den Schülern erwähnt. Neben der Fachkompetenz, die sie sich erwerben entweder in Vorbereitung einer Konferenz oder während der Konferenz, die fortlaufend neue Informationen bietet, wird die Methodenkompetenz der Schüler gefördert. Ganz wichtig ist bei Konferenzen das Visualisieren und Präsentieren, sei es nun durch das Filmen einer Sache, durch das Erstellen eines Plakates oder einer Powerpoint-Präsentation. Aber auch die Struktur der Präsentation muss gut durchdacht sein, denn sprachlich gibt es auf beiden Seiten noch so manche Hürde zu überwinden. Zuhören, Fragen, Diskutieren, Argumentieren sind Teil einer jeden Konferenz und neben dem Zuwachs an sozialer Kompetenz ist auch die personale Ebene nicht zu unterschätzen. Es braucht viel Selbstbewusstsein fremden Schülern, die eine andere Sprache sprechen, eine Frage zu stellen oder etwas zu präsentieren. Und die ständige Konfrontation mit anderen Sichtweisen des gleichen Problems unterstützt den Aufbau eigener Werthaltungen und fördert Toleranz und Empathiefähigkeit.</w:t>
      </w:r>
    </w:p>
    <w:p>
      <w:pPr>
        <w:pStyle w:val="Normal"/>
        <w:jc w:val="both"/>
        <w:rPr/>
      </w:pPr>
      <w:r>
        <w:rPr/>
      </w:r>
    </w:p>
    <w:p>
      <w:pPr>
        <w:pStyle w:val="Normal"/>
        <w:jc w:val="both"/>
        <w:rPr/>
      </w:pPr>
      <w:r>
        <w:rPr/>
      </w:r>
    </w:p>
    <w:p>
      <w:pPr>
        <w:pStyle w:val="Normal"/>
        <w:jc w:val="both"/>
        <w:rPr/>
      </w:pPr>
      <w:r>
        <w:rPr/>
      </w:r>
    </w:p>
    <w:p>
      <w:pPr>
        <w:pStyle w:val="Normal"/>
        <w:jc w:val="both"/>
        <w:rPr/>
      </w:pPr>
      <w:r>
        <w:rPr/>
        <w:t>5.  Wie gestaltete sich konkret die Zusammenarbeit mit Ihrer Kollegin/Ihrem Kollegen?</w:t>
      </w:r>
    </w:p>
    <w:p>
      <w:pPr>
        <w:pStyle w:val="Normal"/>
        <w:jc w:val="both"/>
        <w:rPr/>
      </w:pPr>
      <w:r>
        <w:rPr/>
      </w:r>
    </w:p>
    <w:p>
      <w:pPr>
        <w:pStyle w:val="Normal"/>
        <w:jc w:val="both"/>
        <w:rPr/>
      </w:pPr>
      <w:r>
        <w:rPr/>
      </w:r>
    </w:p>
    <w:p>
      <w:pPr>
        <w:pStyle w:val="Normal"/>
        <w:jc w:val="both"/>
        <w:rPr/>
      </w:pPr>
      <w:r>
        <w:rPr/>
        <w:t>Ein Mathematikkollege, der außerdem der Systembetreuer unserer Schule ist und damit sowohl in unseren Computerräumen als auch bei diversen Computerprogrammen bestens Bescheid weiß, hatte die technische Leitung des Projektes inne. Die neue Anlage wurde in unseren Multimediaraum integriert, sodass zum Beispiel das Bild der Konferenz per Beamer an die Wand projiziert oder auch Computerinhalte (wichtig bei Powerpointpräsentationen) über die Anlage betrachtet werden konnten. Da wir in dem Raum auch die Möglichkeit haben, Videos zu digitalisieren, konnten wir bei der Besprechung von „Romeo und Juliet“  gemeinsam Videosequenzen anschauen und diskutieren.</w:t>
      </w:r>
    </w:p>
    <w:p>
      <w:pPr>
        <w:pStyle w:val="Normal"/>
        <w:jc w:val="both"/>
        <w:rPr/>
      </w:pPr>
      <w:r>
        <w:rPr/>
        <w:t>Den Kollegen faszinierte aber neben der funktionierenden Technik auch das Medium selbst und so hielt er für meine englischen Partnerschüler eine Mathematikstunde ab, bei der er ausschließlich Deutsch sprach. Diese Form bilingualen Lernens ist meines Wissens völliges Neuland und für sich allein genommen schon äußerst innovativ.</w:t>
      </w:r>
    </w:p>
    <w:p>
      <w:pPr>
        <w:pStyle w:val="Normal"/>
        <w:jc w:val="both"/>
        <w:rPr/>
      </w:pPr>
      <w:r>
        <w:rPr/>
        <w:t>Sehr wichtig war aber vor allem für das Projekt, dass er mich bei der Schulung der Schüler im Umgang mit der neuen Technik unterstützte. Er gab außerdem wertvolle Anregungen bezüglich der Benutzung des Programmes „Powerpoint“ bzw. bei der Bearbeitung und dem Schneiden von digitalen Filmsequenzen und war immer da, wenn es irgendwelche technischen Probleme gab. Ohne einen Kollegen, der in technischen Bereichen bewandert ist, ist ein solches auf Technik im hohen Maß angewiesenes Arbeiten deutlich schwieri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elche Probleme bzw. Widerstände sind auf dem Weg zu Ihrem Wettbewerbsbeitrag </w:t>
      </w:r>
    </w:p>
    <w:p>
      <w:pPr>
        <w:pStyle w:val="Normal"/>
        <w:jc w:val="both"/>
        <w:rPr/>
      </w:pPr>
      <w:r>
        <w:rPr>
          <w:rFonts w:eastAsia="Trebuchet MS"/>
        </w:rPr>
        <w:t xml:space="preserve">    </w:t>
      </w:r>
      <w:r>
        <w:rPr/>
        <w:t>aufgetaucht und wie haben Sie diese bewältigt?</w:t>
      </w:r>
    </w:p>
    <w:p>
      <w:pPr>
        <w:pStyle w:val="Normal"/>
        <w:jc w:val="both"/>
        <w:rPr/>
      </w:pPr>
      <w:r>
        <w:rPr/>
      </w:r>
    </w:p>
    <w:p>
      <w:pPr>
        <w:pStyle w:val="Normal"/>
        <w:jc w:val="both"/>
        <w:rPr/>
      </w:pPr>
      <w:r>
        <w:rPr/>
      </w:r>
    </w:p>
    <w:p>
      <w:pPr>
        <w:pStyle w:val="Normal"/>
        <w:jc w:val="both"/>
        <w:rPr/>
      </w:pPr>
      <w:r>
        <w:rPr/>
        <w:t xml:space="preserve">Widerstände galt es vor allem im Kollegium zu überwinden. Viele Kollegen waren der Meinung, dass Schüler vor der Kamera nur herumhampeln würden oder winken statt sich auf den Unterricht zu konzentrieren. Und die Zweifler haben insofern recht, dass Schüler, die zum ersten Mal mit dem Gerät arbeiten, auch tatsächlich genauso reagieren, wenn man sie nicht entsprechend schult. So führte ein englischer Kollege, der in London sitzt, Einführungskurse mit den Schülern durch, bei denen Winken und Faxen machen ausdrücklich erlaubt waren um deren Wirkung auf die anderen Konferenzteilnehmer zu demonstrieren. Meist geht es für die Schüler nämlich nur darum,   das Herumalbern  einmal </w:t>
      </w:r>
    </w:p>
    <w:p>
      <w:pPr>
        <w:pStyle w:val="Normal"/>
        <w:jc w:val="both"/>
        <w:rPr/>
      </w:pPr>
      <w:r>
        <w:rPr/>
        <w:t xml:space="preserve">ausprobiert zu haben und sobald sich durch die Konferenzen ein Kontakt zwischen den Klassen aufbaut, erledigt sich das Problem von selbst. </w:t>
      </w:r>
    </w:p>
    <w:p>
      <w:pPr>
        <w:pStyle w:val="Normal"/>
        <w:jc w:val="both"/>
        <w:rPr/>
      </w:pPr>
      <w:r>
        <w:rPr/>
        <w:t xml:space="preserve">Schwierig war bei der Organisation der Konferenzen, dass die englische Partnerschule im Gegensatz zu uns natürlich im Ganztagesbetrieb unterrichtet, und wir im Stundenplan entsprechende Fenster verankern mussten, in denen Videokonferenzen möglich sind. Hinzu kommt noch die einstündige Zeitverschiebung zwischen Deutschland und England, was unsere Gesprächszeit zusätzlich beschränkte. Doch die hohe Motivation der Schüler kam uns in dem Fall zugute: englische Schüler opferten oft ihre Mittagspause, während die deutschen Schüler nachmittags für eine Konferenz noch einmal in die Schule kam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Worauf müsste Ihrer Meinung nach eine Kollegin/ein Kollege besonders achten, wenn </w:t>
      </w:r>
    </w:p>
    <w:p>
      <w:pPr>
        <w:pStyle w:val="Normal"/>
        <w:jc w:val="both"/>
        <w:rPr/>
      </w:pPr>
      <w:r>
        <w:rPr>
          <w:rFonts w:eastAsia="Trebuchet MS"/>
        </w:rPr>
        <w:t xml:space="preserve">    </w:t>
      </w:r>
      <w:r>
        <w:rPr/>
        <w:t>sie/er Ihr Projekt in ihren/seinen Unterricht  übertragen wollte?</w:t>
      </w:r>
    </w:p>
    <w:p>
      <w:pPr>
        <w:pStyle w:val="Normal"/>
        <w:jc w:val="both"/>
        <w:rPr/>
      </w:pPr>
      <w:r>
        <w:rPr/>
      </w:r>
    </w:p>
    <w:p>
      <w:pPr>
        <w:pStyle w:val="Normal"/>
        <w:jc w:val="both"/>
        <w:rPr/>
      </w:pPr>
      <w:r>
        <w:rPr/>
      </w:r>
    </w:p>
    <w:p>
      <w:pPr>
        <w:pStyle w:val="Normal"/>
        <w:jc w:val="both"/>
        <w:rPr/>
      </w:pPr>
      <w:r>
        <w:rPr/>
        <w:t>Ganz wichtig ist eine gut funktionierende Teamarbeit zwischen den beteiligten Lehrkräften, und zwar sowohl zwischen der englischen und der deutschen Lehrkraft als auch zwischen den beiden deutschen Lehrkräften. Im Falle einer technischen Panne hatten wir auf beiden Seiten immer ein Handy griffbereit: zum einen, um der Partnerschule Bescheid zu geben, zum anderen, um den Techniker anrufen zu können, der das Problem meist sehr schnell in den Griff bekam.</w:t>
      </w:r>
    </w:p>
    <w:p>
      <w:pPr>
        <w:pStyle w:val="TextBody"/>
        <w:rPr/>
      </w:pPr>
      <w:r>
        <w:rPr/>
        <w:t>Was die Zusammenarbeit mit der Partnerschule angeht, so ist äußerste Flexibilität gefordert. Noch extremer ist das der Fall, wenn mehrere Länder (wie bei uns jetzt im neuen Schuljahr Polen, Tschechien, Frankreich, England und Finnland) gemeinsam an einem Videokonferenzprojekt arbeiten. Für die Lehrkraft bedeutet dies zahlreiche zusätzliche Nachmittage an der Schule, für die man aber in jedem Fall durch die deutlich höhere Motivation der Schüler im regulären Unterricht entschädigt wird.</w:t>
      </w:r>
    </w:p>
    <w:p>
      <w:pPr>
        <w:pStyle w:val="TextBody"/>
        <w:rPr>
          <w:bCs/>
        </w:rPr>
      </w:pPr>
      <w:r>
        <w:rPr>
          <w:bCs/>
        </w:rPr>
        <w:t>Was die Kosten für die Anschaffung der Anlage angeht, so hat meine Schule an einem Pilotprojekt der britischen Regierung teilgenommen und die Anlage kostenlos leihweise zur Verfügung gestellt bekommen. Allerdings sind die Anschaffungskosten für die Geräte niedriger als man denkt: ein äußerst effektives Bildtelefon ist schon für 1100 Euro zu bekommen und damit kaum teurer als ein normaler Compute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terricht innovativ </w:t>
      <w:tab/>
      <w:tab/>
    </w:r>
    <w:r>
      <w:rPr>
        <w:b/>
        <w:bCs/>
      </w:rPr>
      <w:t>Videokonferenzen im Unterrich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Carmen Rascher / Thomas Platzöder</w:t>
    </w:r>
  </w:p>
  <w:p>
    <w:pPr>
      <w:pStyle w:val="Header"/>
      <w:rPr/>
    </w:pPr>
    <w:r>
      <w:rPr/>
      <w:t>Dientzenhofer-Gymnasium Bamberg</w:t>
    </w:r>
  </w:p>
  <w:p>
    <w:pPr>
      <w:pStyle w:val="Header"/>
      <w:rPr/>
    </w:pPr>
    <w:r>
      <w:rPr/>
      <w:t>______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sz w:val="28"/>
    </w:rPr>
  </w:style>
  <w:style w:type="paragraph" w:styleId="Heading3">
    <w:name w:val="Heading 3"/>
    <w:basedOn w:val="Normal"/>
    <w:next w:val="Normal"/>
    <w:qFormat/>
    <w:pPr>
      <w:keepNext w:val="true"/>
      <w:numPr>
        <w:ilvl w:val="2"/>
        <w:numId w:val="1"/>
      </w:numPr>
      <w:outlineLvl w:val="2"/>
    </w:pPr>
    <w:rPr>
      <w:b/>
      <w:bCs/>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jc w:val="both"/>
    </w:pPr>
    <w:rPr>
      <w:sz w:val="24"/>
    </w:rPr>
  </w:style>
  <w:style w:type="paragraph" w:styleId="TextBodyIndent">
    <w:name w:val="Body Text Indent"/>
    <w:basedOn w:val="Normal"/>
    <w:pPr>
      <w:ind w:left="41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04:00Z</dcterms:created>
  <dc:creator>Carmen Rascher</dc:creator>
  <dc:description/>
  <dc:language>en-US</dc:language>
  <cp:lastModifiedBy>Carmen Rascher</cp:lastModifiedBy>
  <dcterms:modified xsi:type="dcterms:W3CDTF">2003-06-22T11:04:00Z</dcterms:modified>
  <cp:revision>3</cp:revision>
  <dc:subject/>
  <dc:title>1</dc:title>
</cp:coreProperties>
</file>