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t>Beantwortung der sieben Leitfragen:</w:t>
      </w:r>
    </w:p>
    <w:p>
      <w:pPr>
        <w:pStyle w:val="Normal"/>
        <w:ind w:left="284" w:hanging="0"/>
        <w:rPr>
          <w:b/>
          <w:b/>
          <w:bCs/>
        </w:rPr>
      </w:pPr>
      <w:r>
        <w:rPr>
          <w:b/>
          <w:bCs/>
        </w:rPr>
      </w:r>
    </w:p>
    <w:p>
      <w:pPr>
        <w:pStyle w:val="Normal"/>
        <w:ind w:left="284" w:hanging="0"/>
        <w:rPr>
          <w:b/>
          <w:b/>
          <w:bCs/>
        </w:rPr>
      </w:pPr>
      <w:r>
        <w:rPr>
          <w:b/>
          <w:bCs/>
        </w:rPr>
      </w:r>
    </w:p>
    <w:p>
      <w:pPr>
        <w:pStyle w:val="Normal"/>
        <w:numPr>
          <w:ilvl w:val="0"/>
          <w:numId w:val="1"/>
        </w:numPr>
        <w:rPr>
          <w:b/>
          <w:b/>
          <w:bCs/>
        </w:rPr>
      </w:pPr>
      <w:r>
        <w:rPr>
          <w:b/>
          <w:bCs/>
        </w:rPr>
        <w:t>Verstärkte Motivation</w:t>
      </w:r>
    </w:p>
    <w:p>
      <w:pPr>
        <w:pStyle w:val="Normal"/>
        <w:ind w:left="284" w:hanging="0"/>
        <w:rPr>
          <w:b/>
          <w:b/>
          <w:bCs/>
        </w:rPr>
      </w:pPr>
      <w:r>
        <w:rPr>
          <w:b/>
          <w:bCs/>
        </w:rPr>
      </w:r>
    </w:p>
    <w:p>
      <w:pPr>
        <w:pStyle w:val="TextkrperEinzug3"/>
        <w:rPr/>
      </w:pPr>
      <w:r>
        <w:rPr/>
        <w:t xml:space="preserve">Eine erhöhte Motivation der Schülerinnen und Schüler für dieses Solarprojekt war schon von Anfang an dadurch gegeben, dass im vorhergehenden 12. Jahrgang ein ähnliches Projekt mit sehr großem Erfolg von uns Lehrern durchgeführt wurde. Die Teilnehmer des Projektes „Solarenergie für Guatemala“ sorgten bei den Schülerinnen und Schülern des nachfolgenden, jetzigen Jahrgangs durch eine ausführliche Berichterstattung allein schon für eine sehr hohe Eingangsmotivation. Durch Übertragung von Eigenverantwortlichkeit auf die Schüler bezüglich des Prozessablaufs, der Organisation und das Mitbestimmen bei der Auswahl der einzelnen fächerübergreifenden Themen wurde ihre Motivation ständig aufrecht erhalten. </w:t>
      </w:r>
    </w:p>
    <w:p>
      <w:pPr>
        <w:pStyle w:val="Normal"/>
        <w:ind w:left="284" w:hanging="0"/>
        <w:rPr/>
      </w:pPr>
      <w:r>
        <w:rPr/>
      </w:r>
    </w:p>
    <w:p>
      <w:pPr>
        <w:pStyle w:val="Normal"/>
        <w:ind w:left="284" w:hanging="0"/>
        <w:rPr/>
      </w:pPr>
      <w:r>
        <w:rPr/>
        <w:t>Mit der handlungsorientierten Eigenständigkeit eines jeden Schülers steht und fällt der Erfolg des Projektes. Ein an der Praxis orientiertes klares Ziel, die mobile Solaranlage auf den Galápagos- Inseln selbst zu installieren, lässt die Schülerinnen und Schüler höchst engagiert arbeiten. Selbst ihren Teil an der nachhaltigen Nutzung der Umwelt beitragen zu können und an der Erhaltung des Ökosystem eines einzigartigen Naturparadieses mitgewirkt zu haben, förderte ebenfalls in hohem Maße die Motivation der Schülerinnen und Schüler.</w:t>
      </w:r>
    </w:p>
    <w:p>
      <w:pPr>
        <w:pStyle w:val="Normal"/>
        <w:ind w:left="284" w:hanging="0"/>
        <w:rPr/>
      </w:pPr>
      <w:r>
        <w:rPr/>
        <w:t xml:space="preserve">     </w:t>
      </w:r>
    </w:p>
    <w:p>
      <w:pPr>
        <w:pStyle w:val="Normal"/>
        <w:numPr>
          <w:ilvl w:val="0"/>
          <w:numId w:val="1"/>
        </w:numPr>
        <w:rPr>
          <w:b/>
          <w:b/>
          <w:bCs/>
        </w:rPr>
      </w:pPr>
      <w:r>
        <w:rPr>
          <w:b/>
          <w:bCs/>
        </w:rPr>
        <w:t xml:space="preserve">Verbesserte Teamfähigkeit </w:t>
      </w:r>
    </w:p>
    <w:p>
      <w:pPr>
        <w:pStyle w:val="Normal"/>
        <w:ind w:left="284" w:hanging="0"/>
        <w:rPr/>
      </w:pPr>
      <w:r>
        <w:rPr/>
        <w:t xml:space="preserve">      </w:t>
      </w:r>
    </w:p>
    <w:p>
      <w:pPr>
        <w:pStyle w:val="Normal"/>
        <w:ind w:left="284" w:hanging="0"/>
        <w:rPr/>
      </w:pPr>
      <w:r>
        <w:rPr/>
        <w:t>Das Einteilen der vierzehn Schülerinnen und Schüler in die verschiedenen Projektgruppen ging völlig reibungslos, fast von selbst, vonstatten. Die Akzeptanz in den Verhaltensweisen und auch in den intellektuellen und praktischen Fähigkeiten der Schülerinnen und Schüler war untereinander enorm hoch. So übernahm für eine unserer vielfältigen Aktivitäten, z.B. das Ausstellen unseres Projektes im Schaufenster eines Reisebüros, sofort eine Schülerin die Federführung und Verantwortung und zusammen mit zwei, drei weiteren Teilnehmern setzten sie gemeinsam entsprechende Termine für Vorbesprechung und Umsetzung der Präsentation fest, ohne dass wir Lehrer uns groß darum kümmern mussten.</w:t>
      </w:r>
    </w:p>
    <w:p>
      <w:pPr>
        <w:pStyle w:val="Normal"/>
        <w:ind w:left="284" w:hanging="0"/>
        <w:rPr/>
      </w:pPr>
      <w:r>
        <w:rPr/>
        <w:t xml:space="preserve">Einen ähnlich eigenständigen Verlauf nahmen die Aktivitäten in den anderen Teams: z.B. die Gestaltung der Homepage von zwei Jungen, denen die Schülerinnen und Schüler der anderen Projektgruppen ohne zu murren u.a. Dokumentationsmaterial, Sponsorennamen und andere für die Öffentlichkeit wissenswerte Ereignisse zulieferten.      </w:t>
      </w:r>
    </w:p>
    <w:p>
      <w:pPr>
        <w:pStyle w:val="Normal"/>
        <w:ind w:left="284" w:hanging="0"/>
        <w:rPr/>
      </w:pPr>
      <w:r>
        <w:rPr/>
        <w:t>Beim gemeinsamen Testaufbau des COMETEN zeigten alle Teilnehmer (siehe Bilder im Internet!) ihre Fähigkeit, im Team besonnen und effektiv zusammenzuarbeiten.</w:t>
      </w:r>
    </w:p>
    <w:p>
      <w:pPr>
        <w:pStyle w:val="Normal"/>
        <w:ind w:left="284" w:hanging="0"/>
        <w:rPr/>
      </w:pPr>
      <w:r>
        <w:rPr/>
        <w:t xml:space="preserve">      </w:t>
      </w:r>
      <w:r>
        <w:br w:type="page"/>
      </w:r>
    </w:p>
    <w:p>
      <w:pPr>
        <w:pStyle w:val="Normal"/>
        <w:numPr>
          <w:ilvl w:val="0"/>
          <w:numId w:val="1"/>
        </w:numPr>
        <w:rPr>
          <w:b/>
          <w:b/>
          <w:bCs/>
        </w:rPr>
      </w:pPr>
      <w:r>
        <w:rPr>
          <w:b/>
          <w:bCs/>
        </w:rPr>
        <w:t xml:space="preserve">Praxisrelevanz zum </w:t>
      </w:r>
    </w:p>
    <w:p>
      <w:pPr>
        <w:pStyle w:val="Normal"/>
        <w:ind w:left="284" w:hanging="0"/>
        <w:rPr/>
      </w:pPr>
      <w:r>
        <w:rPr>
          <w:b/>
          <w:bCs/>
        </w:rPr>
        <w:t xml:space="preserve"> </w:t>
      </w:r>
      <w:r>
        <w:rPr/>
        <w:t xml:space="preserve">     </w:t>
      </w:r>
    </w:p>
    <w:p>
      <w:pPr>
        <w:pStyle w:val="Normal"/>
        <w:ind w:left="284" w:hanging="0"/>
        <w:rPr/>
      </w:pPr>
      <w:r>
        <w:rPr/>
        <w:t>Die Regierung Ecuadors beabsichtigt, die Energieversorgung der weltweit einzigartigen  Naturregion auf den Galápagos-Inseln ganz auf regenerative Energie umzustellen und so noch besser für die Erhaltung der besonderen Flora und Fauna zu sorgen. Genau dieses Ziel haben auch das Entwicklungsprogramm der Vereinten Nationen (UNDP), die Globale Umweltfazilität (GEF) und das Bundesministerium für wirtschaftliche Zusammenarbeit (BMZ) postuliert. Das Projekt bewegt sich insofern ganz im Rahmen dieser internationalen übergeordneten Zielsetzung. Die Schülerinnen und Schüler erlangen physikalische und technische Grundkenntnisse in der Photovoltaik und müssen ihr frisch erworbenes Wissen beim Aufbau der Solaranlage direkt vor Ort in die Praxis umsetzen.</w:t>
      </w:r>
    </w:p>
    <w:p>
      <w:pPr>
        <w:pStyle w:val="Normal"/>
        <w:ind w:left="284" w:hanging="0"/>
        <w:rPr>
          <w:b/>
          <w:b/>
          <w:bCs/>
        </w:rPr>
      </w:pPr>
      <w:r>
        <w:rPr>
          <w:b/>
          <w:bCs/>
        </w:rPr>
      </w:r>
    </w:p>
    <w:p>
      <w:pPr>
        <w:pStyle w:val="Normal"/>
        <w:ind w:left="284" w:hanging="0"/>
        <w:rPr/>
      </w:pPr>
      <w:r>
        <w:rPr/>
        <w:t>Sie erhalten einen Einblick in wirtschaftliche Prozessabläufe, in diesem Fall im Bereich des Im- und Exportes, wobei die Schwerpunkte in der Organisation des Transportes von der Solaranlage und im Erledigen der aufwändigen Zollformalitäten liegen. Außerdem können die Schüler die spanische Sprache zur Kommunikation mit den Schülern der Partnerschule auf den Galápagos-Inseln einsetzen.</w:t>
      </w:r>
    </w:p>
    <w:p>
      <w:pPr>
        <w:pStyle w:val="TextBodyIndent"/>
        <w:ind w:left="284" w:hanging="0"/>
        <w:rPr/>
      </w:pPr>
      <w:r>
        <w:rPr/>
      </w:r>
    </w:p>
    <w:p>
      <w:pPr>
        <w:pStyle w:val="Normal"/>
        <w:numPr>
          <w:ilvl w:val="0"/>
          <w:numId w:val="1"/>
        </w:numPr>
        <w:rPr>
          <w:b/>
          <w:b/>
          <w:bCs/>
        </w:rPr>
      </w:pPr>
      <w:r>
        <w:rPr>
          <w:b/>
          <w:bCs/>
        </w:rPr>
        <w:t xml:space="preserve">Ermittlung der Qualität der Lernprozesse     </w:t>
      </w:r>
    </w:p>
    <w:p>
      <w:pPr>
        <w:pStyle w:val="Normal"/>
        <w:ind w:left="284" w:hanging="0"/>
        <w:rPr/>
      </w:pPr>
      <w:r>
        <w:rPr/>
        <w:t xml:space="preserve">      </w:t>
      </w:r>
    </w:p>
    <w:p>
      <w:pPr>
        <w:pStyle w:val="Normal"/>
        <w:ind w:left="284" w:hanging="0"/>
        <w:rPr/>
      </w:pPr>
      <w:r>
        <w:rPr/>
        <w:t>Die Lernprozesse für die Schülerinnen und Schüler bewegen sich auf verschiedenen Ebenen:</w:t>
      </w:r>
    </w:p>
    <w:p>
      <w:pPr>
        <w:pStyle w:val="Normal"/>
        <w:ind w:left="284" w:hanging="0"/>
        <w:rPr/>
      </w:pPr>
      <w:r>
        <w:rPr/>
        <w:t xml:space="preserve">Die sozialen Kompetenzen eines jeden Kursteilnehmers zeigen sich – wie schon oben genannt – in der Bereitschaft, Verantwortung für die Durchführung und Gestaltung von Aktivitäten zu übernehmen und/oder sich in ein Team kreativ einzubringen und die Projektarbeit mit ihren Ideen zu fördern. Dabei müssen wir Lehrer sehr stark die unterschiedliche Thematik der Arbeitsgruppen berücksichtigen, z.B. die Erstellung einer Homepage, das Einsammeln von Spendengeldern oder das Organisieren von Präsentationen. Die Qualität lässt sich dann im Vergleich von Soll- und Ist-Wert der Zielvorstellung bemessen. </w:t>
      </w:r>
    </w:p>
    <w:p>
      <w:pPr>
        <w:pStyle w:val="Normal"/>
        <w:ind w:left="284" w:hanging="0"/>
        <w:rPr/>
      </w:pPr>
      <w:r>
        <w:rPr/>
        <w:t>Bisher zeigte sich, dass die Schülerinnen und Schüler im Laufe der Projektarbeit in einem immer stärkerem Maße bereit und auch in der Lage waren, sich selbst zu organisieren. Das gesamte Projekt erhielt allmählich eine gewisse Eigendynamik, wo die Lehrer nur noch eine Kontrollfunktion ausüben mussten.</w:t>
      </w:r>
    </w:p>
    <w:p>
      <w:pPr>
        <w:pStyle w:val="Normal"/>
        <w:ind w:left="284" w:hanging="0"/>
        <w:rPr/>
      </w:pPr>
      <w:r>
        <w:rPr/>
        <w:t xml:space="preserve">      </w:t>
      </w:r>
    </w:p>
    <w:p>
      <w:pPr>
        <w:pStyle w:val="Normal"/>
        <w:ind w:left="284" w:hanging="0"/>
        <w:rPr/>
      </w:pPr>
      <w:r>
        <w:rPr/>
        <w:t>Auf kognitiver Ebene erarbeiteten sich die Projektschüler fundierte Kenntnisse in der Solartechnik, in der spanischen Sprache, in der Kultur der Indígenas und auf biologischem Sektor über die rtenvielfalt auf den Inseln einschließlich der Darwinschen Evolutionstheorie.</w:t>
      </w:r>
    </w:p>
    <w:p>
      <w:pPr>
        <w:pStyle w:val="Normal"/>
        <w:ind w:left="284" w:hanging="0"/>
        <w:rPr/>
      </w:pPr>
      <w:r>
        <w:rPr/>
        <w:t xml:space="preserve">           </w:t>
      </w:r>
    </w:p>
    <w:p>
      <w:pPr>
        <w:pStyle w:val="Normal"/>
        <w:ind w:left="284" w:hanging="0"/>
        <w:rPr/>
      </w:pPr>
      <w:r>
        <w:rPr/>
        <w:t>Der praktische Aufbau der Solaranlage, das Kommunizieren mit den Schülerinnen und Schülern der Partnerschule auf Spanisch wird dann die Qualitätsunterschiede und auch den Fortschritt, in den Sachkompetenzen der Projektteilnehmer verdeutlichen.</w:t>
      </w:r>
    </w:p>
    <w:p>
      <w:pPr>
        <w:pStyle w:val="Normal"/>
        <w:ind w:left="284" w:hanging="0"/>
        <w:rPr/>
      </w:pPr>
      <w:r>
        <w:rPr/>
        <w:t xml:space="preserve">      </w:t>
      </w:r>
      <w:r>
        <w:br w:type="page"/>
      </w:r>
    </w:p>
    <w:p>
      <w:pPr>
        <w:pStyle w:val="Normal"/>
        <w:numPr>
          <w:ilvl w:val="0"/>
          <w:numId w:val="1"/>
        </w:numPr>
        <w:rPr>
          <w:b/>
          <w:b/>
          <w:bCs/>
        </w:rPr>
      </w:pPr>
      <w:r>
        <w:rPr>
          <w:b/>
          <w:bCs/>
        </w:rPr>
        <w:t>Gestaltung der Zusammenarbeit mit dem Kollegen</w:t>
      </w:r>
    </w:p>
    <w:p>
      <w:pPr>
        <w:pStyle w:val="Normal"/>
        <w:ind w:left="284" w:hanging="0"/>
        <w:rPr/>
      </w:pPr>
      <w:r>
        <w:rPr/>
        <w:t xml:space="preserve">      </w:t>
      </w:r>
    </w:p>
    <w:p>
      <w:pPr>
        <w:pStyle w:val="Normal"/>
        <w:tabs>
          <w:tab w:val="clear" w:pos="708"/>
          <w:tab w:val="left" w:pos="360" w:leader="none"/>
        </w:tabs>
        <w:ind w:left="284" w:hanging="0"/>
        <w:rPr/>
      </w:pPr>
      <w:r>
        <w:rPr/>
        <w:t xml:space="preserve">Während mein Kollege Herr Teising den Schülerinnen und Schülern hauptsächlich die Kompetenzen auf dem sprachlichen und gesellschaftswissenschaftlichen Feld vermittelt, erfahren sie von mir Grundlagenkenntnisse auf dem naturwissenschaftlichen Sektor, wie der Photovoltaik, der Galvanochemie und Fertigkeiten in der praxisbezogenen Technik. Die Koordinierung erfolgt sowohl auf den Projekttreffen und darüber hinaus, falls notwendig, durch Absprachen außerhalb der normalen Projektstunden. So teilen wir uns, z.T. auch in Zusammenarbeit mit dem Geschäftsführer der Firma SET-Wedel, die vielen Formalien, wie z.B. die Verschiffung des COMETEN nach Ecuador, Erledigung der aufwändigen Zollerklärungen, Buchung des Fluges, Kontaktaufnahme mit den dortigen Schulen usw.. Wir zwei Kollegen ergänzen uns beide auf Grund unserer Kompetenzen in den unterschiedlichen Fachsparten auf ideale Weise. </w:t>
      </w:r>
    </w:p>
    <w:p>
      <w:pPr>
        <w:pStyle w:val="Normal"/>
        <w:ind w:left="284" w:hanging="0"/>
        <w:rPr>
          <w:b/>
          <w:b/>
          <w:bCs/>
        </w:rPr>
      </w:pPr>
      <w:r>
        <w:rPr>
          <w:b/>
          <w:bCs/>
        </w:rPr>
      </w:r>
    </w:p>
    <w:p>
      <w:pPr>
        <w:pStyle w:val="Normal"/>
        <w:numPr>
          <w:ilvl w:val="0"/>
          <w:numId w:val="1"/>
        </w:numPr>
        <w:rPr>
          <w:b/>
          <w:b/>
          <w:bCs/>
        </w:rPr>
      </w:pPr>
      <w:r>
        <w:rPr>
          <w:b/>
          <w:bCs/>
        </w:rPr>
        <w:t xml:space="preserve">Probleme zur Durchsetzung des Projektes           </w:t>
      </w:r>
    </w:p>
    <w:p>
      <w:pPr>
        <w:pStyle w:val="Normal"/>
        <w:ind w:left="284" w:hanging="0"/>
        <w:rPr>
          <w:b/>
          <w:b/>
          <w:bCs/>
        </w:rPr>
      </w:pPr>
      <w:r>
        <w:rPr>
          <w:b/>
          <w:bCs/>
        </w:rPr>
        <w:t xml:space="preserve">     </w:t>
      </w:r>
    </w:p>
    <w:p>
      <w:pPr>
        <w:pStyle w:val="Normal"/>
        <w:ind w:left="284" w:hanging="0"/>
        <w:rPr/>
      </w:pPr>
      <w:r>
        <w:rPr/>
        <w:t>Die erste Hürde, die wir zu überwinden hatten, bestand im Einholen der Dienstreisegenehmigung für unsere Projektfahrt. Bevor wir den positiven Bescheid von der Kultusministerin des Landes Schleswig-Holsteins erhielten, mussten wir eine Stellungnahme des Auswärtigen Amtes über unser Solarprojekt einholen. Dieses befürwortete, ja begrüßte so gar die Durchführung unseres Projekt in vollem Umfang hinsichtlich der Erhaltung des Ökosystems Galápagos-Inseln. Ferner gab es uns Tipps, wie man die in fast allen lateinamerikanischen Ländern herrschenden Kriminalität auf ein Minimum reduzieren kann und empfahl diesbezüglich eine Kontaktaufnahme zur Deutschen Schule Guayaquil.</w:t>
      </w:r>
    </w:p>
    <w:p>
      <w:pPr>
        <w:pStyle w:val="Normal"/>
        <w:ind w:left="284" w:hanging="0"/>
        <w:rPr/>
      </w:pPr>
      <w:r>
        <w:rPr/>
      </w:r>
    </w:p>
    <w:p>
      <w:pPr>
        <w:pStyle w:val="Normal"/>
        <w:ind w:left="284" w:hanging="0"/>
        <w:rPr/>
      </w:pPr>
      <w:r>
        <w:rPr/>
        <w:t>Ein weiteres Problem, nämlich das Aufbringen der hohen Finanzierungskosten für die Solaranlage einschließlich des Transportes auf die Galápagos-Inseln, haben die Schüler durch Einsammeln von Spenden- und Sponsorengeldern inzwischen gelöst.</w:t>
      </w:r>
    </w:p>
    <w:p>
      <w:pPr>
        <w:pStyle w:val="Normal"/>
        <w:ind w:left="284" w:hanging="0"/>
        <w:rPr/>
      </w:pPr>
      <w:r>
        <w:rPr/>
        <w:t xml:space="preserve">      </w:t>
      </w:r>
    </w:p>
    <w:p>
      <w:pPr>
        <w:pStyle w:val="Normal"/>
        <w:ind w:left="284" w:hanging="0"/>
        <w:rPr/>
      </w:pPr>
      <w:r>
        <w:rPr/>
        <w:t>Momentan sind wir mit den aufwändigen Zollformalitäten für die Verschiffung und Einfuhr des COMETEN nach Ecuador beschäftigt. Sie sind so kompliziert, dass wir fast den Mut verloren haben, das Projekt erfolgreich abzuschließen, zumal auch die Freigabe durch den ecuadorianischen Zoll noch mit weiteren hohen Kosten verbunden ist. Mit Hilfe des ecuadorianischen Konsulats und der Deutschen Schule Guayaquil werden wir aber auch diese Hürde bewältigen.</w:t>
      </w:r>
    </w:p>
    <w:p>
      <w:pPr>
        <w:pStyle w:val="Normal"/>
        <w:ind w:left="284" w:hanging="0"/>
        <w:rPr/>
      </w:pPr>
      <w:r>
        <w:rPr/>
      </w:r>
      <w:r>
        <w:br w:type="page"/>
      </w:r>
    </w:p>
    <w:p>
      <w:pPr>
        <w:pStyle w:val="Normal"/>
        <w:numPr>
          <w:ilvl w:val="0"/>
          <w:numId w:val="1"/>
        </w:numPr>
        <w:rPr>
          <w:b/>
          <w:b/>
          <w:bCs/>
        </w:rPr>
      </w:pPr>
      <w:r>
        <w:rPr>
          <w:b/>
          <w:bCs/>
        </w:rPr>
        <w:t>Übertragung auf Kollegen</w:t>
      </w:r>
    </w:p>
    <w:p>
      <w:pPr>
        <w:pStyle w:val="Normal"/>
        <w:ind w:left="284" w:hanging="0"/>
        <w:rPr>
          <w:b/>
          <w:b/>
          <w:bCs/>
        </w:rPr>
      </w:pPr>
      <w:r>
        <w:rPr>
          <w:b/>
          <w:bCs/>
        </w:rPr>
      </w:r>
    </w:p>
    <w:p>
      <w:pPr>
        <w:pStyle w:val="Normal"/>
        <w:ind w:left="284" w:hanging="0"/>
        <w:rPr/>
      </w:pPr>
      <w:r>
        <w:rPr/>
        <w:t>Die Projektstruktur und –idee des Solarprojektes sind schon von anderen Schulen übernommen worden, wobei in Schleswig-Holstein immer wieder das Erteilen einer  Dienstreisegenehmigung seitens des Kultusministeriums auf Schwierigkeiten stieß mit dem Hinweis auf das erhöhte Sicherheitsrisiko im außereuropäischen Ausland. Die Lehrer übernehmen im Falle einer Projektfahrt eine hohe Verantwortung für die Gesundheit und Sicherheit der Schülerinnen und Schüler; sie sollten mit den Lebensverhältnissen des betreffenden Landes vertraut sein.</w:t>
      </w:r>
    </w:p>
    <w:p>
      <w:pPr>
        <w:pStyle w:val="TextkrperEinzug2"/>
        <w:ind w:left="284" w:hanging="0"/>
        <w:rPr/>
      </w:pPr>
      <w:r>
        <w:rPr/>
        <w:t xml:space="preserve">      </w:t>
      </w:r>
    </w:p>
    <w:p>
      <w:pPr>
        <w:pStyle w:val="Normal"/>
        <w:ind w:left="284" w:hanging="0"/>
        <w:rPr/>
      </w:pPr>
      <w:r>
        <w:rPr/>
        <w:t xml:space="preserve">Bei der Durchführung eines derart aufwändigen Projektes sollte man auf jeden Fall darauf achten, ob der finanzielle Aufwand in angemessener Relation zum zeitlichen Aufwand und der lobenswert hohen ideellen Zielsetzung steht. Bei unserem Projekt mussten sich die Schülerinnen und Schüler über einen zu langen Zeitraum zu intensiv mit Spenden und Sponsoring beschäftigen, wobei andere Themen etwas in den Hintergrund getreten sind, z.B. die Problematik der nachhaltigen Nutzung erneuerbarer Energien. </w:t>
      </w:r>
    </w:p>
    <w:p>
      <w:pPr>
        <w:pStyle w:val="Normal"/>
        <w:ind w:left="284" w:hanging="360"/>
        <w:rPr/>
      </w:pPr>
      <w:r>
        <w:rPr/>
      </w:r>
    </w:p>
    <w:p>
      <w:pPr>
        <w:pStyle w:val="Normal"/>
        <w:ind w:left="284" w:hanging="0"/>
        <w:rPr/>
      </w:pPr>
      <w:r>
        <w:rPr/>
        <w:t xml:space="preserve">Weiterhin sind zur Verschiffung einer Solaranlage genaue Kenntnisse der Zollformalitäten notwendig. Ein sehr langer Vorlauf muss unbedingt berücksichtigt werden, damit man die Anlage rechtzeitig an Ort und Stelle in Empfang nehmen kann. </w:t>
      </w:r>
    </w:p>
    <w:p>
      <w:pPr>
        <w:pStyle w:val="Normal"/>
        <w:ind w:left="284" w:hanging="360"/>
        <w:rPr/>
      </w:pPr>
      <w:r>
        <w:rPr/>
        <w:t xml:space="preserve">  </w:t>
      </w:r>
    </w:p>
    <w:p>
      <w:pPr>
        <w:pStyle w:val="Normal"/>
        <w:ind w:left="284" w:hanging="0"/>
        <w:rPr/>
      </w:pPr>
      <w:r>
        <w:rPr/>
        <w:t xml:space="preserve">Insgesamt können wir sagen, dass dieses Solarprojekt hohe Ansprüche bezüglich der Eigenständigkeit, Eigenverantwortlichkeit und Kreativität an die Schülerinnen und Schüler stellt. An dem Projekt sollten deshalb möglichst leistungsstarke und physisch belastbare Schüler teilnehmen, so dass sie neben dem herkömmlichen Unterricht den Ansprüchen der Projektarbeit gerecht werden und auch selbst mit ihrer Leistung zufrieden sein können. </w:t>
      </w:r>
    </w:p>
    <w:p>
      <w:pPr>
        <w:pStyle w:val="Normal"/>
        <w:ind w:left="284" w:hanging="0"/>
        <w:rPr/>
      </w:pPr>
      <w:r>
        <w:rPr/>
      </w:r>
    </w:p>
    <w:p>
      <w:pPr>
        <w:pStyle w:val="Normal"/>
        <w:ind w:left="284" w:hanging="0"/>
        <w:jc w:val="center"/>
        <w:rPr/>
      </w:pPr>
      <w:r>
        <w:rPr/>
      </w:r>
    </w:p>
    <w:sectPr>
      <w:headerReference w:type="default" r:id="rId2"/>
      <w:type w:val="nextPage"/>
      <w:pgSz w:w="11906" w:h="16838"/>
      <w:pgMar w:left="1701" w:right="1701"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2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p>
    <w:pPr>
      <w:pStyle w:val="Header"/>
      <w:tabs>
        <w:tab w:val="clear" w:pos="9072"/>
        <w:tab w:val="center" w:pos="4536" w:leader="none"/>
        <w:tab w:val="right" w:pos="8520" w:leader="none"/>
      </w:tabs>
      <w:rPr/>
    </w:pPr>
    <w:r>
      <w:rPr/>
      <w:tab/>
      <w:tab/>
      <w:t>Ernst-Jürgen Schulze</w:t>
    </w:r>
  </w:p>
  <w:p>
    <w:pPr>
      <w:pStyle w:val="Header"/>
      <w:tabs>
        <w:tab w:val="clear" w:pos="9072"/>
        <w:tab w:val="center" w:pos="4536" w:leader="none"/>
        <w:tab w:val="right" w:pos="8520" w:leader="none"/>
      </w:tabs>
      <w:rPr/>
    </w:pPr>
    <w:r>
      <w:rPr/>
      <w:tab/>
      <w:tab/>
      <w:t>Solarenergie für Ecuador</w:t>
    </w:r>
  </w:p>
  <w:p>
    <w:pPr>
      <w:pStyle w:val="Header"/>
      <w:tabs>
        <w:tab w:val="clear" w:pos="9072"/>
        <w:tab w:val="center" w:pos="4536" w:leader="none"/>
        <w:tab w:val="right" w:pos="8520" w:leader="none"/>
      </w:tabs>
      <w:rPr/>
    </w:pPr>
    <w:r>
      <w:rPr/>
    </w:r>
  </w:p>
  <w:p>
    <w:pPr>
      <w:pStyle w:val="Header"/>
      <w:tabs>
        <w:tab w:val="clear" w:pos="9072"/>
        <w:tab w:val="center" w:pos="4536" w:leader="none"/>
        <w:tab w:val="right" w:pos="85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397" w:hanging="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680"/>
    </w:pPr>
    <w:rPr/>
  </w:style>
  <w:style w:type="paragraph" w:styleId="TextkrperEinzug2">
    <w:name w:val="Textkörper-Einzug 2"/>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7:22:00Z</dcterms:created>
  <dc:creator> </dc:creator>
  <dc:description/>
  <dc:language>en-US</dc:language>
  <cp:lastModifiedBy>rottengr</cp:lastModifiedBy>
  <cp:lastPrinted>2003-07-04T16:13:00Z</cp:lastPrinted>
  <dcterms:modified xsi:type="dcterms:W3CDTF">2004-08-18T16:45:00Z</dcterms:modified>
  <cp:revision>3</cp:revision>
  <dc:subject/>
  <dc:title>Ernst-Jürgen Schulze</dc:title>
</cp:coreProperties>
</file>