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terrichtsskizz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4"/>
        <w:gridCol w:w="1132"/>
        <w:gridCol w:w="3119"/>
        <w:gridCol w:w="708"/>
      </w:tblGrid>
      <w:tr>
        <w:trPr>
          <w:trHeight w:val="30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rninhal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i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in-Lernzi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n- de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Analyse des Profispo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lmanaly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: Analyse von weiteren Werbeanzeigen und -spo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UG / 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D-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 (s. Anha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sammenwirken und Wirkung von Bild, Text u. Musik Werbetechniken u.</w:t>
              <w:br/>
              <w:t>- metho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nalyse von Werbeslogans und Werbekategorien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Ausgehend von den mitgebrachten Anzeigen wurde die Werbesprache und deren Absicht analysiert und anschließend anhand des Buches vertief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B / Foli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ch (s. Anha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tiefung der Bild-Text Relevan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chliche Mittel und deren Wirk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gemeine Wirkungsabsicht und Ziele der Wer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Übertragung der Werbekategorien und -kriterien auf die Schule / Entwicklung des Sloga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G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A (s. An-ha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fer und Anwendung der Werbekategorien und Werbespra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Entwicklung der Storyboards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u dem Slogan wurden mögliche Storyboards entworfen und anschließend präsenti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 (freie Assozia-tio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l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. Anha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usammensetzen von Wort und Bil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Vertiefung CAD und Einführung in Flash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chülerübungen zum Anfertigen der Zeichnungen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Arbeiten mit dem Tutorium in Flash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Exportieren aus CAD, Importieren in Fla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 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, Test (s. An-han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u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am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stellen von Zeichnungen in CAD (Anwendung von Zeichnungshilf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iswissen Fla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portieren u. Exportieren in Flas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Einteilung der Filmszenen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Für die Programmierung wurde das Storyboard in Filmszenen eingeteilt u. komprimi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 / S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 (s. Anhan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l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stlegen der Bildreihenfol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en der Programmierung und der Szen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Anlegen der Mediabiblioth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 (arbeits-teilig) (s. Anhang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-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u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a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ichnen in C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herchieren u. importieren von Bildern und Sou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Erstellen der Einzelszene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s den Einzelbildern wurden in Flash lückenlose Bewegungsabläufe erstell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 (arbeits-teilig) (s. Anha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u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a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wendung u. Vertiefung von Fla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lbstentdeckendes Lern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Zusammenfügen der Szene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e Einzelszenen aus 8. wurden in einem Flashdokument zusammengefüg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 (arbeits-teilig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u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a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wendung u. Vertiefung von Fla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ortieren u. exportieren von Dateien u. Grafi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Erstellen einer Wandzeitung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kumentation des Projektablauf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 (arbeits-teilig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k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u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ederhol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rnzielkontro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reenshots als Dokumentationsmöglichke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imone Schwensfeier/Klaus Döhla: Vom Profispot zum computerbasierten Schulwerbefilm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vertAlign w:val="superscript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46:00Z</dcterms:created>
  <dc:creator>..</dc:creator>
  <dc:description/>
  <dc:language>en-US</dc:language>
  <cp:lastModifiedBy>rottengr</cp:lastModifiedBy>
  <cp:lastPrinted>2003-06-26T20:38:00Z</cp:lastPrinted>
  <dcterms:modified xsi:type="dcterms:W3CDTF">2004-08-28T12:46:00Z</dcterms:modified>
  <cp:revision>2</cp:revision>
  <dc:subject/>
  <dc:title>Unterrichtsskizze</dc:title>
</cp:coreProperties>
</file>