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olgende Material sollt Ihr benutzen, um den Zusammenhang zwischen dem Energiegehalt eines Stoffes und seinem Aggregatzustand bezüglich der kleinsten Teilchen zu ergründen.</w:t>
      </w:r>
    </w:p>
    <w:p>
      <w:pPr>
        <w:pStyle w:val="Normal"/>
        <w:rPr/>
      </w:pPr>
      <w:r>
        <w:rPr/>
        <w:t>Zur Klärung dieser Frage könnt ihr das folgende Experiment durchführen. Außerdem steht euch der Film „die Brownsche Bewegung“ außerdem Informationen auf einer CD zur Verfügung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756920" cy="37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370800"/>
                          <a:chOff x="0" y="0"/>
                          <a:chExt cx="757080" cy="37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60"/>
                            <a:ext cx="37476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8800" y="0"/>
                            <a:ext cx="3682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5pt;width:59.6pt;height:29.2pt" coordorigin="0,151" coordsize="1192,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7;width:589;height:5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151;width:579;height: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ge">
                  <wp:posOffset>4900295</wp:posOffset>
                </wp:positionV>
                <wp:extent cx="1328420" cy="2492375"/>
                <wp:effectExtent l="0" t="0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2492280"/>
                          <a:chOff x="0" y="0"/>
                          <a:chExt cx="1328400" cy="249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2840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9360" y="797400"/>
                            <a:ext cx="906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9360" y="1694880"/>
                            <a:ext cx="189360" cy="79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694880"/>
                            <a:ext cx="222840" cy="77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94880"/>
                            <a:ext cx="5601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85.85pt;width:104.6pt;height:196.2pt" coordorigin="7200,7717" coordsize="2092,3924">
                <v:shape id="shape_0" stroked="f" o:allowincell="f" style="position:absolute;left:7200;top:7717;width:2091;height:1883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498;top:8973;width:1426;height:2651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7498,10386" to="7795,11641" stroked="t" o:allowincell="f" style="position:absolute;flip:x;mso-position-vertical-relative:page">
                  <v:stroke color="black" weight="25560" joinstyle="miter" endcap="flat"/>
                  <v:fill o:detectmouseclick="t" on="false"/>
                  <w10:wrap type="square"/>
                </v:line>
                <v:line id="shape_0" from="8694,10386" to="9044,11609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square"/>
                </v:line>
                <v:line id="shape_0" from="7797,10386" to="8678,10387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>Materialien:</w:t>
      </w:r>
      <w:r>
        <w:rPr/>
        <w:t xml:space="preserve"> Becherglas, Luftballon, Stopfen, Dreifuß, Drahtnetz, Messzylinder, Trichter, Gasbrenner, Alkohol, </w:t>
      </w:r>
      <w:r>
        <w:rPr>
          <w:b/>
          <w:bCs/>
        </w:rPr>
        <w:t>Schutzbr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rhitze in einem Becherglas etwa 500 ml Wasser bis zum Sieden,</w:t>
      </w:r>
    </w:p>
    <w:p>
      <w:pPr>
        <w:pStyle w:val="Normal"/>
        <w:rPr/>
      </w:pPr>
      <w:r>
        <w:rPr/>
        <w:t>Gib in einen Luftballon etwa 2 ml Alkohol und verschließe den Ballon mit einem Stopfen.</w:t>
      </w:r>
    </w:p>
    <w:p>
      <w:pPr>
        <w:pStyle w:val="Normal"/>
        <w:rPr/>
      </w:pPr>
      <w:r>
        <w:rPr/>
        <w:t>Tauche den Ballon mit dem Stopfen nach unten in das siedende W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reibe Deine Beobachtungen und erkläre das Versuchsergebnis, zeichne dazu ein Bild von den Alkoholteilchen vor und nach dem Erhi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dieser Station gehört eine CD mit Filmen in denen ein Luftballon mit Sauerstoff bzw. Kohlendioxid in flüssigen Stickstoff gehalten werden. Die Filme befinden sich in der Powerpoint-Dat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reibe und erkläre das Verhalten der beiden G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18" w:hanging="1918"/>
        <w:rPr/>
      </w:pPr>
      <w:r>
        <w:rPr>
          <w:b/>
          <w:bCs/>
          <w:i/>
          <w:iCs/>
        </w:rPr>
        <w:t>Zum Nachdenken:</w:t>
      </w:r>
      <w:r>
        <w:rPr/>
        <w:t xml:space="preserve"> Wie unterscheiden sich heißes und kaltes Wasser auf der Teilchenebene?</w:t>
        <w:br/>
        <w:t>Erkläre die Empfindungen heiß, warm und kalt auf der atomistischen Ebe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50800</wp:posOffset>
            </wp:positionV>
            <wp:extent cx="916940" cy="873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564515</wp:posOffset>
          </wp:positionV>
          <wp:extent cx="1308100" cy="1266190"/>
          <wp:effectExtent l="0" t="0" r="0" b="0"/>
          <wp:wrapNone/>
          <wp:docPr id="4" name="comic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mic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83845</wp:posOffset>
              </wp:positionH>
              <wp:positionV relativeFrom="paragraph">
                <wp:posOffset>278765</wp:posOffset>
              </wp:positionV>
              <wp:extent cx="6400800" cy="125730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257300"/>
                      </a:xfrm>
                      <a:prstGeom prst="rect"/>
                      <a:solidFill>
                        <a:srgbClr val="FFFFFF"/>
                      </a:solidFill>
                      <a:ln w="571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nerg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  <w:sz w:val="20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  <w:sz w:val="20"/>
                            </w:rPr>
                            <w:t>Station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</w:rPr>
                            <w:t>Aggregatzustän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4pt" style="position:absolute;rotation:-0;width:504pt;height:99pt;mso-wrap-distance-left:9.05pt;mso-wrap-distance-right:9.05pt;mso-wrap-distance-top:0pt;mso-wrap-distance-bottom:0pt;margin-top:21.95pt;mso-position-vertical-relative:text;margin-left:-22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Energi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  <w:sz w:val="20"/>
                      </w:rPr>
                    </w:pPr>
                    <w:r>
                      <w:rPr>
                        <w:rFonts w:cs="Ravie;Courier New" w:ascii="Ravie;Courier New" w:hAnsi="Ravie;Courier New"/>
                        <w:sz w:val="20"/>
                      </w:rPr>
                      <w:t>Station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</w:rPr>
                    </w:pPr>
                    <w:r>
                      <w:rPr>
                        <w:rFonts w:cs="Ravie;Courier New" w:ascii="Ravie;Courier New" w:hAnsi="Ravie;Courier New"/>
                      </w:rPr>
                      <w:t>Aggregatzustän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</w:rPr>
                    </w:pPr>
                    <w:r>
                      <w:rPr>
                        <w:rFonts w:cs="Ravie;Courier New" w:ascii="Ravie;Courier New" w:hAnsi="Ravie;Courier Ne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</w:rPr>
                    </w:pPr>
                    <w:r>
                      <w:rPr>
                        <w:rFonts w:cs="Ravie;Courier New" w:ascii="Ravie;Courier New" w:hAnsi="Ravie;Courier Ne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</w:rPr>
                    </w:pPr>
                    <w:r>
                      <w:rPr>
                        <w:rFonts w:cs="Ravie;Courier New" w:ascii="Ravie;Courier New" w:hAnsi="Ravie;Courier Ne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</w:rPr>
                    </w:pPr>
                    <w:r>
                      <w:rPr>
                        <w:rFonts w:cs="Ravie;Courier New" w:ascii="Ravie;Courier New" w:hAnsi="Ravie;Courier New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avie;Courier New" w:hAnsi="Ravie;Courier New" w:cs="Ravie;Courier New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erg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0:40:00Z</dcterms:created>
  <dc:creator>Christa Spier</dc:creator>
  <dc:description/>
  <dc:language>en-US</dc:language>
  <cp:lastModifiedBy>rottengr</cp:lastModifiedBy>
  <cp:lastPrinted>2002-10-26T17:39:00Z</cp:lastPrinted>
  <dcterms:modified xsi:type="dcterms:W3CDTF">2004-11-27T10:40:00Z</dcterms:modified>
  <cp:revision>2</cp:revision>
  <dc:subject/>
  <dc:title>Das folgende Material sollt Ihr benutzen, um den Zusammenhang zwischen dem Energiegehalt eines Stoffes und seinem Aggregatzust</dc:title>
</cp:coreProperties>
</file>