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l Deiner Messungen soll sein, während einer Schwingung des Pendels die potentielle und kinetische Energie an verschiedenen Phasenpunkten zu bestimmen. Für die potentielle Energie gilt, wie aus dem Physik-Unterricht bekannt, die Formel:</w:t>
      </w:r>
    </w:p>
    <w:p>
      <w:pPr>
        <w:pStyle w:val="Normal"/>
        <w:rPr/>
      </w:pPr>
      <w:r>
        <w:rPr/>
        <w:t>W</w:t>
      </w:r>
      <w:r>
        <w:rPr>
          <w:sz w:val="18"/>
          <w:vertAlign w:val="subscript"/>
        </w:rPr>
        <w:t>pot</w:t>
      </w:r>
      <w:r>
        <w:rPr/>
        <w:t xml:space="preserve">  = m</w:t>
      </w:r>
      <w:r>
        <w:rPr>
          <w:rFonts w:eastAsia="Symbol" w:cs="Symbol" w:ascii="Symbol" w:hAnsi="Symbol"/>
        </w:rPr>
        <w:t></w:t>
      </w:r>
      <w:r>
        <w:rPr/>
        <w:t>g</w:t>
      </w:r>
      <w:r>
        <w:rPr>
          <w:rFonts w:eastAsia="Symbol" w:cs="Symbol" w:ascii="Symbol" w:hAnsi="Symbol"/>
        </w:rPr>
        <w:t></w:t>
      </w:r>
      <w:r>
        <w:rPr/>
        <w:t>h,  und für die kinetische Energie  W</w:t>
      </w:r>
      <w:r>
        <w:rPr>
          <w:sz w:val="18"/>
          <w:vertAlign w:val="subscript"/>
        </w:rPr>
        <w:t>kin</w:t>
      </w:r>
      <w:r>
        <w:rPr/>
        <w:t xml:space="preserve">  = ½</w:t>
      </w:r>
      <w:r>
        <w:rPr>
          <w:rFonts w:eastAsia="Symbol" w:cs="Symbol" w:ascii="Symbol" w:hAnsi="Symbol"/>
        </w:rPr>
        <w:t></w:t>
      </w:r>
      <w:r>
        <w:rPr/>
        <w:t>m</w:t>
      </w:r>
      <w:r>
        <w:rPr>
          <w:rFonts w:eastAsia="Symbol" w:cs="Symbol" w:ascii="Symbol" w:hAnsi="Symbol"/>
        </w:rPr>
        <w:t></w:t>
      </w:r>
      <w:r>
        <w:rPr/>
        <w:t>v</w:t>
      </w:r>
      <w:r>
        <w:rPr>
          <w:sz w:val="18"/>
          <w:vertAlign w:val="superscript"/>
        </w:rPr>
        <w:t>2</w:t>
      </w:r>
      <w:r>
        <w:rPr/>
        <w:t xml:space="preserve">  .</w:t>
      </w:r>
    </w:p>
    <w:p>
      <w:pPr>
        <w:pStyle w:val="Normal"/>
        <w:spacing w:before="0" w:after="120"/>
        <w:rPr/>
      </w:pPr>
      <w:r>
        <w:rPr/>
        <w:t>Dabei werden jeweils die zugehörige Höhe  h  einerseits, und die Geschwindigkeit  v  des Pendels in den Phasenpunkten zu  x</w:t>
      </w:r>
      <w:r>
        <w:rPr>
          <w:sz w:val="18"/>
          <w:vertAlign w:val="subscript"/>
        </w:rPr>
        <w:t>1</w:t>
      </w:r>
      <w:r>
        <w:rPr/>
        <w:t xml:space="preserve">  , x</w:t>
      </w:r>
      <w:r>
        <w:rPr>
          <w:sz w:val="18"/>
          <w:vertAlign w:val="subscript"/>
        </w:rPr>
        <w:t>2</w:t>
      </w:r>
      <w:r>
        <w:rPr/>
        <w:t xml:space="preserve">  , x</w:t>
      </w:r>
      <w:r>
        <w:rPr>
          <w:sz w:val="18"/>
          <w:vertAlign w:val="subscript"/>
        </w:rPr>
        <w:t>3</w:t>
      </w:r>
      <w:r>
        <w:rPr/>
        <w:t xml:space="preserve">  , x</w:t>
      </w:r>
      <w:r>
        <w:rPr>
          <w:sz w:val="18"/>
          <w:vertAlign w:val="subscript"/>
        </w:rPr>
        <w:t>4</w:t>
      </w:r>
      <w:r>
        <w:rPr/>
        <w:t xml:space="preserve">  und x</w:t>
      </w:r>
      <w:r>
        <w:rPr>
          <w:sz w:val="18"/>
          <w:vertAlign w:val="subscript"/>
        </w:rPr>
        <w:t>5</w:t>
      </w:r>
      <w:r>
        <w:rPr/>
        <w:t xml:space="preserve">  mit einer Lichtschranke andrerseits gemessen. Bei der Geschwindigkeitsmessung wird die Verdunkelungszeit benutzt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>a)</w:t>
        <w:tab/>
        <w:t>Fülle also jetzt die Tabelle mit Deinen Messwerten aus und berechne dementsprechend auch immer die zugehörigen Energien  W</w:t>
      </w:r>
      <w:r>
        <w:rPr>
          <w:sz w:val="18"/>
          <w:vertAlign w:val="subscript"/>
        </w:rPr>
        <w:t>pot</w:t>
      </w:r>
      <w:r>
        <w:rPr/>
        <w:t xml:space="preserve">  und  W</w:t>
      </w:r>
      <w:r>
        <w:rPr>
          <w:sz w:val="18"/>
          <w:vertAlign w:val="subscript"/>
        </w:rPr>
        <w:t>kin</w:t>
      </w:r>
      <w:r>
        <w:rPr/>
        <w:t xml:space="preserve">  !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340995</wp:posOffset>
                </wp:positionV>
                <wp:extent cx="635" cy="118935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6.85pt" to="209.9pt,12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  <w:tab/>
        <w:t>Trage die Ergebnisse von  W</w:t>
      </w:r>
      <w:r>
        <w:rPr>
          <w:sz w:val="18"/>
          <w:vertAlign w:val="subscript"/>
        </w:rPr>
        <w:t>pot</w:t>
      </w:r>
      <w:r>
        <w:rPr/>
        <w:t xml:space="preserve">  und  W</w:t>
      </w:r>
      <w:r>
        <w:rPr>
          <w:sz w:val="18"/>
          <w:vertAlign w:val="subscript"/>
        </w:rPr>
        <w:t>kin</w:t>
      </w:r>
      <w:r>
        <w:rPr/>
        <w:t xml:space="preserve">  in ein Koordinatensystem als Stabdiagramm ein; dabei liegen die Striche der jeweils zusammengehörenden Energien übereinande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350520</wp:posOffset>
                </wp:positionV>
                <wp:extent cx="187325" cy="188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85pt;mso-wrap-distance-left:7.05pt;mso-wrap-distance-right:7.05pt;mso-wrap-distance-top:0pt;mso-wrap-distance-bottom:0pt;margin-top:27.6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98425</wp:posOffset>
                </wp:positionV>
                <wp:extent cx="635" cy="366395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7.75pt" to="252.8pt,36.5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Beispiel für b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130810</wp:posOffset>
                </wp:positionV>
                <wp:extent cx="635" cy="45783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3pt" to="253.15pt,46.3pt" stroked="t" o:allowincell="f" style="position:absolute;flip:y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35040</wp:posOffset>
                </wp:positionH>
                <wp:positionV relativeFrom="paragraph">
                  <wp:posOffset>142240</wp:posOffset>
                </wp:positionV>
                <wp:extent cx="132715" cy="1835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45pt;mso-wrap-distance-left:7.05pt;mso-wrap-distance-right:7.05pt;mso-wrap-distance-top:0pt;mso-wrap-distance-bottom:0pt;margin-top:11.2pt;mso-position-vertical-relative:text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62865</wp:posOffset>
                </wp:positionV>
                <wp:extent cx="246951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.95pt" to="397.15pt,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127635</wp:posOffset>
                </wp:positionV>
                <wp:extent cx="635" cy="338391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05pt" to="224.3pt,276.45pt" stroked="t" o:allowincell="f" style="position:absolute;flip:y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2652395" cy="1737995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2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45pt" to="224.3pt,140.25pt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Skizze zu 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ragraph">
                  <wp:posOffset>45085</wp:posOffset>
                </wp:positionV>
                <wp:extent cx="236855" cy="2749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1.65pt;mso-wrap-distance-left:7.05pt;mso-wrap-distance-right:7.05pt;mso-wrap-distance-top:0pt;mso-wrap-distance-bottom:0pt;margin-top:3.5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81280</wp:posOffset>
                </wp:positionV>
                <wp:extent cx="183515" cy="1835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05pt;margin-top:6.4pt;width:14.4pt;height:14.4pt;mso-wrap-style:none;v-text-anchor:middle">
                <v:fill o:detectmouseclick="t" type="solid" color2="white"/>
                <v:stroke color="#a6a6a6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7620</wp:posOffset>
                </wp:positionV>
                <wp:extent cx="2652395" cy="1646555"/>
                <wp:effectExtent l="12700" t="127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248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.2pt;margin-top:0.6pt;width:208.8pt;height:129.6pt;flip:xy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89535</wp:posOffset>
                </wp:positionV>
                <wp:extent cx="3201035" cy="1555115"/>
                <wp:effectExtent l="1270" t="127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24.05pt;margin-top:7.05pt;width:252pt;height:122.4pt;flip:y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7620</wp:posOffset>
                </wp:positionV>
                <wp:extent cx="635" cy="155511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0.6pt" to="15.25pt,123pt" stroked="t" o:allowincell="f" style="position:absolute;flip:y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</w:t>
      </w:r>
      <w:r>
        <w:rPr>
          <w:sz w:val="20"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98425</wp:posOffset>
                </wp:positionV>
                <wp:extent cx="576135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75pt" to="469.1pt,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81280</wp:posOffset>
                </wp:positionV>
                <wp:extent cx="635" cy="920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6.4pt" to="224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81280</wp:posOffset>
                </wp:positionV>
                <wp:extent cx="635" cy="920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6.4pt" to="15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75pt" to="51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75pt" to="87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75pt" to="130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ragraph">
                  <wp:posOffset>5080</wp:posOffset>
                </wp:positionV>
                <wp:extent cx="132715" cy="18351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45pt;mso-wrap-distance-left:7.05pt;mso-wrap-distance-right:7.05pt;mso-wrap-distance-top:0pt;mso-wrap-distance-bottom:0pt;margin-top:0.4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137795</wp:posOffset>
                </wp:positionV>
                <wp:extent cx="194945" cy="18351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5pt;mso-wrap-distance-left:7.05pt;mso-wrap-distance-right:7.05pt;mso-wrap-distance-top:0pt;mso-wrap-distance-bottom:0pt;margin-top:10.8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</w:t>
                      </w:r>
                      <w:r>
                        <w:rPr>
                          <w:sz w:val="20"/>
                          <w:lang w:val="en-GB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  <w:r>
        <w:rPr>
          <w:sz w:val="2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Aufhängepunkt,   S = Startpunkt,   h</w:t>
      </w:r>
      <w:r>
        <w:rPr>
          <w:sz w:val="20"/>
        </w:rPr>
        <w:t>1</w:t>
      </w:r>
      <w:r>
        <w:rPr/>
        <w:t xml:space="preserve"> = Höhe</w:t>
      </w:r>
      <w:r>
        <w:rPr>
          <w:sz w:val="20"/>
        </w:rPr>
        <w:t>1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abelle zu den Messwerten des Fadenpende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58"/>
        <w:gridCol w:w="1969"/>
        <w:gridCol w:w="2270"/>
        <w:gridCol w:w="212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355" w:hanging="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x[m]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5" w:right="355" w:hanging="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h[m]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342" w:hanging="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v[m/s]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280" w:hanging="0"/>
              <w:jc w:val="center"/>
              <w:rPr/>
            </w:pPr>
            <w:r>
              <w:rPr>
                <w:sz w:val="40"/>
                <w:lang w:val="en-GB"/>
              </w:rPr>
              <w:t>W</w:t>
            </w:r>
            <w:r>
              <w:rPr>
                <w:sz w:val="32"/>
                <w:vertAlign w:val="subscript"/>
                <w:lang w:val="en-GB"/>
              </w:rPr>
              <w:t>pot</w:t>
            </w:r>
            <w:r>
              <w:rPr>
                <w:sz w:val="40"/>
                <w:lang w:val="en-GB"/>
              </w:rPr>
              <w:t xml:space="preserve"> [J]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5" w:right="305" w:hanging="0"/>
              <w:jc w:val="center"/>
              <w:rPr/>
            </w:pPr>
            <w:r>
              <w:rPr>
                <w:sz w:val="40"/>
                <w:lang w:val="en-GB"/>
              </w:rPr>
              <w:t>W</w:t>
            </w:r>
            <w:r>
              <w:rPr>
                <w:sz w:val="28"/>
                <w:vertAlign w:val="subscript"/>
                <w:lang w:val="en-GB"/>
              </w:rPr>
              <w:t>kin</w:t>
            </w:r>
            <w:r>
              <w:rPr>
                <w:sz w:val="40"/>
                <w:lang w:val="en-GB"/>
              </w:rPr>
              <w:t xml:space="preserve"> [J]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ordinatensyst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044565" cy="4562475"/>
                <wp:effectExtent l="3175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562640"/>
                          <a:chOff x="0" y="0"/>
                          <a:chExt cx="6044400" cy="45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0" cy="45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104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80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00"/>
                              <a:ext cx="0" cy="45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56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372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16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12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528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708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896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104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04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500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6800" y="0"/>
                              <a:ext cx="325800" cy="45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800"/>
                                <a:ext cx="0" cy="45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944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3400"/>
                            <a:ext cx="60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976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76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212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812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448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0480"/>
                            <a:ext cx="604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764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368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548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576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92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9720"/>
                            <a:ext cx="60444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604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.4pt;width:475.9pt;height:359.2pt" coordorigin="-57,128" coordsize="9518,7184">
                <v:group id="shape_0" style="position:absolute;left:-57;top:128;width:9517;height:7184">
                  <v:group id="shape_0" style="position:absolute;left:6102;top:128;width:512;height:7184">
                    <v:line id="shape_0" from="6102,128" to="6102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159,131" to="615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16,131" to="621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3,131" to="627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330,131" to="633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387,128" to="6387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44,131" to="644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501,131" to="650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558,131" to="655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615,131" to="661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line id="shape_0" from="513,131" to="513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570,131" to="570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627,131" to="627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684,128" to="684,7309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41,131" to="741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798,131" to="798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855,131" to="855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912,131" to="912,73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group id="shape_0" style="position:absolute;left:-57;top:128;width:512;height:7184">
                    <v:line id="shape_0" from="-57,128" to="-57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0,131" to="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7,131" to="5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4,131" to="11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71,131" to="17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28,128" to="228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285,131" to="28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42,131" to="34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99,131" to="39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6,131" to="45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;top:128;width:512;height:7184">
                    <v:line id="shape_0" from="513,128" to="513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570,131" to="57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,131" to="62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84,131" to="68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41,131" to="74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98,128" to="798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5,131" to="85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12,131" to="91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69,131" to="96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026,131" to="102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3;top:128;width:512;height:7184">
                    <v:line id="shape_0" from="1083,128" to="1083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140,131" to="114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97,131" to="119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253,131" to="125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311,131" to="131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368,128" to="1368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425,131" to="142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482,131" to="148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539,131" to="153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596,131" to="159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6;top:128;width:512;height:7184">
                    <v:line id="shape_0" from="1596,128" to="1596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653,131" to="165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710,131" to="171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767,131" to="176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824,131" to="182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881,128" to="1881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938,131" to="193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995,131" to="199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052,131" to="205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109,131" to="210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6;top:128;width:513;height:7184">
                    <v:line id="shape_0" from="2166,128" to="2166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223,131" to="222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280,131" to="228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337,131" to="233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394,131" to="239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451,128" to="2451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2508,131" to="250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565,131" to="256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621,131" to="262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679,131" to="267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6;top:128;width:512;height:7184">
                    <v:line id="shape_0" from="2736,128" to="2736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793,131" to="279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50,131" to="285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907,131" to="290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964,131" to="296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021,128" to="3021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3078,131" to="307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135,131" to="313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192,131" to="319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249,131" to="324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9;top:128;width:512;height:7184">
                    <v:line id="shape_0" from="3249,128" to="324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306,131" to="330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363,131" to="336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420,131" to="342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477,131" to="347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534,128" to="353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3591,131" to="359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648,131" to="364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705,131" to="370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762,131" to="376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9;top:128;width:512;height:7184">
                    <v:line id="shape_0" from="3819,128" to="381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876,131" to="387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933,131" to="393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3989,131" to="398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047,131" to="404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104,128" to="410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4161,131" to="416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218,131" to="421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275,131" to="427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332,131" to="433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9;top:128;width:512;height:7184">
                    <v:line id="shape_0" from="4389,128" to="438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446,131" to="444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03,131" to="450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60,131" to="456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617,131" to="461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674,128" to="467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4731,131" to="473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788,131" to="478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845,131" to="484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902,131" to="490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9;top:128;width:512;height:7184">
                    <v:line id="shape_0" from="4959,128" to="495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5016,131" to="501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073,131" to="507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130,131" to="513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187,131" to="518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244,128" to="524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301,131" to="530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357,131" to="535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415,131" to="541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472,131" to="547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9;top:128;width:513;height:7184">
                    <v:line id="shape_0" from="5529,128" to="552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5586,131" to="558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643,131" to="564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700,131" to="570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757,131" to="575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814,128" to="581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871,131" to="587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928,131" to="592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5985,131" to="598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042,131" to="604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49;top:128;width:512;height:7184">
                    <v:line id="shape_0" from="8949,128" to="894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9006,131" to="900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063,131" to="906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120,131" to="912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177,131" to="917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234,128" to="923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91,131" to="929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348,131" to="934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405,131" to="940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9461,131" to="946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6;top:128;width:513;height:7184">
                    <v:line id="shape_0" from="7236,128" to="7236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293,131" to="729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350,131" to="735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407,131" to="740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464,131" to="7464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521,128" to="7521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31" to="757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635,131" to="763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692,131" to="769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749,131" to="7749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9;top:128;width:512;height:7184">
                    <v:line id="shape_0" from="6669,128" to="666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725,131" to="672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783,131" to="678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840,131" to="684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897,131" to="689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954,128" to="695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11,131" to="701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068,131" to="706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125,131" to="712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182,131" to="718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9;top:128;width:512;height:7184">
                    <v:line id="shape_0" from="7809,128" to="780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866,131" to="786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923,131" to="792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7980,131" to="798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037,131" to="803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093,128" to="8093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1,131" to="815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208,131" to="820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265,131" to="826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322,131" to="832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79;top:128;width:512;height:7184">
                    <v:line id="shape_0" from="8379,128" to="8379,7309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436,131" to="8436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493,131" to="8493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550,131" to="8550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607,131" to="8607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664,128" to="8664,730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1,131" to="8721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778,131" to="8778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835,131" to="8835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8892,131" to="8892,73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7;top:3548;width:9518;height:512">
                  <v:line id="shape_0" from="-57,3548" to="9461,354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3605" to="9461,360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662" to="9461,366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719" to="9461,371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776" to="9461,377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833" to="9461,38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3890" to="9461,389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947" to="9461,394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004" to="9461,400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061" to="9461,406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5828;width:9518;height:512">
                  <v:line id="shape_0" from="-57,5828" to="9461,582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5885" to="9461,588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942" to="9461,594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999" to="9461,599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056" to="9461,605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113" to="9461,611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6170" to="9461,617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227" to="9461,622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284" to="9461,628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341" to="9461,634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line id="shape_0" from="-57,6968" to="9461,696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-57,7025" to="9461,702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57,7082" to="9461,708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57,7139" to="9461,713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57,7196" to="9461,719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57,7253" to="9461,725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-57,7310" to="9461,731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group id="shape_0" style="position:absolute;left:-57;top:5258;width:9518;height:512">
                  <v:line id="shape_0" from="-57,5258" to="9461,525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5315" to="9461,53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372" to="9461,537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429" to="9461,542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486" to="9461,548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543" to="9461,554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5600" to="9461,560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657" to="9461,565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714" to="9461,571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771" to="9461,577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4118;width:9518;height:512">
                  <v:line id="shape_0" from="-57,4118" to="9461,411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4175" to="9461,417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232" to="9461,423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289" to="9461,428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346" to="9461,434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403" to="9461,440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4460" to="9461,446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517" to="9461,451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574" to="9461,457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631" to="9461,463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6398;width:9518;height:512">
                  <v:line id="shape_0" from="-57,6398" to="9461,639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6455" to="9461,645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512" to="9461,65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569" to="9461,656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626" to="9461,662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683" to="9461,66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6740" to="9461,674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797" to="9461,679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854" to="9461,685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911" to="9461,691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4688;width:9518;height:512">
                  <v:line id="shape_0" from="-57,4688" to="9461,468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4745" to="9461,474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802" to="9461,480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859" to="9461,485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916" to="9461,49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973" to="9461,497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5030" to="9461,503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087" to="9461,508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144" to="9461,514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201" to="9461,520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128;width:9518;height:512">
                  <v:line id="shape_0" from="-57,128" to="9461,12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185" to="9461,18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42" to="9461,24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99" to="9461,29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56" to="9461,35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413" to="9461,41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470" to="9461,47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27" to="9461,52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584" to="9461,58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641" to="9461,64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698;width:9518;height:512">
                  <v:line id="shape_0" from="-57,698" to="9461,69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755" to="9461,75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812" to="9461,81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869" to="9461,86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926" to="9461,92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983" to="9461,9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1040" to="9461,104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097" to="9461,109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154" to="9461,115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211" to="9461,121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1268;width:9518;height:512">
                  <v:line id="shape_0" from="-57,1268" to="9461,126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1325" to="9461,132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382" to="9461,138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439" to="9461,143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496" to="9461,1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553" to="9461,155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1610" to="9461,161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667" to="9461,166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724" to="9461,172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781" to="9461,178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1838;width:9518;height:513">
                  <v:line id="shape_0" from="-57,1838" to="9461,183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1895" to="9461,18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1952" to="9461,195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009" to="9461,200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066" to="9461,206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123" to="9461,212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2180" to="9461,218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237" to="9461,223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294" to="9461,22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351" to="9461,235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2408;width:9518;height:512">
                  <v:line id="shape_0" from="-57,2408" to="9461,240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2465" to="9461,246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522" to="9461,252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579" to="9461,257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636" to="9461,263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693" to="9461,269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2750" to="9461,275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807" to="9461,280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864" to="9461,286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2921" to="9461,292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57;top:2978;width:9518;height:512">
                  <v:line id="shape_0" from="-57,2978" to="9461,297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7,3035" to="9461,303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092" to="9461,309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149" to="9461,314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206" to="9461,320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263" to="9461,326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-57,3320" to="9461,3320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377" to="9461,337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434" to="9461,343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line id="shape_0" from="-57,3491" to="9461,3491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8310</wp:posOffset>
                </wp:positionH>
                <wp:positionV relativeFrom="paragraph">
                  <wp:posOffset>45085</wp:posOffset>
                </wp:positionV>
                <wp:extent cx="0" cy="4389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3pt,3.55pt" to="-435.3pt,3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50800</wp:posOffset>
                </wp:positionV>
                <wp:extent cx="0" cy="43795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pt" to="-2.85pt,3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14605</wp:posOffset>
                </wp:positionV>
                <wp:extent cx="360045" cy="2533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95pt;mso-wrap-distance-left:9.05pt;mso-wrap-distance-right:9.05pt;mso-wrap-distance-top:0pt;mso-wrap-distance-bottom:0pt;margin-top:1.1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1095375</wp:posOffset>
                </wp:positionV>
                <wp:extent cx="58635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6.25pt" to="458.8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030</wp:posOffset>
                </wp:positionH>
                <wp:positionV relativeFrom="paragraph">
                  <wp:posOffset>1059180</wp:posOffset>
                </wp:positionV>
                <wp:extent cx="253365" cy="2895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83.4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709" w:top="34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335915</wp:posOffset>
          </wp:positionV>
          <wp:extent cx="1308100" cy="1266190"/>
          <wp:effectExtent l="0" t="0" r="0" b="0"/>
          <wp:wrapNone/>
          <wp:docPr id="28" name="comic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comic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83845</wp:posOffset>
              </wp:positionH>
              <wp:positionV relativeFrom="paragraph">
                <wp:posOffset>278765</wp:posOffset>
              </wp:positionV>
              <wp:extent cx="6400800" cy="1257300"/>
              <wp:effectExtent l="0" t="0" r="0" b="0"/>
              <wp:wrapTopAndBottom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57300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ner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  <w:sz w:val="20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  <w:sz w:val="20"/>
                            </w:rPr>
                            <w:t>Station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  <w:sz w:val="16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  <w:t>Energieerhaltung beim Fadenpen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vie;Courier New" w:hAnsi="Ravie;Courier New" w:cs="Ravie;Courier New"/>
                            </w:rPr>
                          </w:pPr>
                          <w:r>
                            <w:rPr>
                              <w:rFonts w:cs="Ravie;Courier New" w:ascii="Ravie;Courier New" w:hAnsi="Ravie;Courier Ne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504pt;height:99pt;mso-wrap-distance-left:9.05pt;mso-wrap-distance-right:9.05pt;mso-wrap-distance-top:0pt;mso-wrap-distance-bottom:0pt;margin-top:21.95pt;mso-position-vertical-relative:text;margin-left:-2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Energ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  <w:sz w:val="20"/>
                      </w:rPr>
                    </w:pPr>
                    <w:r>
                      <w:rPr>
                        <w:rFonts w:cs="Ravie;Courier New" w:ascii="Ravie;Courier New" w:hAnsi="Ravie;Courier New"/>
                        <w:sz w:val="20"/>
                      </w:rPr>
                      <w:t>Station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  <w:sz w:val="16"/>
                      </w:rPr>
                    </w:pPr>
                    <w:r>
                      <w:rPr>
                        <w:rFonts w:cs="Ravie;Courier New" w:ascii="Ravie;Courier New" w:hAnsi="Ravie;Courier New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  <w:t>Energieerhaltung beim Fadenpendel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avie;Courier New" w:hAnsi="Ravie;Courier New" w:cs="Ravie;Courier New"/>
                      </w:rPr>
                    </w:pPr>
                    <w:r>
                      <w:rPr>
                        <w:rFonts w:cs="Ravie;Courier New" w:ascii="Ravie;Courier New" w:hAnsi="Ravie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;Courier New" w:hAnsi="Ravie;Courier New" w:cs="Ravi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25:00Z</dcterms:created>
  <dc:creator>Christa Spier</dc:creator>
  <dc:description/>
  <dc:language>en-US</dc:language>
  <cp:lastModifiedBy>rottengr</cp:lastModifiedBy>
  <cp:lastPrinted>2003-03-30T12:44:00Z</cp:lastPrinted>
  <dcterms:modified xsi:type="dcterms:W3CDTF">2004-11-27T11:14:00Z</dcterms:modified>
  <cp:revision>3</cp:revision>
  <dc:subject/>
  <dc:title>Ziel Deiner Messungen soll sein, während einer Schwingung des Pendels die potentielle und kinetische Energie an verschiedenen </dc:title>
</cp:coreProperties>
</file>