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ilfe des folgenden Versuches soll der Energiegehalt von 1g Kerzenwachs bestimm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ien</w:t>
      </w:r>
      <w:r>
        <w:rPr/>
        <w:t>: Waage, Messzylinder, leere Dose, Kerze, Pappe Stativmaterial, Thermometer, Kerze, Wasser, Glasstab, Stopp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chführung</w:t>
      </w:r>
      <w:r>
        <w:rPr/>
        <w:t>: Die Kerze wird mit einem Tropfen Wachs auf einem Stück Karton befestigt und möglichst genau gewogen. Notiert die Masse der Kerze mitsamt der Pappe.</w:t>
      </w:r>
    </w:p>
    <w:p>
      <w:pPr>
        <w:pStyle w:val="Normal"/>
        <w:rPr/>
      </w:pPr>
      <w:r>
        <w:object w:dxaOrig="2712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1.95pt;width:78.65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9029346" r:id="rId2"/>
        </w:object>
      </w:r>
      <w:r>
        <w:rPr/>
        <w:t>Füllt die Blechdose mit 200 ml Wasser und befestigt sie an dem Stativ, so dass der Docht der darunter befindlichen Kerze vom Dosenboden 1-2 cm Abstand hat.</w:t>
      </w:r>
    </w:p>
    <w:p>
      <w:pPr>
        <w:pStyle w:val="Normal"/>
        <w:rPr/>
      </w:pPr>
      <w:r>
        <w:rPr/>
        <w:t>Notiert die Temperatur des Wassers.</w:t>
      </w:r>
    </w:p>
    <w:p>
      <w:pPr>
        <w:pStyle w:val="Normal"/>
        <w:rPr/>
      </w:pPr>
      <w:r>
        <w:rPr/>
        <w:t>Nun wird die Kerze angezündet und das Wasser vorsichtig mit dem Glasstab gerührt. Nach zehn Minuten wird die Temperatur des Wassers bestimmt und die Kerze erneut gewogen.</w:t>
      </w:r>
    </w:p>
    <w:p>
      <w:pPr>
        <w:pStyle w:val="Normal"/>
        <w:rPr/>
      </w:pPr>
      <w:r>
        <w:rPr/>
        <w:t>Es muss darauf geachtet werden, dass das gesamte geschmolzene Wachs auf der Pappe bleib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sergebnisse: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e der Kerze vor Versuchsbegin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e der Kerze nach Versuchsend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e des verbrannten Wachses: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e des Wassers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ssertemperatur vor Versuchsbegin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ssertemperatur nach Versuchsen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eraturanstie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uswertung</w:t>
      </w:r>
      <w:r>
        <w:rPr/>
        <w:t xml:space="preserve">: Zur Auswertung benötigt man die spezifische Wärmekapazität von Wass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·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 Energiegehalt des Wachses erhält man dann nach der folgenden Form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ennwert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sse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etaturdifferenz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zifis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ärmekapazitä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chs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rhe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chs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hhe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ϑ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st euch von der Lehrkraft den Literaturwert für den Energiegehalt von Wachs geben und vergleicht ihn mit eurem Ergebnis. Erklärt eventuelle Unterschied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arum wird der Versuch mit einer Metalldose und nicht mit einem Becherglas durchgeführt?</w:t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564515</wp:posOffset>
          </wp:positionV>
          <wp:extent cx="1308100" cy="1266190"/>
          <wp:effectExtent l="0" t="0" r="0" b="0"/>
          <wp:wrapNone/>
          <wp:docPr id="1" name="comic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ic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83845</wp:posOffset>
              </wp:positionH>
              <wp:positionV relativeFrom="paragraph">
                <wp:posOffset>278765</wp:posOffset>
              </wp:positionV>
              <wp:extent cx="6400800" cy="1257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57300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ner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  <w:sz w:val="20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  <w:sz w:val="20"/>
                            </w:rPr>
                            <w:t>Station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  <w:sz w:val="16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  <w:t>Energiegehalt von Kerzenwach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504pt;height:99pt;mso-wrap-distance-left:9.05pt;mso-wrap-distance-right:9.05pt;mso-wrap-distance-top:0pt;mso-wrap-distance-bottom:0pt;margin-top:21.9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Ener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  <w:sz w:val="20"/>
                      </w:rPr>
                    </w:pPr>
                    <w:r>
                      <w:rPr>
                        <w:rFonts w:cs="Ravie;Courier New" w:ascii="Ravie;Courier New" w:hAnsi="Ravie;Courier New"/>
                        <w:sz w:val="20"/>
                      </w:rPr>
                      <w:t>Station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  <w:sz w:val="16"/>
                      </w:rPr>
                    </w:pPr>
                    <w:r>
                      <w:rPr>
                        <w:rFonts w:cs="Ravie;Courier New" w:ascii="Ravie;Courier New" w:hAnsi="Ravie;Courier New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  <w:t>Energiegehalt von Kerzenwachs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;Courier New" w:hAnsi="Ravie;Courier New" w:cs="Ravie;Courier New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25:00Z</dcterms:created>
  <dc:creator>Christa Spier</dc:creator>
  <dc:description/>
  <dc:language>en-US</dc:language>
  <cp:lastModifiedBy>rottengr</cp:lastModifiedBy>
  <cp:lastPrinted>2003-03-27T15:16:00Z</cp:lastPrinted>
  <dcterms:modified xsi:type="dcterms:W3CDTF">2004-11-27T11:16:00Z</dcterms:modified>
  <cp:revision>3</cp:revision>
  <dc:subject/>
  <dc:title>Mit Hilfe des folgenden Versuches soll der Energiegehalt von 1g Kerzenwachs bestimmt werden</dc:title>
</cp:coreProperties>
</file>