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5029200" cy="29718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Wer wird Naturwissenschaftl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52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2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lche der folgenden Reaktionen ist endotherm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0664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: Die Photosynthe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: Die Reaktion von Eisen mit Sauerstof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: Das Brennen von Hol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: Wasserstoff reagiert mit Sauerstof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396pt;height:234pt" coordorigin="-900,-900" coordsize="7920,4680">
                <v:roundrect id="shape_0" fillcolor="white" stroked="t" o:allowincell="f" style="position:absolute;left:-900;top:-900;width:791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Wer wird Naturwissenschaftl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52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ä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2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lche der folgenden Reaktionen ist endother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240;top:226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: Die Photosynthe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240;top:90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: Die Reaktion von Eisen mit Sauerst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-720;top:90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: Das Brennen von Hol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-720;top:234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: Wasserstoff reagiert mit Sauerst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571500</wp:posOffset>
                </wp:positionV>
                <wp:extent cx="5029200" cy="29718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r wird Naturwissenschaftl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 xml:space="preserve">ä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lches Gas benötigen Pflanzen zur Bildung von Traubenzucke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0664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: Heli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: Sauerstof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: Stickstof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hlendiox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45pt;width:396pt;height:234pt" coordorigin="7080,-900" coordsize="7920,4680">
                <v:roundrect id="shape_0" fillcolor="white" stroked="t" o:allowincell="f" style="position:absolute;left:7080;top:-900;width:791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r wird Naturwissenschaftl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 xml:space="preserve">ä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lches Gas benötigen Pflanzen zur Bildung von Traubenzuck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1220;top:226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: Heli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1220;top:90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: Sauerst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60;top:90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: Stickst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60;top:234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hlendiox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743200</wp:posOffset>
                </wp:positionV>
                <wp:extent cx="5029200" cy="29718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Wer wird Naturwissenschaftl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r kann keine Photosynthese betreib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0664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: Nadelbäu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: Alg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: Pilz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: Far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216pt;width:396pt;height:234pt" coordorigin="7080,4320" coordsize="7920,4680">
                <v:roundrect id="shape_0" fillcolor="white" stroked="t" o:allowincell="f" style="position:absolute;left:7080;top:4320;width:791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Wer wird Naturwissenschaftl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ä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r kann keine Photosynthese betreib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1220;top:748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: Nadelbäu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1220;top:612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: Al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60;top:612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: Pilz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60;top:756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: Far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401320" cy="586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768600</wp:posOffset>
                </wp:positionV>
                <wp:extent cx="5029200" cy="29718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Wer wird Naturwissenschaftl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as versteht man unter Aktivierungsenergi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0664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: Die von der Sonne abgegebene Energ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B: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Energie, mit der chemische Reaktionen gestartet werd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: Es ist ein Stoff der ewig jung hä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: Ein Elixier gegen das vergess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18pt;width:396pt;height:234pt" coordorigin="-900,4360" coordsize="7920,4680">
                <v:roundrect id="shape_0" fillcolor="white" stroked="t" o:allowincell="f" style="position:absolute;left:-900;top:4360;width:791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Wer wird Naturwissenschaftl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ä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as versteht man unter Aktivierungsenergi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240;top:752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: Die von der Sonne abgegebene Ener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240;top:616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B: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Energie, mit der chemische Reaktionen gestartet werd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-720;top:616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: Es ist ein Stoff der ewig jung hä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-720;top:760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: Ein Elixier gegen das vergess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00</wp:posOffset>
            </wp:positionH>
            <wp:positionV relativeFrom="paragraph">
              <wp:posOffset>-228600</wp:posOffset>
            </wp:positionV>
            <wp:extent cx="40132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615315</wp:posOffset>
            </wp:positionV>
            <wp:extent cx="323215" cy="4724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58200</wp:posOffset>
            </wp:positionH>
            <wp:positionV relativeFrom="paragraph">
              <wp:posOffset>615315</wp:posOffset>
            </wp:positionV>
            <wp:extent cx="40132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-228600</wp:posOffset>
                </wp:positionV>
                <wp:extent cx="5029200" cy="2971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Wer wird Naturwissenschaftl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as erzeugt die Lichtmaschine beim Auto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0664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: Reibungsenerg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: elektrische Arbe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: Lich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wegungsenerg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18pt;width:396pt;height:234pt" coordorigin="-1000,-360" coordsize="7920,4680">
                <v:roundrect id="shape_0" fillcolor="white" stroked="t" o:allowincell="f" style="position:absolute;left:-1000;top:-360;width:791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Wer wird Naturwissenschaftl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ä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as erzeugt die Lichtmaschine beim Auto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40;top:280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: Reibungsener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40;top:144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: elektrische Arb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20;top:144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: Lic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820;top:288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wegungsener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4050</wp:posOffset>
                </wp:positionH>
                <wp:positionV relativeFrom="paragraph">
                  <wp:posOffset>-266700</wp:posOffset>
                </wp:positionV>
                <wp:extent cx="5029200" cy="29718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Wer wird Naturwissenschaftl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r entdeckte 1842 den Energieerhaltungssatz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0664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: Robert May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: Albert Einste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: Anke Mei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: John Lenn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-21pt;width:396pt;height:234pt" coordorigin="7030,-420" coordsize="7920,4680">
                <v:roundrect id="shape_0" fillcolor="white" stroked="t" o:allowincell="f" style="position:absolute;left:7030;top:-420;width:791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Wer wird Naturwissenschaftl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ä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r entdeckte 1842 den Energieerhaltungssatz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1170;top:274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: Robert May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1170;top:138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: Albert Einste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10;top:138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: Anke Me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10;top:282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: John Len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401320" cy="5867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29700</wp:posOffset>
            </wp:positionH>
            <wp:positionV relativeFrom="paragraph">
              <wp:posOffset>114300</wp:posOffset>
            </wp:positionV>
            <wp:extent cx="401320" cy="5867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6580</wp:posOffset>
                </wp:positionH>
                <wp:positionV relativeFrom="paragraph">
                  <wp:posOffset>184150</wp:posOffset>
                </wp:positionV>
                <wp:extent cx="5029200" cy="29718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Wer wird Naturwissenschaftl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lcher Begriff beschreibt keine Energieübertragu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0664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: Telepath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: Wärmestrahl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: Konvek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ärmeleit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pt;margin-top:14.5pt;width:396pt;height:234pt" coordorigin="-908,290" coordsize="7920,4680">
                <v:roundrect id="shape_0" fillcolor="white" stroked="t" o:allowincell="f" style="position:absolute;left:-908;top:290;width:791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Wer wird Naturwissenschaftl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ä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lcher Begriff beschreibt keine Energieübertragu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232;top:345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: Telepath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232;top:209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: Wärmestrahl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-728;top:209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: Konvek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-728;top:353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ärmel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3100</wp:posOffset>
                </wp:positionH>
                <wp:positionV relativeFrom="paragraph">
                  <wp:posOffset>129540</wp:posOffset>
                </wp:positionV>
                <wp:extent cx="5029200" cy="29718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Wer wird Naturwissenschaftl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as ist kein Aggregatzustan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0664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: gasförmi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: flüssi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: fe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: wei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10.2pt;width:396pt;height:234pt" coordorigin="7060,204" coordsize="7920,4680">
                <v:roundrect id="shape_0" fillcolor="white" stroked="t" o:allowincell="f" style="position:absolute;left:7060;top:204;width:791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Wer wird Naturwissenschaftl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ä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as ist kein Aggregatzustan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1200;top:3364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: gasförm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1200;top:2004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: flüss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40;top:2004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: f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40;top:3444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: wei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624840</wp:posOffset>
            </wp:positionV>
            <wp:extent cx="401320" cy="5867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801100</wp:posOffset>
            </wp:positionH>
            <wp:positionV relativeFrom="paragraph">
              <wp:posOffset>510540</wp:posOffset>
            </wp:positionV>
            <wp:extent cx="401320" cy="5867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0</wp:posOffset>
                </wp:positionH>
                <wp:positionV relativeFrom="paragraph">
                  <wp:posOffset>-342900</wp:posOffset>
                </wp:positionV>
                <wp:extent cx="5029200" cy="29718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Wer wird Naturwissenschaftl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lches ist kein Reinstoff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0664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: Schwef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: Mineralwass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: Traubenzuck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: Kochsal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-27pt;width:396pt;height:234pt" coordorigin="-930,-540" coordsize="7920,4680">
                <v:roundrect id="shape_0" fillcolor="white" stroked="t" o:allowincell="f" style="position:absolute;left:-930;top:-540;width:791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Wer wird Naturwissenschaftl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ä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lches ist kein Reinstoff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211;top:262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: Schwef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211;top:126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: Mineralwass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-749;top:126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: Traubenzuc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-749;top:270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: Kochsal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150</wp:posOffset>
                </wp:positionH>
                <wp:positionV relativeFrom="paragraph">
                  <wp:posOffset>-342900</wp:posOffset>
                </wp:positionV>
                <wp:extent cx="5029200" cy="29718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Wer wird Naturwissenschaftl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r ist der Erfinder der Glühbirn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0664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: Clara Schuman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: Alexander Be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: Heinrich Göb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: Friedrich Schil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-27pt;width:396pt;height:234pt" coordorigin="7090,-540" coordsize="7920,4680">
                <v:roundrect id="shape_0" fillcolor="white" stroked="t" o:allowincell="f" style="position:absolute;left:7090;top:-540;width:791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Wer wird Naturwissenschaftl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ä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r ist der Erfinder der Glühbirn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1230;top:262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: Clara Schuman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1230;top:126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: Alexander Be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70;top:1260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: Heinrich Göb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70;top:2700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: Friedrich Schi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401320" cy="58674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801100</wp:posOffset>
            </wp:positionH>
            <wp:positionV relativeFrom="paragraph">
              <wp:posOffset>635</wp:posOffset>
            </wp:positionV>
            <wp:extent cx="401320" cy="58674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300</wp:posOffset>
                </wp:positionH>
                <wp:positionV relativeFrom="paragraph">
                  <wp:posOffset>99060</wp:posOffset>
                </wp:positionV>
                <wp:extent cx="5029200" cy="297180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Wer wird Naturwissenschaftl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lches waren bei den alten Griechen die vier Element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0664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: Feuer, Magnetismus, Luft und Wass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: Alkohol, Wasser, Erde, Feu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: Feuer, Wasser, Sonne und Er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euer, Wasser, Lu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und Erd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7.8pt;width:396pt;height:234pt" coordorigin="-980,156" coordsize="7920,4680">
                <v:roundrect id="shape_0" fillcolor="white" stroked="t" o:allowincell="f" style="position:absolute;left:-980;top:156;width:791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Wer wird Naturwissenschaftl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ä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lches waren bei den alten Griechen die vier Element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160;top:3316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: Feuer, Magnetismus, Luft und Wass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160;top:1956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: Alkohol, Wasser, Erde, Feu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-800;top:1956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: Feuer, Wasser, Sonne und Er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-800;top:3396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euer, Wasser, Lu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und Erd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71755</wp:posOffset>
                </wp:positionV>
                <wp:extent cx="5029200" cy="2971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1800"/>
                          <a:chOff x="0" y="0"/>
                          <a:chExt cx="502920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97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Wer wird Naturwissenschaftl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0000FF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lcher Biologe war der Entdecker der Teilchenbewegu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0664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: Dalt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: Edis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2279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: Gre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57400"/>
                            <a:ext cx="23036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: Brow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65pt;width:396pt;height:234pt" coordorigin="-111,113" coordsize="7920,4680">
                <v:roundrect id="shape_0" fillcolor="white" stroked="t" o:allowincell="f" style="position:absolute;left:-111;top:113;width:791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Wer wird Naturwissenschaftl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>ä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0000FF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lcher Biologe war der Entdecker der Teilchenbewegu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29;top:3273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: Dal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29;top:1913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: Ed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;top:1913;width:3588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: Gr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;top:3353;width:3627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: Br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01515</wp:posOffset>
            </wp:positionH>
            <wp:positionV relativeFrom="paragraph">
              <wp:posOffset>91440</wp:posOffset>
            </wp:positionV>
            <wp:extent cx="401320" cy="58674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47700</wp:posOffset>
            </wp:positionH>
            <wp:positionV relativeFrom="paragraph">
              <wp:posOffset>28575</wp:posOffset>
            </wp:positionV>
            <wp:extent cx="401320" cy="5867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00</wp:posOffset>
                </wp:positionH>
                <wp:positionV relativeFrom="paragraph">
                  <wp:posOffset>-571500</wp:posOffset>
                </wp:positionV>
                <wp:extent cx="10121900" cy="63195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1760" cy="6319440"/>
                          <a:chOff x="0" y="0"/>
                          <a:chExt cx="10121760" cy="63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29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Wer wird Naturwissenschaftl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52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>ä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32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elche der folgenden Reaktionen ist endotherm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00664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: Die Photosynthe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: Die Reaktion von Eisen mit Sauerstof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: Das Brennen von Hol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05740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: Wasserstoff reagiert mit Sauerstof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79960" y="0"/>
                            <a:ext cx="5029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29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er wird Naturwissenschaftl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 xml:space="preserve">ä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elches Gas benötigen Pflanzen zur Bildung von Traubenzucker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00664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: Heliu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: Sauerstof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: Stickstof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05740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Kohlendioxi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2560" y="3321000"/>
                            <a:ext cx="5029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29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Wer wird Naturwissenschaftl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>ä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er kann keine Photosynthese betreiben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00664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: Nadelbäum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: Alg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: Pilz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05740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: Farn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06760" y="2057400"/>
                            <a:ext cx="4014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00" y="3347640"/>
                            <a:ext cx="5029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29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Wer wird Naturwissenschaftl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>ä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as versteht man unter Aktivierungsenergie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00664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: Die von der Sonne abgegebene Energi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B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ie Energie, mit der chemische Reaktionen gestartet werd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: Es ist ein Stoff der ewig jung häl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05740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: Ein Elixier gegen das vergess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149960" y="2057400"/>
                            <a:ext cx="4014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21240" y="4694040"/>
                            <a:ext cx="3232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149960" y="4457880"/>
                            <a:ext cx="4014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45pt;width:796.95pt;height:497.55pt" coordorigin="-1000,-900" coordsize="15939,9951">
                <v:group id="shape_0" style="position:absolute;left:-1000;top:-900;width:7920;height:4680">
                  <v:roundrect id="shape_0" fillcolor="white" stroked="t" o:allowincell="f" style="position:absolute;left:-1000;top:-900;width:7919;height:4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Wer wird Naturwissenschaftl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52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>ä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32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elche der folgenden Reaktionen ist endotherm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40;top:2260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: Die Photosynthe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40;top:900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: Die Reaktion von Eisen mit Sauerstof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820;top:900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: Das Brennen von Hol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820;top:2340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: Wasserstoff reagiert mit Sauerstof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000;top:-900;width:7920;height:4680">
                  <v:roundrect id="shape_0" fillcolor="white" stroked="t" o:allowincell="f" style="position:absolute;left:7000;top:-900;width:7919;height:4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er wird Naturwissenschaftl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 xml:space="preserve">ä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elches Gas benötigen Pflanzen zur Bildung von Traubenzucker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140;top:2260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: Heliu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140;top:900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: Sauerstof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80;top:900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: Stickstof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80;top:2340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Kohlendiox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020;top:4330;width:7920;height:4680">
                  <v:roundrect id="shape_0" fillcolor="white" stroked="t" o:allowincell="f" style="position:absolute;left:7020;top:4330;width:7919;height:4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Wer wird Naturwissenschaftl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>ä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er kann keine Photosynthese betreiben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160;top:7490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: Nadelbäu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160;top:6130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: Alg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00;top:6130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: Pilz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00;top:7570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: Far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2340;width:631;height:9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-980;top:4372;width:7920;height:4680">
                  <v:roundrect id="shape_0" fillcolor="white" stroked="t" o:allowincell="f" style="position:absolute;left:-980;top:4372;width:7919;height:4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Wer wird Naturwissenschaftl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>ä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as versteht man unter Aktivierungsenergie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60;top:7532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: Die von der Sonne abgegebene Energ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60;top:6172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B: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ie Energie, mit der chemische Reaktionen gestartet werd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800;top:6172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: Es ist ein Stoff der ewig jung häl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800;top:7612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: Ein Elixier gegen das vergess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10260;top:2340;width:631;height:9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6492;width:508;height:7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6120;width:631;height:9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2300</wp:posOffset>
                </wp:positionH>
                <wp:positionV relativeFrom="paragraph">
                  <wp:posOffset>83820</wp:posOffset>
                </wp:positionV>
                <wp:extent cx="10160000" cy="62268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920" cy="6226920"/>
                          <a:chOff x="0" y="0"/>
                          <a:chExt cx="10159920" cy="62269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5029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29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Wer wird Naturwissenschaftl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>ä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as erzeugt die Lichtmaschine beim Auto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00664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: Reibungsenergi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: elektrische Arbei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: Lich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05740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ewegungsenergi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9040" y="0"/>
                            <a:ext cx="5029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29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Wer wird Naturwissenschaftl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>ä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er entdeckte 1842 den Energieerhaltungssatz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00664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: Robert May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: Albert Einste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: Anke Mei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05740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: John Lenn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08640" y="1181160"/>
                            <a:ext cx="4014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" y="3255120"/>
                            <a:ext cx="5029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29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Wer wird Naturwissenschaftl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>ä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elcher Begriff beschreibt keine Energieübertragung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00664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: Telepathi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: Wärmestrahlu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: Konvek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05740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ärmeleitun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0720" y="3200400"/>
                            <a:ext cx="5029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29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Wer wird Naturwissenschaftl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>ä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as ist kein Aggregatzustand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00664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: gasförmi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: flüssi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: fes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05740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: weic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94160" y="5295960"/>
                            <a:ext cx="4014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908760" y="5295960"/>
                            <a:ext cx="4014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537840" y="1981080"/>
                            <a:ext cx="4014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6.6pt;width:799.95pt;height:490.3pt" coordorigin="-980,132" coordsize="15999,9806">
                <v:group id="shape_0" style="position:absolute;left:-980;top:192;width:7920;height:4680">
                  <v:roundrect id="shape_0" fillcolor="white" stroked="t" o:allowincell="f" style="position:absolute;left:-980;top:192;width:7919;height:4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Wer wird Naturwissenschaftl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>ä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as erzeugt die Lichtmaschine beim Auto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60;top:3352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: Reibungsenerg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60;top:1992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: elektrische Arbe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800;top:1992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: Lich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800;top:3432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ewegungsenerg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050;top:132;width:7920;height:4680">
                  <v:roundrect id="shape_0" fillcolor="white" stroked="t" o:allowincell="f" style="position:absolute;left:7050;top:132;width:7919;height:4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Wer wird Naturwissenschaftl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>ä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er entdeckte 1842 den Energieerhaltungssatz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190;top:3292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: Robert May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190;top:1932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: Albert Einste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30;top:1932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: Anke Mei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30;top:3372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: John Lenn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6120;top:1992;width:631;height:9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-908;top:5258;width:7920;height:4680">
                  <v:roundrect id="shape_0" fillcolor="white" stroked="t" o:allowincell="f" style="position:absolute;left:-908;top:5258;width:7919;height:4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Wer wird Naturwissenschaftl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>ä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elcher Begriff beschreibt keine Energieübertragung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232;top:8418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: Telepath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232;top:7058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: Wärmestrahl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728;top:7058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: Konvek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728;top:8498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ärmeleitu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100;top:5172;width:7920;height:4680">
                  <v:roundrect id="shape_0" fillcolor="white" stroked="t" o:allowincell="f" style="position:absolute;left:7100;top:5172;width:7919;height:4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Wer wird Naturwissenschaftl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>ä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as ist kein Aggregatzustand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240;top:8332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: gasförmi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240;top:6972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: flüssi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80;top:6972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: fe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80;top:8412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: wei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5940;top:8472;width:631;height:9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900;top:8472;width:631;height:9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4040;top:3252;width:631;height:9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0</wp:posOffset>
                </wp:positionH>
                <wp:positionV relativeFrom="paragraph">
                  <wp:posOffset>-342900</wp:posOffset>
                </wp:positionV>
                <wp:extent cx="10115550" cy="6407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5640" cy="6407280"/>
                          <a:chOff x="0" y="0"/>
                          <a:chExt cx="10115640" cy="64072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5029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29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Wer wird Naturwissenschaftl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>ä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elches ist kein Reinstoff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720" y="200664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: Schwefe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72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: Mineralwass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: Traubenzuck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05740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: Kochsal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6440" y="0"/>
                            <a:ext cx="5029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29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Wer wird Naturwissenschaftl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>ä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er ist der Erfinder der Glühbirne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720" y="200664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: Clara Schuman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72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: Alexander Bel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: Heinrich Göbe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05740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: Friedrich Schil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35480"/>
                            <a:ext cx="5029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29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Wer wird Naturwissenschaftl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>ä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elches waren bei den alten Griechen die vier Elemente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00664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: Feuer, Magnetismus, Luft und Wass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: Alkohol, Wasser, Erde, Feu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: Feuer, Wasser, Sonne und Er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05740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Feuer, Wasser, Lu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und Erde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2480" y="3408120"/>
                            <a:ext cx="50292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297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Wer wird Naturwissenschaftl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>ä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0000FF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Welcher Biologe war der Entdecker der Teilchenbewegung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00664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: Dalt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B: Edis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2279160" cy="56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: : Gre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057400"/>
                              <a:ext cx="2303640" cy="59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: Brow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432320" y="1143000"/>
                            <a:ext cx="4014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086600" y="1143000"/>
                            <a:ext cx="4014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96560" y="5492880"/>
                            <a:ext cx="4014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026120" y="5493960"/>
                            <a:ext cx="4014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-27pt;width:796.55pt;height:504.5pt" coordorigin="-960,-540" coordsize="15931,10090">
                <v:group id="shape_0" style="position:absolute;left:-950;top:-540;width:7920;height:4680">
                  <v:roundrect id="shape_0" fillcolor="white" stroked="t" o:allowincell="f" style="position:absolute;left:-950;top:-540;width:7919;height:4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Wer wird Naturwissenschaftl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>ä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elches ist kein Reinstoff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90;top:2620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: Schwef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90;top:1260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: Mineralwass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770;top:1260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: Traubenzuck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770;top:2700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: Kochsal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050;top:-540;width:7920;height:4680">
                  <v:roundrect id="shape_0" fillcolor="white" stroked="t" o:allowincell="f" style="position:absolute;left:7050;top:-540;width:7919;height:4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Wer wird Naturwissenschaftl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>ä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er ist der Erfinder der Glühbirne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190;top:2620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: Clara Schuman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190;top:1260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: Alexander Bel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30;top:1260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: Heinrich Göb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30;top:2700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: Friedrich Schill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-960;top:4870;width:7920;height:4680">
                  <v:roundrect id="shape_0" fillcolor="white" stroked="t" o:allowincell="f" style="position:absolute;left:-960;top:4870;width:7919;height:4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Wer wird Naturwissenschaftl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>ä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elches waren bei den alten Griechen die vier Elemente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80;top:8030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: Feuer, Magnetismus, Luft und Wass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80;top:6670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: Alkohol, Wasser, Erde, Feu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780;top:6670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: Feuer, Wasser, Sonne und Er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780;top:8110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Feuer, Wasser, Luf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und Erd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044;top:4827;width:7920;height:4680">
                  <v:roundrect id="shape_0" fillcolor="white" stroked="t" o:allowincell="f" style="position:absolute;left:7044;top:4827;width:7919;height:4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Wer wird Naturwissenschaftl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>ä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0000FF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r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Welcher Biologe war der Entdecker der Teilchenbewegung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184;top:7987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: Dalt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184;top:6627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B: Edis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24;top:6627;width:3588;height:8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: : Gre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24;top:8067;width:3627;height:9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: Brow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6020;top:1260;width:631;height:92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200;top:1260;width:631;height:92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184;top:8110;width:631;height:92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105;top:8112;width:631;height:92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2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0:54:00Z</dcterms:created>
  <dc:creator>Christa Spier</dc:creator>
  <dc:description/>
  <dc:language>en-US</dc:language>
  <cp:lastModifiedBy>rottengr</cp:lastModifiedBy>
  <cp:lastPrinted>2003-03-31T07:40:00Z</cp:lastPrinted>
  <dcterms:modified xsi:type="dcterms:W3CDTF">2004-11-27T10:54:00Z</dcterms:modified>
  <cp:revision>2</cp:revision>
  <dc:subject/>
  <dc:title/>
</cp:coreProperties>
</file>