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terricht innovativ – Die Wettbewerbsunterlagen</w:t>
      </w:r>
    </w:p>
    <w:p>
      <w:pPr>
        <w:pStyle w:val="Normal"/>
        <w:rPr/>
      </w:pPr>
      <w:r>
        <w:rPr/>
      </w:r>
    </w:p>
    <w:p>
      <w:pPr>
        <w:pStyle w:val="TextBody"/>
        <w:numPr>
          <w:ilvl w:val="0"/>
          <w:numId w:val="2"/>
        </w:numPr>
        <w:rPr/>
      </w:pPr>
      <w:r>
        <w:rPr/>
        <w:t>Wodurch erreiche ich in meinem Wettbewerbsbeitrag eine verstärkte Motivation, Eigentätigkeit und Eigenverantwortung der beteiligten Schülerinnen und Schüler?</w:t>
      </w:r>
    </w:p>
    <w:p>
      <w:pPr>
        <w:pStyle w:val="Normal"/>
        <w:rPr>
          <w:u w:val="single"/>
        </w:rPr>
      </w:pPr>
      <w:r>
        <w:rPr>
          <w:u w:val="single"/>
        </w:rPr>
      </w:r>
    </w:p>
    <w:p>
      <w:pPr>
        <w:pStyle w:val="Normal"/>
        <w:rPr/>
      </w:pPr>
      <w:r>
        <w:rPr/>
        <w:t xml:space="preserve">Der Wettbewerbsbeitrag verfolgt den projektorientierten Ansatz. Verschiedene Lerngruppen in unterschiedlichsten Arbeitsformen hatten das gemeinsame Ziel, die Wahl des Bürgermeisters, bei der es ja um die künftige Gestaltung des direkten Lebensumfeldes geht, für die Schülerinnen und Schüler der oberen Klassen unserer Realschule (unter denen es ja 90 potentielle Erstwähler gab) ins Bewusstsein zu rücken. Durch die geplante Veröffentlichung der Ergebnisse des Projekts (Film, Schülerzeitung, Schautafeln in der Schule) wurde zudem der Anreiz für die Beteiligten erhöht. Die Lehrer sorgte jeweils für einige Anregungen und die organisatorische Gesamtleitung (Terminabsprachen; Materialien) Die Schüler mussten sich ihre Informationsquellen selbst besorgen (Befragungen, Sammeln von Artikeln und Wahlwerbung, teilweise Besuch von Wahlveranstaltungen) und auswerten. Nur ein Teil des Projektes fand während des Unterrichtsvormittags statt, vieles musste zu hause ergänzt oder fertiggestellt werden. Die Interviews mit den Bürgern und auch den Kandidaten wurden während der Nachmittage oder auch am Wochenende, meistens ohne Aufsicht durch eine Lehrperson durchgeführt. Verteilt auf mehrere Nachmittage wurden die Aufnahmen auf den Computer überspielt und geschnitten und (aufgrund nicht ausbleibender Verzögerungen) von einem „harten Kern“ von 3 Schülern an einem Tag der Pfingstferien der Film fertiggestellt und anschließend in Heimarbeit noch vervielfältigt. Diese „Mehrarbeit“, zu der natürlich auch immer wieder extern motiviert werden musste, zeigt meines Erachtens, dass sich ein Großteil der Schüler mit dem Ziel des Projekts identifiziert hatte. </w:t>
      </w:r>
    </w:p>
    <w:p>
      <w:pPr>
        <w:pStyle w:val="Normal"/>
        <w:rPr/>
      </w:pPr>
      <w:r>
        <w:rPr/>
      </w:r>
    </w:p>
    <w:p>
      <w:pPr>
        <w:pStyle w:val="Normal"/>
        <w:rPr/>
      </w:pPr>
      <w:r>
        <w:rPr/>
      </w:r>
    </w:p>
    <w:p>
      <w:pPr>
        <w:pStyle w:val="Normal"/>
        <w:numPr>
          <w:ilvl w:val="0"/>
          <w:numId w:val="2"/>
        </w:numPr>
        <w:rPr>
          <w:u w:val="single"/>
        </w:rPr>
      </w:pPr>
      <w:r>
        <w:rPr>
          <w:u w:val="single"/>
        </w:rPr>
        <w:t>Woran erkenne ich in meinem Wettbewerbsbeitrag die verbesserte Teamfähigkeit der beteiligten Schülerinnen und Schüler?</w:t>
      </w:r>
    </w:p>
    <w:p>
      <w:pPr>
        <w:pStyle w:val="Normal"/>
        <w:rPr>
          <w:u w:val="single"/>
        </w:rPr>
      </w:pPr>
      <w:r>
        <w:rPr>
          <w:u w:val="single"/>
        </w:rPr>
      </w:r>
    </w:p>
    <w:p>
      <w:pPr>
        <w:pStyle w:val="Normal"/>
        <w:rPr/>
      </w:pPr>
      <w:r>
        <w:rPr/>
        <w:t xml:space="preserve">Die Teamfähigkeit war eine der wichtigsten Voraussetzungen dafür, dass das Projekt überhaupt gelingen konnte. Innerhalb der Lerngruppen mussten terminliche Absprachen genau eingehalten werden, z.B. die Kameras an das nächste Team übergeben werden (Akkus nachgeladen etc.) und auch die Arbeitsgruppen im Unterricht mussten klären, wer welche Materialien/Informationen besorgt. Der Ausfall einer einzelnen Gruppe (z.B. ein Interview, eine Filmszene nicht zu Ende geschnitten) hätte die Weiterarbeit (Videoverkauf, Fragebögen mit Auswertung) unmöglich gemacht. </w:t>
      </w:r>
    </w:p>
    <w:p>
      <w:pPr>
        <w:pStyle w:val="Normal"/>
        <w:rPr/>
      </w:pPr>
      <w:r>
        <w:rPr/>
        <w:t>Auch die Zusammenarbeit zwischen den Lehrern musste geregelt werden. Frau Kasper übernahm die Aufsicht über die Interviewer der Schülerzeitung und half aus dem Fach Informatik heraus, die Auswertung, die nach der Wahl den beteiligten Schülern sowie den ehemaligen Kandidaten zugänglich gemacht wurde,  professionell mit dem Computer zu erstellen. Weitere Kollegen wurden eingebunden, indem sie im Politikunterricht der 9./10. Klassen die erarbeiteten Materialien (Film, Fragebögen etc.) verwendeten und auch so wieder zum Gesamtergebnis beitrugen.</w:t>
      </w:r>
    </w:p>
    <w:p>
      <w:pPr>
        <w:pStyle w:val="Normal"/>
        <w:rPr/>
      </w:pPr>
      <w:r>
        <w:rPr/>
        <w:t xml:space="preserve">Die Zusammenarbeit mehrerer Lerngruppen (siehe Anlage1) war eine Besonderheit dieses Projektes und förderte den Einblick in die Arbeit der anderen. Hier war natürlich der Umstand günstig, dass ich in 3 dieser Gruppen selbst als Lehrer unterrich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Welche Praxisrelevanz für den Alltag der Schülerinnen und Schüler weist das Projekt auf?</w:t>
      </w:r>
    </w:p>
    <w:p>
      <w:pPr>
        <w:pStyle w:val="Normal"/>
        <w:rPr>
          <w:u w:val="single"/>
        </w:rPr>
      </w:pPr>
      <w:r>
        <w:rPr>
          <w:u w:val="single"/>
        </w:rPr>
      </w:r>
    </w:p>
    <w:p>
      <w:pPr>
        <w:pStyle w:val="Normal"/>
        <w:rPr/>
      </w:pPr>
      <w:r>
        <w:rPr/>
        <w:t>Das Projekt sollte die Schülern einem Grundrecht der Demokratie näher bringen – dem Recht auf freie Wahlen. Erstmals war es in NRW möglich, ab einem Alter von 16 Jahren zu wählen und bei vielen Schülern sollte die Einstellung „Ich gehe wählen“ erzeugt und damit auch für das weitere Leben manifestiert werden.  Gerade in einer Zeit zunehmender Politikverdrossenheit (Wahlbeteiligung in Burbach nur 47%, in einigen anderen Kommunen, die „nur“ den Landrat wählten sogar nur 32%) sollten die Schülerinnen und Schüler Einblicke in die kommunalen Probleme und die Arbeit der kommunalen Gremien bekommen, um sich eine eigene Meinung über die zur Wahl antretenden Kandidaten bilden zu können. Durch die Auswertung der Wahlwerbung konnte erkannt werden, wie wichtig die Darstellung der Inhalte ist und (auch im Film) die Persönlichkeit des Bewerbers das Meinungsbild mitbestimmt. Es ist zu hoffen, dass sich die Projektteilnehmer auch bei künftigen Wahlen ebenso kritisch mit den Inhalten beschäftigen werden.</w:t>
      </w:r>
    </w:p>
    <w:p>
      <w:pPr>
        <w:pStyle w:val="Normal"/>
        <w:rPr/>
      </w:pPr>
      <w:r>
        <w:rPr/>
        <w:t>Daneben wurden selbstverständlich auch weitere wichtige Fertigkeiten geschult/geübt, die im weiteren Lebenslauf benötigt werden. Genannt seien hier:</w:t>
      </w:r>
    </w:p>
    <w:p>
      <w:pPr>
        <w:pStyle w:val="Header"/>
        <w:numPr>
          <w:ilvl w:val="0"/>
          <w:numId w:val="3"/>
        </w:numPr>
        <w:tabs>
          <w:tab w:val="clear" w:pos="4536"/>
          <w:tab w:val="clear" w:pos="9072"/>
        </w:tabs>
        <w:rPr/>
      </w:pPr>
      <w:r>
        <w:rPr/>
        <w:t>Zusammenfassen und Gegenüberstellen von Aussagen</w:t>
      </w:r>
    </w:p>
    <w:p>
      <w:pPr>
        <w:pStyle w:val="Normal"/>
        <w:numPr>
          <w:ilvl w:val="0"/>
          <w:numId w:val="3"/>
        </w:numPr>
        <w:rPr/>
      </w:pPr>
      <w:r>
        <w:rPr/>
        <w:t>Zusammentragen und Aufbereiten/Darstellen von statistischen Daten</w:t>
      </w:r>
    </w:p>
    <w:p>
      <w:pPr>
        <w:pStyle w:val="Normal"/>
        <w:numPr>
          <w:ilvl w:val="0"/>
          <w:numId w:val="3"/>
        </w:numPr>
        <w:rPr/>
      </w:pPr>
      <w:r>
        <w:rPr/>
        <w:t>Schreiben von verständlichen und informativen Reportagen</w:t>
      </w:r>
    </w:p>
    <w:p>
      <w:pPr>
        <w:pStyle w:val="Normal"/>
        <w:numPr>
          <w:ilvl w:val="0"/>
          <w:numId w:val="3"/>
        </w:numPr>
        <w:rPr/>
      </w:pPr>
      <w:r>
        <w:rPr/>
        <w:t>Möglichkeiten der Werbung für eigene Produkte (Zeitungsartikel/Plakate)</w:t>
      </w:r>
    </w:p>
    <w:p>
      <w:pPr>
        <w:pStyle w:val="Normal"/>
        <w:numPr>
          <w:ilvl w:val="0"/>
          <w:numId w:val="3"/>
        </w:numPr>
        <w:rPr/>
      </w:pPr>
      <w:r>
        <w:rPr/>
        <w:t>Diskussionsfähigkeit (Wahlprognose – Wahlausgang)</w:t>
      </w:r>
    </w:p>
    <w:p>
      <w:pPr>
        <w:pStyle w:val="Normal"/>
        <w:rPr/>
      </w:pPr>
      <w:r>
        <w:rPr/>
        <w:t>Schließlich erlernten/vertieften einige Schülerinnen und Schüler den Umgang mit der Digital-Videokamera sowie die Kenntnisse und Fertigkeiten beim Filmschnitt mit dem Programm Adobe Premiere.</w:t>
      </w:r>
    </w:p>
    <w:p>
      <w:pPr>
        <w:pStyle w:val="Normal"/>
        <w:rPr/>
      </w:pPr>
      <w:r>
        <w:rPr/>
      </w:r>
    </w:p>
    <w:p>
      <w:pPr>
        <w:pStyle w:val="Normal"/>
        <w:rPr/>
      </w:pPr>
      <w:r>
        <w:rPr/>
      </w:r>
    </w:p>
    <w:p>
      <w:pPr>
        <w:pStyle w:val="Normal"/>
        <w:numPr>
          <w:ilvl w:val="0"/>
          <w:numId w:val="2"/>
        </w:numPr>
        <w:rPr>
          <w:u w:val="single"/>
        </w:rPr>
      </w:pPr>
      <w:r>
        <w:rPr>
          <w:u w:val="single"/>
        </w:rPr>
        <w:t xml:space="preserve">Wie ermittele ich in meinem Wettbewerbsbeitrag die Qualität der Lernprozesse der Schülerinnen und Schüler? </w:t>
      </w:r>
    </w:p>
    <w:p>
      <w:pPr>
        <w:pStyle w:val="Normal"/>
        <w:rPr>
          <w:u w:val="single"/>
        </w:rPr>
      </w:pPr>
      <w:r>
        <w:rPr>
          <w:u w:val="single"/>
        </w:rPr>
      </w:r>
    </w:p>
    <w:p>
      <w:pPr>
        <w:pStyle w:val="Header"/>
        <w:tabs>
          <w:tab w:val="clear" w:pos="4536"/>
          <w:tab w:val="clear" w:pos="9072"/>
        </w:tabs>
        <w:rPr/>
      </w:pPr>
      <w:r>
        <w:rPr/>
        <w:t>In den Lerngruppen 2 und 3 ist die Qualität des Lernprozesses ergebnisorientiert zu überprüfen. Hier zählten vor allem die sogenannten Sekundärtugenden bei der Bewertung der Arbeit – führten die Schülerinnen und Schüler die ihnen übertragene Aufgabe pünktlich aus, erkannten sie zusätzliche Aufgaben und waren sie bereit, diese zu übernehmen? Natürlich konnten innerhalb der Schülerschaft Differenzierungen erkannt werden:</w:t>
      </w:r>
    </w:p>
    <w:p>
      <w:pPr>
        <w:pStyle w:val="Header"/>
        <w:numPr>
          <w:ilvl w:val="0"/>
          <w:numId w:val="3"/>
        </w:numPr>
        <w:tabs>
          <w:tab w:val="clear" w:pos="4536"/>
          <w:tab w:val="clear" w:pos="9072"/>
        </w:tabs>
        <w:rPr/>
      </w:pPr>
      <w:r>
        <w:rPr/>
        <w:t>Wer hatte sich gut auf die Interviews vorbereitet?</w:t>
      </w:r>
    </w:p>
    <w:p>
      <w:pPr>
        <w:pStyle w:val="Header"/>
        <w:numPr>
          <w:ilvl w:val="0"/>
          <w:numId w:val="3"/>
        </w:numPr>
        <w:tabs>
          <w:tab w:val="clear" w:pos="4536"/>
          <w:tab w:val="clear" w:pos="9072"/>
        </w:tabs>
        <w:rPr/>
      </w:pPr>
      <w:r>
        <w:rPr/>
        <w:t>Wer konnte die oftmals langen Interviewpassagen in einen kurzen, lesbaren Text umwandeln?</w:t>
      </w:r>
    </w:p>
    <w:p>
      <w:pPr>
        <w:pStyle w:val="Header"/>
        <w:numPr>
          <w:ilvl w:val="0"/>
          <w:numId w:val="3"/>
        </w:numPr>
        <w:tabs>
          <w:tab w:val="clear" w:pos="4536"/>
          <w:tab w:val="clear" w:pos="9072"/>
        </w:tabs>
        <w:rPr/>
      </w:pPr>
      <w:r>
        <w:rPr/>
        <w:t>Wer hatte gute Ideen für den Aufbau/die Szenen des Films?</w:t>
      </w:r>
    </w:p>
    <w:p>
      <w:pPr>
        <w:pStyle w:val="Header"/>
        <w:numPr>
          <w:ilvl w:val="0"/>
          <w:numId w:val="3"/>
        </w:numPr>
        <w:tabs>
          <w:tab w:val="clear" w:pos="4536"/>
          <w:tab w:val="clear" w:pos="9072"/>
        </w:tabs>
        <w:rPr/>
      </w:pPr>
      <w:r>
        <w:rPr/>
        <w:t>Wer konnte gut mit der Schnittsoftware umgehen und selbstständig mit der Kamera und am Computer arbeiten.</w:t>
      </w:r>
    </w:p>
    <w:p>
      <w:pPr>
        <w:pStyle w:val="Header"/>
        <w:tabs>
          <w:tab w:val="clear" w:pos="4536"/>
          <w:tab w:val="clear" w:pos="9072"/>
        </w:tabs>
        <w:rPr/>
      </w:pPr>
      <w:r>
        <w:rPr/>
        <w:t>In den meisten Fällen zeigte sich aber, dass die engagiertesten Schüler auch gleichzeitig die fachlich besten Resultate lieferten.</w:t>
      </w:r>
    </w:p>
    <w:p>
      <w:pPr>
        <w:pStyle w:val="Header"/>
        <w:tabs>
          <w:tab w:val="clear" w:pos="4536"/>
          <w:tab w:val="clear" w:pos="9072"/>
        </w:tabs>
        <w:rPr/>
      </w:pPr>
      <w:r>
        <w:rPr/>
        <w:t>Im Politikunterricht (Lerngruppe 1) stand hingegen neben den bereits unter 3. genannten Fertigkeiten die kognitiven Lernzuwächse im Mittelpunkt. Dazu zählt das Wissen über das kommunale Wahlrecht genauso wie die Kenntnis der Faktoren, die speziell in der Gemeinde Burbach Einfluss auf die Wahlentscheidung haben. In den Stunden vor der Wahl wurde mehrfach über diese Faktoren diskutiert, die mündliche Beteiligung und die Qualität der Beiträge stellten dabei das Kriterium dar.</w:t>
      </w:r>
    </w:p>
    <w:p>
      <w:pPr>
        <w:pStyle w:val="Header"/>
        <w:tabs>
          <w:tab w:val="clear" w:pos="4536"/>
          <w:tab w:val="clear" w:pos="9072"/>
        </w:tabs>
        <w:rPr/>
      </w:pPr>
      <w:r>
        <w:rPr/>
        <w:t>Die Ergebnisse der beiden Gruppenarbeiten (Auswertung der Wahlwerbung, Auswertung der Videobefragung) wurden jeweils eingesammelt und bewertet. Hier zeigten sich zwischen den Gruppen doch relativ große Qualitätsunterschiede (siehe Anlagen 4 und 7), die eine differenzierte Bewertung zulassen. Den Abschluss bildet ein kurzer Test, bei dem die wichtigsten Ergebnisse dargestellt und mögliche Ursachen von jedem Schüler andiskutiert werden sollen. Dieser Test fordert im Gegensatz zu den anderen Überprüfungen ausschließlich angeeignetes Wissen ab und bildet in Zusammenhang mit den anderen Überprüfungen eine gerechte Bewertungsbasis.</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u w:val="single"/>
        </w:rPr>
      </w:pPr>
      <w:r>
        <w:rPr>
          <w:u w:val="single"/>
        </w:rPr>
        <w:t>Wie gestaltete sich konkret die Zusammenarbeit mit meiner Kollegin/meinem Kollegen?</w:t>
      </w:r>
    </w:p>
    <w:p>
      <w:pPr>
        <w:pStyle w:val="Header"/>
        <w:tabs>
          <w:tab w:val="clear" w:pos="4536"/>
          <w:tab w:val="clear" w:pos="9072"/>
        </w:tabs>
        <w:rPr>
          <w:u w:val="single"/>
        </w:rPr>
      </w:pPr>
      <w:r>
        <w:rPr>
          <w:u w:val="single"/>
        </w:rPr>
      </w:r>
    </w:p>
    <w:p>
      <w:pPr>
        <w:pStyle w:val="Header"/>
        <w:tabs>
          <w:tab w:val="clear" w:pos="4536"/>
          <w:tab w:val="clear" w:pos="9072"/>
        </w:tabs>
        <w:rPr/>
      </w:pPr>
      <w:r>
        <w:rPr/>
        <w:t xml:space="preserve">Die Projektidee entstand bei mir, als ich mir überlegte, wie ich als „fachfremd“ unterrichtender Lehrer die Kommunalwahl in den Politikunterricht meiner Klasse einbinden könnte. Durch meine gleichzeitige Arbeit in den anderen Kursen kam mir die Idee, hier die Arbeit mehrerer Lerngruppen zu verbinden. Da das Begleiten der einzelnen Arbeitsschritte außerhalb der Klasse ziemlich zeitaufwändig sein würde (siehe 6./7.) und manche Punkte zeitlich parallel ablaufen mussten (teilweise Absprachen mit einigen Schülern in den Pausen), war es relativ logisch, die Gestaltung gemeinsam mit meiner Kollegin Frau Kasper zu organisieren, da ich gemeinsam mit ihr in „Teamteaching“ </w:t>
      </w:r>
      <w:r>
        <w:rPr>
          <w:i/>
          <w:iCs/>
        </w:rPr>
        <w:t xml:space="preserve">(allerdings nur mit Anrechnung der halben Stundenzahl!) </w:t>
      </w:r>
      <w:r>
        <w:rPr/>
        <w:t>den Differenzierungskurs „Schülerzeitung“ übernehme. Während ich mich auf den Politik-Unterricht und die Entstehung des Filmes konzentrierte, übernahm Frau Kasper gemeinsam mit den Schülerinnen und Schülern die Planung der Interviews und die anschließende vereinfachte Darstellung in unserer Schülerzeitung. Als Informatik-Lehrerin konnte sie hilfreich bei der Erstellung von Diagrammen sowie beim Vorgehen bei der Auswertung der Befragungen zur Seite stehen. Die Zusammenarbeit gestaltete sich sehr unkompliziert, da in unserem kleinen Kollegium (23 Kollegen und Kolleginnen) eine täglich Absprache problemlos möglich ist.</w:t>
      </w:r>
    </w:p>
    <w:p>
      <w:pPr>
        <w:pStyle w:val="Header"/>
        <w:tabs>
          <w:tab w:val="clear" w:pos="4536"/>
          <w:tab w:val="clear" w:pos="9072"/>
        </w:tabs>
        <w:rPr/>
      </w:pPr>
      <w:r>
        <w:rPr/>
        <w:t>Zwei weitere Kollegen (Herr Grunewald und Herr Chrzanowski) verwendeten die erstellten Materialien (Schülerzeitung und Film) in ihrem Politik-Unterricht und lieferten von dort wiederum eine größere Befragungsbasis.</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u w:val="single"/>
        </w:rPr>
      </w:pPr>
      <w:r>
        <w:rPr>
          <w:u w:val="single"/>
        </w:rPr>
        <w:t>Welche Probleme bzw. Widerstände sind auf dem Weg zum Wettbewerbsbeitrag aufgetaucht und wie haben sie diese bewältigt?</w:t>
      </w:r>
    </w:p>
    <w:p>
      <w:pPr>
        <w:pStyle w:val="Header"/>
        <w:tabs>
          <w:tab w:val="clear" w:pos="4536"/>
          <w:tab w:val="clear" w:pos="9072"/>
        </w:tabs>
        <w:rPr>
          <w:u w:val="single"/>
        </w:rPr>
      </w:pPr>
      <w:r>
        <w:rPr>
          <w:u w:val="single"/>
        </w:rPr>
      </w:r>
    </w:p>
    <w:p>
      <w:pPr>
        <w:pStyle w:val="Header"/>
        <w:tabs>
          <w:tab w:val="clear" w:pos="4536"/>
          <w:tab w:val="clear" w:pos="9072"/>
        </w:tabs>
        <w:rPr/>
      </w:pPr>
      <w:r>
        <w:rPr/>
        <w:t>Als sehr großes Problem erwies sich der Zeitfaktor. Den BM-Kandidaten sollte vor dem Interview die Möglichkeit gegeben werden, sich mit den Ergebnissen unserer Befragungen in der Gemeinde (Kurzform dazu in der Schülerzeitung Seiten 10/11) vertraut zu machen. Diese Befragungen (insgesamt über 200) mussten fertiggestellt werden, außerdem waren die freien Termine der BM-Kandidaten, die sich ja schon mitten im Wahlkampf  befanden, rar. Somit ergaben sich die Interviewtermine erst in der zweiten Maihälfte, in zwei Fällen sogar am Wochenende. Sehr problematisch war der Umstand, dass die Schülerinnen und Schüler aus verschiedenen Ortsteilen stammen und noch nicht alle über einen Führerschein verfügen. Somit mussten Fahrdienste organisiert werden bzw. der Lehrer (was eigentlich lt. Allgemeiner Schulordnung nicht sein soll) musste selbst die Interviewer transportieren.</w:t>
      </w:r>
    </w:p>
    <w:p>
      <w:pPr>
        <w:pStyle w:val="Header"/>
        <w:tabs>
          <w:tab w:val="clear" w:pos="4536"/>
          <w:tab w:val="clear" w:pos="9072"/>
        </w:tabs>
        <w:rPr/>
      </w:pPr>
      <w:r>
        <w:rPr/>
        <w:t>Wichtig erscheint mir, dass sich verstärkt bei den Projektteilnehmern die Erkenntnis durchsetzte, dass eine zeitliche Verzögerung der eigenen Arbeitsaufgabe das gesamte Projekt im Ablauf beeinträchtigt. Als ein Beispiel möchte ich nennen, dass an einem Nachmittag zwei Schüler ein Interview am Videorechner zusammenschneiden wollten, der Hausmeister aber plötzlich einen wichtigen Termin hatte und die Schule abschließen musste. Für den nächsten Tag war jedoch schon das nächste Team am Computer eingeteilt usw, d.h. dieser Teil wurde nicht termingerecht fertig. Das Ziel, den Film ca. 14 Tage vor der Wahl fertig zu haben, rückte so mehr und mehr in die Ferne, zu guter letzt wurde er am schulfreien Dienstag nach Pfingsten von 3 Unermüdlichen fertiggestellt und anschließend noch in Heimarbeit vervielfältigt. Somit konnte das Ziel, eine gewisse Außenwirkung zu erreichen, mit 15 außerhalb der Schule verkauften Filmen nur teilweise erreicht werde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u w:val="single"/>
        </w:rPr>
      </w:pPr>
      <w:r>
        <w:rPr>
          <w:u w:val="single"/>
        </w:rPr>
        <w:t>Worauf müsste meiner Meinung nach eine Kollegin/ein Kollege besonders achten, wenn sie/er dieses Projekt in ihrem/seinen Unterricht übertragen wolle?</w:t>
      </w:r>
    </w:p>
    <w:p>
      <w:pPr>
        <w:pStyle w:val="Header"/>
        <w:tabs>
          <w:tab w:val="clear" w:pos="4536"/>
          <w:tab w:val="clear" w:pos="9072"/>
        </w:tabs>
        <w:rPr>
          <w:u w:val="single"/>
        </w:rPr>
      </w:pPr>
      <w:r>
        <w:rPr>
          <w:u w:val="single"/>
        </w:rPr>
      </w:r>
    </w:p>
    <w:p>
      <w:pPr>
        <w:pStyle w:val="Header"/>
        <w:tabs>
          <w:tab w:val="clear" w:pos="4536"/>
          <w:tab w:val="clear" w:pos="9072"/>
        </w:tabs>
        <w:rPr/>
      </w:pPr>
      <w:r>
        <w:rPr/>
        <w:t>Das Projekt ließ sich in dem kurzen Zeitraum (etwa 4 Wochen) nur bewerkstelligen, weil es bei der Arbeit mit den hier verwendeten Medien an unserer Schule bereits Erfahrungen gibt.</w:t>
      </w:r>
    </w:p>
    <w:p>
      <w:pPr>
        <w:pStyle w:val="Header"/>
        <w:tabs>
          <w:tab w:val="clear" w:pos="4536"/>
          <w:tab w:val="clear" w:pos="9072"/>
        </w:tabs>
        <w:rPr/>
      </w:pPr>
      <w:r>
        <w:rPr/>
        <w:t>Im Bereich Video sei hier das Vorhandensein eines Videoschnittrechners sowie einer Kameraausstattung genannt. Einige Schüler waren aus dem aktuellen Dokumentationsprojekt zum Anbau unserer Schule bereits mit der Hard- und Software vertraut bzw. konnten sich gegenseitig helfen und einweisen.</w:t>
      </w:r>
    </w:p>
    <w:p>
      <w:pPr>
        <w:pStyle w:val="Header"/>
        <w:tabs>
          <w:tab w:val="clear" w:pos="4536"/>
          <w:tab w:val="clear" w:pos="9072"/>
        </w:tabs>
        <w:rPr/>
      </w:pPr>
      <w:r>
        <w:rPr/>
        <w:t>Die Schülerzeitung unserer Schule existiert seit 5 Jahren in dieser Form und ist mit etwa 150 Jahresabos sowie einer Auflage zwischen 250 und 320 (bei 450 Schülern) inzwischen fast zum Selbstläufer geworden. Ohne das Vorhandensein dieser bereits bestehenden Kommunikationsformen wäre die Durchführung im besagten Zeitrahmen nicht bzw. nur teilweise möglich gewesen.</w:t>
      </w:r>
    </w:p>
    <w:p>
      <w:pPr>
        <w:pStyle w:val="Header"/>
        <w:tabs>
          <w:tab w:val="clear" w:pos="4536"/>
          <w:tab w:val="clear" w:pos="9072"/>
        </w:tabs>
        <w:rPr/>
      </w:pPr>
      <w:r>
        <w:rPr/>
        <w:t xml:space="preserve">Trotz allem konnte das Projekt nur unter einem erheblichen zusätzlichen Zeitaufwand durchgeführt werden, zwar arbeiteten die meisten Teams relativ selbstständig, jedoch obliegt der Lehrperson ja eigentlich eine ständige Aufsichtspflicht. Insofern muss ich rückwirkend sagen, dass der Beginn der Arbeit am Projekt mit 4-5 Wochen vor der Wahl zu spät gewählt wurde, jedoch hätte ein noch früherer Beginn  auf der anderen Seite bewirkt, dass das Thema „Wahl“ in der Bevölkerung (und auch unter den Schülern) noch ohne Bezug gewesen wäre. </w:t>
      </w:r>
    </w:p>
    <w:p>
      <w:pPr>
        <w:pStyle w:val="Header"/>
        <w:tabs>
          <w:tab w:val="clear" w:pos="4536"/>
          <w:tab w:val="clear" w:pos="9072"/>
        </w:tabs>
        <w:rPr/>
      </w:pPr>
      <w:r>
        <w:rPr/>
      </w:r>
    </w:p>
    <w:p>
      <w:pPr>
        <w:pStyle w:val="Header"/>
        <w:tabs>
          <w:tab w:val="clear" w:pos="4536"/>
          <w:tab w:val="clear" w:pos="9072"/>
        </w:tabs>
        <w:rPr/>
      </w:pPr>
      <w:r>
        <w:rPr/>
        <w:t>Abschließend möchte ich feststellen, dass der überwiegende Teil der Schülerinnen und Schüler mit großem Interesse an diesem Projekt mitgearbeitet hat und diese Form des Unterrichtens auch für den Lehrer zufriedenstellend ist, da die Arbeit/die Diskussionen auch eine Eigendynamik entwickelt haben, die im „normalen“(?) Unterricht nicht immer zu finden ist. Bei einer Unterrichtsverpflichtung von 28 Stunden pro Woche (Überstunden wegen Unterbesetzung noch nicht mitgerechnet) muss ich das Projekt (leider) als etwas Besonderes hinstellen, das nicht ohne weiteres oft in dieser Form im täglichen Unterricht gestalten lässt.</w:t>
      </w:r>
    </w:p>
    <w:p>
      <w:pPr>
        <w:pStyle w:val="Header"/>
        <w:tabs>
          <w:tab w:val="clear" w:pos="4536"/>
          <w:tab w:val="clear" w:pos="9072"/>
        </w:tabs>
        <w:rPr/>
      </w:pPr>
      <w:r>
        <w:rPr/>
      </w:r>
    </w:p>
    <w:p>
      <w:pPr>
        <w:pStyle w:val="Header"/>
        <w:tabs>
          <w:tab w:val="clear" w:pos="4536"/>
          <w:tab w:val="clear" w:pos="9072"/>
        </w:tabs>
        <w:rPr/>
      </w:pPr>
      <w:r>
        <w:rPr/>
        <w:t>Andreas Stelzig</w:t>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360" w:hanging="0"/>
        <w:rPr/>
      </w:pPr>
      <w:r>
        <w:rPr/>
      </w:r>
    </w:p>
    <w:p>
      <w:pPr>
        <w:pStyle w:val="Normal"/>
        <w:ind w:left="360" w:hanging="0"/>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Andreas Stelzig, Bürgermeisterwah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1:58:00Z</dcterms:created>
  <dc:creator>Administrator</dc:creator>
  <dc:description/>
  <dc:language>en-US</dc:language>
  <cp:lastModifiedBy>Administrator</cp:lastModifiedBy>
  <dcterms:modified xsi:type="dcterms:W3CDTF">2003-06-29T22:41:00Z</dcterms:modified>
  <cp:revision>8</cp:revision>
  <dc:subject/>
  <dc:title>Unterricht innovativ – Die Wettbewerbsunterlagen</dc:title>
</cp:coreProperties>
</file>