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rFonts w:ascii="Bookman Old Style" w:hAnsi="Bookman Old Style" w:cs="Bookman Old Style"/>
          <w:b/>
          <w:b/>
          <w:bCs/>
          <w:sz w:val="28"/>
          <w:u w:val="single"/>
        </w:rPr>
      </w:pPr>
      <w:r>
        <w:rPr>
          <w:rFonts w:eastAsia="Bookman Old Style" w:cs="Bookman Old Style" w:ascii="Bookman Old Style" w:hAnsi="Bookman Old Style"/>
          <w:b/>
          <w:bCs/>
          <w:sz w:val="28"/>
        </w:rPr>
        <w:t xml:space="preserve">   </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krper3"/>
        <w:rPr/>
      </w:pPr>
      <w:r>
        <w:rPr/>
        <w:t>2)</w:t>
        <w:tab/>
        <w:t>L e i t f r a g e n  :</w:t>
        <w:br/>
      </w:r>
    </w:p>
    <w:p>
      <w:pPr>
        <w:pStyle w:val="Normal"/>
        <w:numPr>
          <w:ilvl w:val="0"/>
          <w:numId w:val="3"/>
        </w:numPr>
        <w:ind w:left="714" w:hanging="357"/>
        <w:rPr>
          <w:b/>
          <w:b/>
          <w:bCs/>
        </w:rPr>
      </w:pPr>
      <w:r>
        <w:rPr>
          <w:b/>
          <w:bCs/>
        </w:rPr>
        <w:t>Wodurch erreichen Sie in Ihrem Wettbewerbsbeitrag eine verstärkte Motivation, Eigentätigkeit und Eigenverantwortung der beteiligten Schülerinnen und Schüler?</w:t>
      </w:r>
    </w:p>
    <w:p>
      <w:pPr>
        <w:pStyle w:val="Normal"/>
        <w:rPr>
          <w:b/>
          <w:b/>
          <w:bCs/>
        </w:rPr>
      </w:pPr>
      <w:r>
        <w:rPr>
          <w:b/>
          <w:bCs/>
        </w:rPr>
      </w:r>
    </w:p>
    <w:p>
      <w:pPr>
        <w:pStyle w:val="Normal"/>
        <w:rPr/>
      </w:pPr>
      <w:r>
        <w:rPr/>
      </w:r>
    </w:p>
    <w:p>
      <w:pPr>
        <w:pStyle w:val="Header"/>
        <w:tabs>
          <w:tab w:val="clear" w:pos="4536"/>
          <w:tab w:val="clear" w:pos="9072"/>
        </w:tabs>
        <w:rPr/>
      </w:pPr>
      <w:r>
        <w:rPr/>
        <w:t>Diese Unterrichtsreihe besitzt Leitziele, die für die gesamte Reihe gelten. Der Schwerpunkt liegt auf dem Methodenlernen, und zwar nicht im Sinne eines didaktischen „Modewortes“, sondern die gelernten Methoden führen stets inhaltlich vernetzt zu realistischen Kompe</w:t>
        <w:softHyphen/>
        <w:t>tenz</w:t>
        <w:softHyphen/>
        <w:softHyphen/>
        <w:t xml:space="preserve">erweiterungen für die Schüler. </w:t>
      </w:r>
    </w:p>
    <w:p>
      <w:pPr>
        <w:pStyle w:val="Header"/>
        <w:tabs>
          <w:tab w:val="clear" w:pos="4536"/>
          <w:tab w:val="clear" w:pos="9072"/>
        </w:tabs>
        <w:rPr/>
      </w:pPr>
      <w:r>
        <w:rPr/>
        <w:t xml:space="preserve">Eine wichtige Kompetenzerweiterung ist die möglichst </w:t>
      </w:r>
      <w:r>
        <w:rPr>
          <w:u w:val="single"/>
        </w:rPr>
        <w:t>selbstständige Beschaffung, Auswer</w:t>
        <w:softHyphen/>
        <w:t>tung, Erläuterung und Sicherung von Informationen,</w:t>
      </w:r>
      <w:r>
        <w:rPr/>
        <w:t xml:space="preserve"> die auf fachbegrifflich sauberer und klarer Ebene verhandelt werden. Das weitgehend </w:t>
      </w:r>
      <w:r>
        <w:rPr>
          <w:u w:val="single"/>
        </w:rPr>
        <w:t xml:space="preserve">selbstständige Erstellen eines </w:t>
      </w:r>
      <w:r>
        <w:rPr>
          <w:b/>
          <w:bCs/>
          <w:u w:val="single"/>
        </w:rPr>
        <w:t>Tafelbildes</w:t>
      </w:r>
      <w:r>
        <w:rPr/>
        <w:t xml:space="preserve"> lässt die Schüler er</w:t>
        <w:softHyphen/>
        <w:t>leben, wie Geschichtsunterricht zu “ihrem“ Unterricht wird. D.h., zunächst entwirft der Lehrer noch eine Hohlform an der Tafel mit Leitbegriffen, in die die Schüler dann selbstständig ihre Stichwörter einordnen und einschreiben, sie erläutern oder ihre Mitschüler zur Erläuterung ihrer Stichwörter auffordern. Dadurch entsteht ein interaktiver Tafelanschrieb, den die Schüler weitgehend selbsttätig gestalten. Dadurch erreichen sie auf fachbegrifflicher Ebene eine weitgehende Autonomie.</w:t>
      </w:r>
    </w:p>
    <w:p>
      <w:pPr>
        <w:pStyle w:val="Header"/>
        <w:tabs>
          <w:tab w:val="clear" w:pos="4536"/>
          <w:tab w:val="clear" w:pos="9072"/>
        </w:tabs>
        <w:rPr/>
      </w:pPr>
      <w:r>
        <w:rPr/>
        <w:t xml:space="preserve">Eine weitere methodische Komponente dieser Reihe ist das </w:t>
      </w:r>
      <w:r>
        <w:rPr>
          <w:u w:val="single"/>
        </w:rPr>
        <w:t>Verstehen, Erklären, Sich Hinein</w:t>
        <w:softHyphen/>
        <w:t>verset</w:t>
        <w:softHyphen/>
        <w:t>zen und kritische Integrieren von fremden Perspektiven</w:t>
      </w:r>
      <w:r>
        <w:rPr/>
        <w:t>, ihre Erkenntnis, ihr Verständ</w:t>
        <w:softHyphen/>
        <w:t>nis und die ko</w:t>
        <w:softHyphen/>
        <w:t>o</w:t>
        <w:softHyphen/>
        <w:t>r</w:t>
        <w:softHyphen/>
        <w:t xml:space="preserve">dinierte Integration ins eigene Denken und Fühlen im </w:t>
      </w:r>
      <w:r>
        <w:rPr>
          <w:u w:val="single"/>
        </w:rPr>
        <w:t>multiperspektivischen Geschichtsun</w:t>
        <w:softHyphen/>
        <w:t>ter</w:t>
        <w:softHyphen/>
        <w:t>richt.</w:t>
      </w:r>
      <w:r>
        <w:rPr/>
        <w:t xml:space="preserve"> Diese Kompetenz ist als Gegenwarts- und Zukunftskompetenz für die heutigen Schüler besonders wichtig, da sowohl die Gesellschaft der BRD als auch die globa</w:t>
        <w:softHyphen/>
        <w:t>len Problemkreise stets komplexer werden („Stichwort: Globalisierung“) und ohne das Erler</w:t>
        <w:softHyphen/>
        <w:t>nen eines tiefgreifenden Verständnisses der Perspektive anderer ein Lösungsprozess kaum mit friedlichen Mitteln anvisiert werden kann.</w:t>
      </w:r>
    </w:p>
    <w:p>
      <w:pPr>
        <w:pStyle w:val="Header"/>
        <w:tabs>
          <w:tab w:val="clear" w:pos="4536"/>
          <w:tab w:val="clear" w:pos="9072"/>
        </w:tabs>
        <w:rPr/>
      </w:pPr>
      <w:r>
        <w:rPr/>
        <w:t xml:space="preserve">Neben diesem methodischen Ziel ist auch ein </w:t>
      </w:r>
      <w:r>
        <w:rPr>
          <w:u w:val="single"/>
        </w:rPr>
        <w:t>affektives Ziel</w:t>
      </w:r>
      <w:r>
        <w:rPr/>
        <w:t xml:space="preserve"> wichtig (Emotionen im Ge</w:t>
        <w:softHyphen/>
        <w:t>schichts</w:t>
        <w:softHyphen/>
        <w:t>unterricht sind ein wichtiger Bestandteil einer modernen Didaktik und Methodik), nämlich die Bereit</w:t>
        <w:softHyphen/>
        <w:t xml:space="preserve">schaft, sich mit der </w:t>
      </w:r>
      <w:r>
        <w:rPr>
          <w:b/>
          <w:bCs/>
        </w:rPr>
        <w:t>Komplexität der Geschichte</w:t>
      </w:r>
      <w:r>
        <w:rPr/>
        <w:t xml:space="preserve"> freudig auseinander zu setzen, sie nicht als unheilvolle Unüber</w:t>
        <w:softHyphen/>
        <w:t>sichtlichkeit zu betrauern, sondern sie als vielfältige, kreative Lebendigkeit zu begrüßen, die zu Tole</w:t>
        <w:softHyphen/>
        <w:t xml:space="preserve">ranz und Interesse am Anderen, Unbekannten und Fremden anleitet. </w:t>
      </w:r>
    </w:p>
    <w:p>
      <w:pPr>
        <w:pStyle w:val="Header"/>
        <w:tabs>
          <w:tab w:val="clear" w:pos="4536"/>
          <w:tab w:val="clear" w:pos="9072"/>
        </w:tabs>
        <w:rPr/>
      </w:pPr>
      <w:r>
        <w:rPr/>
        <w:t xml:space="preserve">Ein weiteres Ziel besteht darin, dieses Methodentraining mit </w:t>
      </w:r>
      <w:r>
        <w:rPr>
          <w:b/>
          <w:bCs/>
        </w:rPr>
        <w:t>einem</w:t>
      </w:r>
      <w:r>
        <w:rPr/>
        <w:t xml:space="preserve"> Schulbuch durchzuführen, d.h. nicht eine Flut von Medien und Arbeitsbögen einzusetzen, sondern den Schülern zu zei</w:t>
        <w:softHyphen/>
        <w:t xml:space="preserve">gen, dass das </w:t>
      </w:r>
      <w:r>
        <w:rPr>
          <w:b/>
          <w:bCs/>
        </w:rPr>
        <w:t>Schulbuch</w:t>
      </w:r>
      <w:r>
        <w:rPr/>
        <w:t>, ein faszinierendes Medium sein kann, mit dem man – fest gebunden – Geschichte verflüssigen und damit lebendig werden lassen kann.</w:t>
      </w:r>
    </w:p>
    <w:p>
      <w:pPr>
        <w:pStyle w:val="Header"/>
        <w:tabs>
          <w:tab w:val="clear" w:pos="4536"/>
          <w:tab w:val="clear" w:pos="9072"/>
        </w:tabs>
        <w:rPr/>
      </w:pPr>
      <w:r>
        <w:rPr/>
        <w:t>Diese vier Leitziele bestimmen nicht nur jede Einzelstunde, sondern auch die Reihe als Gan</w:t>
        <w:softHyphen/>
        <w:t>zes.</w:t>
      </w:r>
    </w:p>
    <w:p>
      <w:pPr>
        <w:pStyle w:val="Header"/>
        <w:tabs>
          <w:tab w:val="clear" w:pos="4536"/>
          <w:tab w:val="clear" w:pos="9072"/>
        </w:tabs>
        <w:rPr/>
      </w:pPr>
      <w:r>
        <w:rPr/>
        <w:t>Neben der methodischen Variation, stehen auch thematische und mediale Variationen: die Schü</w:t>
        <w:softHyphen/>
        <w:t>ler arbeiten nicht nur mit Schulbuchtexten und Originalquellen sondern auch mit Origi</w:t>
        <w:softHyphen/>
        <w:t xml:space="preserve">nalbildern, Karikaturen, Schemakarten und Geschichtskarten; diese </w:t>
      </w:r>
      <w:r>
        <w:rPr>
          <w:b/>
          <w:bCs/>
        </w:rPr>
        <w:t>Medienvarianz</w:t>
      </w:r>
      <w:r>
        <w:rPr/>
        <w:t xml:space="preserve"> dient eben</w:t>
        <w:softHyphen/>
        <w:t>falls zur Motivationssteigerung und dazu, dass den Schülern die behandelte Epoche plas</w:t>
        <w:softHyphen/>
        <w:t>tischer vor Augen steht. Auch thematisch wird „Multiperspektivität“ angestrebt: Es wird nicht nur eine Chronologie erarbeitet, sondern jede der 11 Stunden besitzt einen eigenen themati</w:t>
        <w:softHyphen/>
        <w:t>schen Schwerpunkt, der die verschiedenen Perspektiven unter denen man Geschichte betrach</w:t>
        <w:softHyphen/>
        <w:t>tet den Schülern näher bringt und ein komplexes Bild der Epoche entstehen lässt:</w:t>
      </w:r>
    </w:p>
    <w:p>
      <w:pPr>
        <w:pStyle w:val="Normal"/>
        <w:rPr>
          <w:b/>
          <w:b/>
          <w:bCs/>
          <w:u w:val="single"/>
        </w:rPr>
      </w:pPr>
      <w:r>
        <w:rPr>
          <w:b/>
          <w:bCs/>
          <w:u w:val="single"/>
        </w:rPr>
      </w:r>
      <w:r>
        <w:br w:type="page"/>
      </w:r>
    </w:p>
    <w:p>
      <w:pPr>
        <w:pStyle w:val="Normal"/>
        <w:rPr>
          <w:u w:val="single"/>
        </w:rPr>
      </w:pPr>
      <w:r>
        <w:rPr>
          <w:u w:val="single"/>
        </w:rPr>
        <w:t>Konzeption der Einzelstunden (Methode: MULTIPERSPEKTIVITÄT):</w:t>
      </w:r>
    </w:p>
    <w:p>
      <w:pPr>
        <w:pStyle w:val="Normal"/>
        <w:rPr/>
      </w:pPr>
      <w:r>
        <w:rPr/>
        <w:tab/>
      </w:r>
    </w:p>
    <w:p>
      <w:pPr>
        <w:pStyle w:val="Normal"/>
        <w:shd w:fill="FFFF00" w:val="clear"/>
        <w:rPr/>
      </w:pPr>
      <w:r>
        <w:rPr/>
        <w:t>a)     MULTIPERSPEKTIVITÄT AUF FACHWISSENSCHAFTLICHER EBENE</w:t>
      </w:r>
    </w:p>
    <w:p>
      <w:pPr>
        <w:pStyle w:val="Normal"/>
        <w:numPr>
          <w:ilvl w:val="0"/>
          <w:numId w:val="2"/>
        </w:numPr>
        <w:rPr/>
      </w:pPr>
      <w:r>
        <w:rPr/>
        <w:t xml:space="preserve">Vom neuen Weltbild zu neuen Welten: Die Europäer entdecken die „terra incognita“. </w:t>
      </w:r>
    </w:p>
    <w:p>
      <w:pPr>
        <w:pStyle w:val="Normal"/>
        <w:shd w:fill="FFCC00" w:val="clear"/>
        <w:ind w:left="360" w:firstLine="348"/>
        <w:rPr/>
      </w:pPr>
      <w:r>
        <w:rPr/>
        <w:t>(WISSENSCHAFTSGESCHICHTE / MENTALITÄTSGESCHICHTE)</w:t>
      </w:r>
    </w:p>
    <w:p>
      <w:pPr>
        <w:pStyle w:val="Normal"/>
        <w:numPr>
          <w:ilvl w:val="0"/>
          <w:numId w:val="2"/>
        </w:numPr>
        <w:rPr/>
      </w:pPr>
      <w:r>
        <w:rPr/>
        <w:t>Europa um 1500: der Seeweg nach Indien als ökonomische Notwen</w:t>
        <w:softHyphen/>
        <w:t>digkeit ?</w:t>
      </w:r>
    </w:p>
    <w:p>
      <w:pPr>
        <w:pStyle w:val="Normal"/>
        <w:shd w:fill="FFCC00" w:val="clear"/>
        <w:ind w:left="708" w:hanging="0"/>
        <w:rPr/>
      </w:pPr>
      <w:r>
        <w:rPr/>
        <w:t>(WIRTSCHAFTSGESCHICHTE)</w:t>
      </w:r>
    </w:p>
    <w:p>
      <w:pPr>
        <w:pStyle w:val="Normal"/>
        <w:numPr>
          <w:ilvl w:val="0"/>
          <w:numId w:val="2"/>
        </w:numPr>
        <w:rPr/>
      </w:pPr>
      <w:r>
        <w:rPr/>
        <w:t>Entdeckungsfahrten der Europäer (1486-1600).</w:t>
      </w:r>
    </w:p>
    <w:p>
      <w:pPr>
        <w:pStyle w:val="Normal"/>
        <w:shd w:fill="FFCC00" w:val="clear"/>
        <w:ind w:left="708" w:hanging="0"/>
        <w:rPr/>
      </w:pPr>
      <w:r>
        <w:rPr/>
        <w:t>(CHRONOLOGIE / ÜBERBLICK / LÄNGSSCHNITT)</w:t>
      </w:r>
    </w:p>
    <w:p>
      <w:pPr>
        <w:pStyle w:val="Normal"/>
        <w:numPr>
          <w:ilvl w:val="0"/>
          <w:numId w:val="2"/>
        </w:numPr>
        <w:rPr/>
      </w:pPr>
      <w:r>
        <w:rPr/>
        <w:t>Portugal sucht neue Wege: 1418-1498, die Pioniere der Meere.</w:t>
      </w:r>
    </w:p>
    <w:p>
      <w:pPr>
        <w:pStyle w:val="Normal"/>
        <w:ind w:left="708" w:hanging="0"/>
        <w:rPr>
          <w:shd w:fill="FFCC00" w:val="clear"/>
        </w:rPr>
      </w:pPr>
      <w:r>
        <w:rPr>
          <w:shd w:fill="FFCC00" w:val="clear"/>
        </w:rPr>
        <w:t>(FÄCHERÜBERGREIFENDER UNTERRICHT / AKTUALISIERUNG )</w:t>
      </w:r>
    </w:p>
    <w:p>
      <w:pPr>
        <w:pStyle w:val="Normal"/>
        <w:numPr>
          <w:ilvl w:val="0"/>
          <w:numId w:val="2"/>
        </w:numPr>
        <w:rPr/>
      </w:pPr>
      <w:r>
        <w:rPr/>
        <w:t>Spanien entdeckt die Neue Welt: Von der Reconquista zu Kolumbus.</w:t>
      </w:r>
    </w:p>
    <w:p>
      <w:pPr>
        <w:pStyle w:val="Normal"/>
        <w:rPr>
          <w:shd w:fill="FFCC00" w:val="clear"/>
        </w:rPr>
      </w:pPr>
      <w:r>
        <w:rPr>
          <w:shd w:fill="FFCC00" w:val="clear"/>
        </w:rPr>
        <w:t>(POLITIKGESCHICHTE /WIRTSCHAFTSGESCHICHTE/LÄNGSSCHNITT )</w:t>
      </w:r>
    </w:p>
    <w:p>
      <w:pPr>
        <w:pStyle w:val="Normal"/>
        <w:ind w:left="708" w:hanging="0"/>
        <w:rPr>
          <w:shd w:fill="FFCC00" w:val="clear"/>
        </w:rPr>
      </w:pPr>
      <w:r>
        <w:rPr>
          <w:shd w:fill="FFCC00" w:val="clear"/>
        </w:rPr>
      </w:r>
    </w:p>
    <w:p>
      <w:pPr>
        <w:pStyle w:val="Normal"/>
        <w:shd w:fill="FFFF00" w:val="clear"/>
        <w:rPr/>
      </w:pPr>
      <w:r>
        <w:rPr/>
        <w:t>b)    MULTIPERSPEKTIVITÄT AUF METHODISCHER EBENE</w:t>
      </w:r>
    </w:p>
    <w:p>
      <w:pPr>
        <w:pStyle w:val="TextkrperEinzug2"/>
        <w:spacing w:before="0" w:after="0"/>
        <w:ind w:left="1080" w:hanging="720"/>
        <w:rPr>
          <w:rFonts w:ascii="Times New Roman" w:hAnsi="Times New Roman" w:cs="Times New Roman"/>
          <w:b w:val="false"/>
          <w:b w:val="false"/>
          <w:bCs w:val="false"/>
        </w:rPr>
      </w:pPr>
      <w:r>
        <w:rPr>
          <w:rFonts w:cs="Times New Roman" w:ascii="Times New Roman" w:hAnsi="Times New Roman"/>
          <w:b w:val="false"/>
          <w:bCs w:val="false"/>
        </w:rPr>
        <w:t>6./7.</w:t>
        <w:tab/>
        <w:t>Perspektiven verstehen und handelnd begreifen: Kolumbus und seine Idee vom „Seeweg nach Indien“. „Go West“ ein Rollenspiel am Hofe Isabellas von Spa</w:t>
        <w:softHyphen/>
        <w:t>nien (Doppelstunde).</w:t>
      </w:r>
    </w:p>
    <w:p>
      <w:pPr>
        <w:pStyle w:val="TextkrperEinzug2"/>
        <w:spacing w:before="0" w:after="0"/>
        <w:ind w:left="1080" w:hanging="720"/>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shd w:fill="FF9900" w:val="clear"/>
        </w:rPr>
        <w:t>(</w:t>
        <w:tab/>
        <w:t xml:space="preserve">VERSCHIEDENE PERSPEKTIVEN HISTORISCHER </w:t>
      </w:r>
      <w:r>
        <w:rPr>
          <w:rFonts w:cs="Times New Roman" w:ascii="Times New Roman" w:hAnsi="Times New Roman"/>
          <w:b w:val="false"/>
          <w:bCs w:val="false"/>
          <w:u w:val="single"/>
          <w:shd w:fill="FF9900" w:val="clear"/>
        </w:rPr>
        <w:t>PERSONEN</w:t>
      </w:r>
      <w:r>
        <w:rPr>
          <w:rFonts w:cs="Times New Roman" w:ascii="Times New Roman" w:hAnsi="Times New Roman"/>
          <w:b w:val="false"/>
          <w:bCs w:val="false"/>
          <w:shd w:fill="FF9900" w:val="clear"/>
        </w:rPr>
        <w:t xml:space="preserve">   )</w:t>
      </w:r>
    </w:p>
    <w:p>
      <w:pPr>
        <w:pStyle w:val="Normal"/>
        <w:ind w:left="1080" w:hanging="720"/>
        <w:rPr/>
      </w:pPr>
      <w:r>
        <w:rPr/>
        <w:t>8./9.  „Kampf der Kulturen“: Spanien erobert die präkolumbianische Welt. Verstehen und Erklären (Doppelstunde).</w:t>
      </w:r>
    </w:p>
    <w:p>
      <w:pPr>
        <w:pStyle w:val="Normal"/>
        <w:ind w:left="1080" w:hanging="720"/>
        <w:rPr/>
      </w:pPr>
      <w:r>
        <w:rPr/>
        <w:tab/>
      </w:r>
      <w:r>
        <w:rPr>
          <w:shd w:fill="FF9900" w:val="clear"/>
        </w:rPr>
        <w:t xml:space="preserve">(    VERSCHIEDENE PERSPEKTIVEN HISTORISCHER </w:t>
      </w:r>
      <w:r>
        <w:rPr>
          <w:u w:val="single"/>
          <w:shd w:fill="FF9900" w:val="clear"/>
        </w:rPr>
        <w:t>KULTUREN</w:t>
      </w:r>
      <w:r>
        <w:rPr>
          <w:shd w:fill="FF9900" w:val="clear"/>
        </w:rPr>
        <w:t xml:space="preserve">    )</w:t>
      </w:r>
    </w:p>
    <w:p>
      <w:pPr>
        <w:pStyle w:val="Textkrper2"/>
        <w:ind w:left="708" w:hanging="0"/>
        <w:rPr>
          <w:rFonts w:ascii="Times New Roman" w:hAnsi="Times New Roman" w:cs="Times New Roman"/>
          <w:b w:val="false"/>
          <w:b w:val="false"/>
          <w:bCs w:val="false"/>
        </w:rPr>
      </w:pPr>
      <w:r>
        <w:rPr>
          <w:rFonts w:cs="Times New Roman" w:ascii="Times New Roman" w:hAnsi="Times New Roman"/>
          <w:b w:val="false"/>
          <w:bCs w:val="false"/>
        </w:rPr>
        <w:t>10. Ausbeutung und Kritik: Die Folgen der Europäisierung und die Kritik von Las       Casas.</w:t>
      </w:r>
    </w:p>
    <w:p>
      <w:pPr>
        <w:pStyle w:val="Textkrper2"/>
        <w:shd w:fill="FF9900" w:val="clear"/>
        <w:ind w:left="708" w:hanging="0"/>
        <w:rPr/>
      </w:pPr>
      <w:r>
        <w:rPr>
          <w:rFonts w:cs="Times New Roman" w:ascii="Times New Roman" w:hAnsi="Times New Roman"/>
          <w:b w:val="false"/>
          <w:bCs w:val="false"/>
        </w:rPr>
        <w:t xml:space="preserve">(VERSCHIEDENE PERSPEKTIVEN DER </w:t>
      </w:r>
      <w:r>
        <w:rPr>
          <w:rFonts w:cs="Times New Roman" w:ascii="Times New Roman" w:hAnsi="Times New Roman"/>
          <w:b w:val="false"/>
          <w:bCs w:val="false"/>
          <w:u w:val="single"/>
        </w:rPr>
        <w:t>SPANISCHEN POLITIK/KULTUR</w:t>
      </w:r>
      <w:r>
        <w:rPr>
          <w:rFonts w:cs="Times New Roman" w:ascii="Times New Roman" w:hAnsi="Times New Roman"/>
          <w:b w:val="false"/>
          <w:bCs w:val="false"/>
        </w:rPr>
        <w:t xml:space="preserve">  )</w:t>
      </w:r>
    </w:p>
    <w:p>
      <w:pPr>
        <w:pStyle w:val="Normal"/>
        <w:rPr/>
      </w:pPr>
      <w:r>
        <w:rPr/>
        <w:t xml:space="preserve">      </w:t>
      </w:r>
      <w:r>
        <w:rPr/>
        <w:t>11.</w:t>
        <w:tab/>
        <w:t xml:space="preserve">Perspektiven verstehen und engagiert übernehmen: Las Casas schreibt einen Brief  </w:t>
      </w:r>
    </w:p>
    <w:p>
      <w:pPr>
        <w:pStyle w:val="Normal"/>
        <w:rPr/>
      </w:pPr>
      <w:r>
        <w:rPr/>
        <w:t xml:space="preserve">            </w:t>
      </w:r>
      <w:r>
        <w:rPr/>
        <w:t>an den König und die Schüler führen die Feder (kreatives Schreiben).</w:t>
      </w:r>
    </w:p>
    <w:p>
      <w:pPr>
        <w:pStyle w:val="Normal"/>
        <w:shd w:fill="FF9900" w:val="clear"/>
        <w:rPr/>
      </w:pPr>
      <w:r>
        <w:rPr/>
        <w:tab/>
        <w:t xml:space="preserve">      ( VERTIEFUNG EINER PERSPEKTIVE: </w:t>
      </w:r>
      <w:r>
        <w:rPr>
          <w:u w:val="single"/>
        </w:rPr>
        <w:t>KREATIVER UMGANG</w:t>
      </w:r>
      <w:r>
        <w:rPr/>
        <w:t xml:space="preserve"> )</w:t>
      </w:r>
    </w:p>
    <w:p>
      <w:pPr>
        <w:pStyle w:val="Header"/>
        <w:tabs>
          <w:tab w:val="clear" w:pos="4536"/>
          <w:tab w:val="clear" w:pos="9072"/>
        </w:tabs>
        <w:rPr/>
      </w:pPr>
      <w:r>
        <w:rPr/>
      </w:r>
    </w:p>
    <w:p>
      <w:pPr>
        <w:pStyle w:val="Normal"/>
        <w:rPr/>
      </w:pPr>
      <w:r>
        <w:rPr/>
      </w:r>
    </w:p>
    <w:p>
      <w:pPr>
        <w:pStyle w:val="Normal"/>
        <w:numPr>
          <w:ilvl w:val="0"/>
          <w:numId w:val="3"/>
        </w:numPr>
        <w:ind w:left="714" w:hanging="357"/>
        <w:rPr>
          <w:b/>
          <w:b/>
          <w:bCs/>
        </w:rPr>
      </w:pPr>
      <w:r>
        <w:rPr>
          <w:b/>
          <w:bCs/>
        </w:rPr>
        <w:t>Woran erkennen Sie in Ihrem Wettbewerbsbeitrag die verbesserte Teamfähigkeit der beteiligten Schülerinnen und Schüler?</w:t>
      </w:r>
    </w:p>
    <w:p>
      <w:pPr>
        <w:pStyle w:val="Normal"/>
        <w:rPr>
          <w:b/>
          <w:b/>
          <w:bCs/>
        </w:rPr>
      </w:pPr>
      <w:r>
        <w:rPr>
          <w:b/>
          <w:bCs/>
        </w:rPr>
      </w:r>
    </w:p>
    <w:p>
      <w:pPr>
        <w:pStyle w:val="TextkrperEinzug2"/>
        <w:spacing w:before="0" w:after="0"/>
        <w:ind w:left="0" w:hanging="0"/>
        <w:rPr/>
      </w:pPr>
      <w:r>
        <w:rPr>
          <w:rFonts w:cs="Times New Roman" w:ascii="Times New Roman" w:hAnsi="Times New Roman"/>
          <w:b w:val="false"/>
          <w:bCs w:val="false"/>
        </w:rPr>
        <w:t xml:space="preserve">Besonders das </w:t>
      </w:r>
      <w:r>
        <w:rPr>
          <w:rFonts w:cs="Times New Roman" w:ascii="Times New Roman" w:hAnsi="Times New Roman"/>
        </w:rPr>
        <w:t>Rollenspiel</w:t>
      </w:r>
      <w:r>
        <w:rPr>
          <w:rFonts w:cs="Times New Roman" w:ascii="Times New Roman" w:hAnsi="Times New Roman"/>
          <w:b w:val="false"/>
          <w:bCs w:val="false"/>
        </w:rPr>
        <w:t xml:space="preserve"> zeigte die deutlich verbessertre Teamfähigkeit der Schüler/-innen:</w:t>
      </w:r>
    </w:p>
    <w:p>
      <w:pPr>
        <w:pStyle w:val="TextkrperEinzug2"/>
        <w:spacing w:before="0" w:after="0"/>
        <w:ind w:left="0" w:hanging="0"/>
        <w:rPr/>
      </w:pPr>
      <w:r>
        <w:rPr>
          <w:rFonts w:cs="Times New Roman" w:ascii="Times New Roman" w:hAnsi="Times New Roman"/>
          <w:b w:val="false"/>
          <w:bCs w:val="false"/>
        </w:rPr>
        <w:t>Im multiperspektivischen  Geschichtsunterricht geht es zunächst darum, das Bewusstsein da</w:t>
        <w:softHyphen/>
        <w:t>rüber schärfen, dass verschiedene Wahrnehmungen und Standpunkte gleichrangig  sind (Per</w:t>
        <w:softHyphen/>
        <w:t>spektiv</w:t>
        <w:softHyphen/>
        <w:t>differenzierung), dann das Verstehen der Verschiedenheit, d.h. die inhaltliche Aus</w:t>
        <w:softHyphen/>
        <w:t>ge</w:t>
        <w:softHyphen/>
        <w:t>staltung der fremden Perspektive durch das Ich (Perspektivübernahme) anzustreben und schließ</w:t>
        <w:softHyphen/>
        <w:softHyphen/>
        <w:t>lich die Inte</w:t>
        <w:softHyphen/>
        <w:t>gration der fremden Perspektive in das eigene Koordinatensystem, das tolerante Abwägen und In</w:t>
        <w:softHyphen/>
        <w:softHyphen/>
        <w:t>tegrieren des fremden Standpunktes in die eigene flexible Identität zu befördern (Perspektiv</w:t>
        <w:softHyphen/>
        <w:t>ko</w:t>
        <w:softHyphen/>
        <w:t>ordi</w:t>
        <w:softHyphen/>
        <w:t>nie</w:t>
        <w:softHyphen/>
        <w:t xml:space="preserve">rung). Da dies aber nur in einem langen Prozess erreichbar ist, müssen Schüler schon möglichst frühzeitig Übungssituationen durchlaufen, die sie darin befördern. Dies geschieht in einer 7. Klasse am besten, wenn sie dies an für sie </w:t>
      </w:r>
      <w:r>
        <w:rPr>
          <w:rFonts w:cs="Times New Roman" w:ascii="Times New Roman" w:hAnsi="Times New Roman"/>
        </w:rPr>
        <w:t>personal</w:t>
      </w:r>
      <w:r>
        <w:rPr>
          <w:rFonts w:cs="Times New Roman" w:ascii="Times New Roman" w:hAnsi="Times New Roman"/>
          <w:b w:val="false"/>
          <w:bCs w:val="false"/>
        </w:rPr>
        <w:t xml:space="preserve"> ver</w:t>
        <w:softHyphen/>
        <w:t>mittelten Grundkonflikten zwi</w:t>
        <w:softHyphen/>
        <w:t>schen einer überschaubaren Zahl von his</w:t>
        <w:softHyphen/>
        <w:t>tori</w:t>
        <w:softHyphen/>
        <w:t>sch</w:t>
        <w:softHyphen/>
        <w:t>en Persönlich</w:t>
        <w:softHyphen/>
        <w:t xml:space="preserve">keiten durchspielen. Diese </w:t>
      </w:r>
      <w:r>
        <w:rPr>
          <w:rFonts w:cs="Times New Roman" w:ascii="Times New Roman" w:hAnsi="Times New Roman"/>
        </w:rPr>
        <w:t>Simu</w:t>
        <w:softHyphen/>
        <w:t>lation</w:t>
      </w:r>
      <w:r>
        <w:rPr>
          <w:rFonts w:cs="Times New Roman" w:ascii="Times New Roman" w:hAnsi="Times New Roman"/>
          <w:b w:val="false"/>
          <w:bCs w:val="false"/>
        </w:rPr>
        <w:t xml:space="preserve"> ist historisch fundiert, sie ist kein freies Schreiben, aber ein kreativer Umgang mit dem historischen Material, der zu einer übertragba</w:t>
        <w:softHyphen/>
        <w:t>ren Kom</w:t>
        <w:softHyphen/>
        <w:t>petenz für die Schüler führt: zur Perspek</w:t>
        <w:softHyphen/>
        <w:t>tiv</w:t>
        <w:softHyphen/>
        <w:t xml:space="preserve">übernahme und in einem langsamen Prozess auch zur Perspektivkoordinierung. </w:t>
      </w:r>
    </w:p>
    <w:p>
      <w:pPr>
        <w:pStyle w:val="TextkrperEinzug2"/>
        <w:spacing w:before="0" w:after="0"/>
        <w:ind w:left="0" w:hanging="0"/>
        <w:rPr/>
      </w:pPr>
      <w:r>
        <w:rPr>
          <w:rFonts w:cs="Times New Roman" w:ascii="Times New Roman" w:hAnsi="Times New Roman"/>
          <w:b w:val="false"/>
          <w:bCs w:val="false"/>
        </w:rPr>
        <w:t>Bereits die Hausaufgabe schafft dazu eine Grundlage; danach wird der Tagebuchauszug des Kolumbus von einem Schüler laut vorgelesen mit dem Arbeitsauftrag, die bereits dargestell</w:t>
        <w:softHyphen/>
        <w:t>ten Perspektiven zu er</w:t>
        <w:softHyphen/>
        <w:t>gän</w:t>
        <w:softHyphen/>
        <w:t>zen und in Frage zu stellen. Nun ist von der Aufmerksamkeit und Wach</w:t>
        <w:softHyphen/>
        <w:t>samkeit der Schüler her be</w:t>
        <w:softHyphen/>
        <w:t>trach</w:t>
        <w:softHyphen/>
        <w:t>tet, der Boden bereitet, um ein simulierendes multiper</w:t>
        <w:softHyphen/>
        <w:t>spektivi</w:t>
        <w:softHyphen/>
        <w:t>sches Rollenspiel zu beginnen. Kolum</w:t>
        <w:softHyphen/>
        <w:t>bus überzeugt Klerus und Hof in den Personen von zwei Kardinälen und Isabella von Spanien von seinem Projekt. Der Grundkonflikt wird dadurch personalisiert und konkret fassbar. Dies erfolgt in Gruppenarbeit à vier Schüler (Ko</w:t>
        <w:softHyphen/>
        <w:t xml:space="preserve">lumbus, zwei Kardinäle und Isabella v. Spanien), so dass 7 bis 8 Gruppen in einer 7. Klasse entstehen. </w:t>
      </w:r>
      <w:r>
        <w:rPr>
          <w:rFonts w:cs="Times New Roman" w:ascii="Times New Roman" w:hAnsi="Times New Roman"/>
        </w:rPr>
        <w:t>Alle Gruppen mussten danach vortragen, die Arbeit wurde da</w:t>
        <w:softHyphen/>
        <w:t>durch als loh</w:t>
        <w:softHyphen/>
        <w:t>nens</w:t>
        <w:softHyphen/>
        <w:t>wert erachtet</w:t>
      </w:r>
      <w:r>
        <w:rPr>
          <w:rFonts w:cs="Times New Roman" w:ascii="Times New Roman" w:hAnsi="Times New Roman"/>
          <w:b w:val="false"/>
          <w:bCs w:val="false"/>
        </w:rPr>
        <w:t>. Das Arbeitsblatt „Kolumbus’ schwieriger Weg: Von der Idee zur See</w:t>
        <w:softHyphen/>
        <w:softHyphen/>
        <w:t>rei</w:t>
        <w:softHyphen/>
        <w:t>se“ (S. 16, Arbeitsheft, Geschichte plus 7/8, Volk und Wissen)  dient als Voraussetzung. Die drei Arbeitsaufträge führen die Schü</w:t>
        <w:softHyphen/>
        <w:t>ler in kleinen aufeinander aufbauenden, didaktisch redu</w:t>
        <w:softHyphen/>
        <w:t>zierten Schritten schließlich dazu, die Rollen mit Argumenten zu füllen, aufzuschreiben, zu verteilen und vorzuspielen. Der Erfolg ist groß, die Grup</w:t>
        <w:softHyphen/>
        <w:softHyphen/>
        <w:t>pen arbeiten aufgrund ihres komple</w:t>
        <w:softHyphen/>
        <w:t>xen Vorwissens aus den letzten Stunden kompetent und mit viel Freude an diesem Projekt, denn welcher Schüler versucht im Alter von 12 bis 13 Jahren nicht gern je</w:t>
        <w:softHyphen/>
        <w:t>mand zu überzeu</w:t>
        <w:softHyphen/>
        <w:t>gen, dass seine Argumente die richtigen sind, d.h. lebensweltliche Be</w:t>
        <w:softHyphen/>
        <w:t>dingtheit der Schüler, Thema, Aufgabe und Methode koinzidieren. Aus dieser Mischung entstehen daher 7 bis 8 Spielgruppen, die alle vortragen; die anderen, gerade nicht vortragenden Gruppen beo</w:t>
        <w:softHyphen/>
        <w:t xml:space="preserve">bachten und bewerten das vorgetragene Rollenspiel (Kriterien zur Bewertung: </w:t>
      </w:r>
      <w:r>
        <w:rPr>
          <w:rFonts w:cs="Times New Roman" w:ascii="Times New Roman" w:hAnsi="Times New Roman"/>
        </w:rPr>
        <w:t>Argumente, künst</w:t>
        <w:softHyphen/>
        <w:t>le</w:t>
        <w:softHyphen/>
        <w:t>ri</w:t>
        <w:softHyphen/>
        <w:t>sche Darstellung, historische Stimmigkeit)</w:t>
      </w:r>
      <w:r>
        <w:rPr>
          <w:rFonts w:cs="Times New Roman" w:ascii="Times New Roman" w:hAnsi="Times New Roman"/>
          <w:b w:val="false"/>
          <w:bCs w:val="false"/>
        </w:rPr>
        <w:t xml:space="preserve"> und haben jeweils die Möglichkeit zum Feed-back, so dass die Aufmerksamkeit gewährleistet ist. Am Ende der 7. Stunde wird das Rollen</w:t>
        <w:softHyphen/>
        <w:t>spiel insgesamt durch die Schüler evaluiert und Verbesserungsvorschläge für ein nächstes Mal auf einem Poster an der Tafel festgehalten. Eines ist am Ende klar: es hat nicht nur Spaß ge</w:t>
        <w:softHyphen/>
        <w:t xml:space="preserve">macht, sondern </w:t>
      </w:r>
      <w:r>
        <w:rPr>
          <w:rFonts w:cs="Times New Roman" w:ascii="Times New Roman" w:hAnsi="Times New Roman"/>
        </w:rPr>
        <w:t>a l l  e    Schüler</w:t>
      </w:r>
      <w:r>
        <w:rPr>
          <w:rFonts w:cs="Times New Roman" w:ascii="Times New Roman" w:hAnsi="Times New Roman"/>
          <w:b w:val="false"/>
          <w:bCs w:val="false"/>
        </w:rPr>
        <w:t xml:space="preserve"> haben ein tieferes Verständnis für die verschiedenen Posi</w:t>
        <w:softHyphen/>
        <w:t>tio</w:t>
        <w:softHyphen/>
        <w:t>nen, die komplexe historische Situation und eine übertragbare Kompetenz erreicht. Im Gegen</w:t>
        <w:softHyphen/>
        <w:t xml:space="preserve">satz zum Frontalunterricht ist diese Unterrichtsform sicherlich weniger zeitökonomisch aber mindestens genauso </w:t>
      </w:r>
      <w:r>
        <w:rPr>
          <w:rFonts w:cs="Times New Roman" w:ascii="Times New Roman" w:hAnsi="Times New Roman"/>
        </w:rPr>
        <w:t>zielorientiert</w:t>
      </w:r>
      <w:r>
        <w:rPr>
          <w:rFonts w:cs="Times New Roman" w:ascii="Times New Roman" w:hAnsi="Times New Roman"/>
          <w:b w:val="false"/>
          <w:bCs w:val="false"/>
        </w:rPr>
        <w:t xml:space="preserve"> und </w:t>
      </w:r>
      <w:r>
        <w:rPr>
          <w:rFonts w:cs="Times New Roman" w:ascii="Times New Roman" w:hAnsi="Times New Roman"/>
        </w:rPr>
        <w:t>wer</w:t>
        <w:softHyphen/>
        <w:t>te</w:t>
        <w:softHyphen/>
        <w:t>vermittelnd</w:t>
      </w:r>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b/>
          <w:bCs/>
        </w:rPr>
      </w:r>
    </w:p>
    <w:p>
      <w:pPr>
        <w:pStyle w:val="Normal"/>
        <w:numPr>
          <w:ilvl w:val="0"/>
          <w:numId w:val="3"/>
        </w:numPr>
        <w:ind w:left="714" w:hanging="357"/>
        <w:rPr>
          <w:b/>
          <w:b/>
          <w:bCs/>
        </w:rPr>
      </w:pPr>
      <w:r>
        <w:rPr>
          <w:b/>
          <w:bCs/>
        </w:rPr>
        <w:t>Welche Praxisrelevanz für den Alltag der Schülerinnen und Schüler oder für die Berufs- und Arbeitswelt weist Ihr Projekt auf?</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b w:val="false"/>
          <w:b w:val="false"/>
          <w:bCs w:val="false"/>
        </w:rPr>
      </w:pPr>
      <w:r>
        <w:rPr>
          <w:rFonts w:cs="Times New Roman" w:ascii="Times New Roman" w:hAnsi="Times New Roman"/>
          <w:b w:val="false"/>
          <w:bCs w:val="false"/>
          <w:u w:val="none"/>
        </w:rPr>
        <w:t xml:space="preserve">Die Unterrichtsreihe erweitert vor allem die </w:t>
      </w:r>
      <w:r>
        <w:rPr>
          <w:rFonts w:cs="Times New Roman" w:ascii="Times New Roman" w:hAnsi="Times New Roman"/>
          <w:u w:val="none"/>
        </w:rPr>
        <w:t>Problemlösungskompetenz der Schüler</w:t>
      </w:r>
      <w:r>
        <w:rPr>
          <w:rFonts w:cs="Times New Roman" w:ascii="Times New Roman" w:hAnsi="Times New Roman"/>
          <w:b w:val="false"/>
          <w:bCs w:val="false"/>
          <w:u w:val="none"/>
        </w:rPr>
        <w:t xml:space="preserve"> durch die multi</w:t>
        <w:softHyphen/>
        <w:t>perspektivische und multimediale Herangehensweise, die besonders sinnvoll in Part</w:t>
        <w:softHyphen/>
        <w:t>ner- oder Gruppenarbeit erreicht werden können. Reine Problemlösungskompetenz, d.h. letzt</w:t>
        <w:softHyphen/>
        <w:t>endlich Me</w:t>
        <w:softHyphen/>
        <w:softHyphen/>
        <w:t>thoden</w:t>
        <w:softHyphen/>
        <w:t>kompetenz ohne Inhalte, ist dabei ein Glasperlenspiel. D.h. die Inhaltskom</w:t>
        <w:softHyphen/>
        <w:t>po</w:t>
        <w:softHyphen/>
        <w:t>nen</w:t>
        <w:softHyphen/>
        <w:t>te ist von großer Bedeutung: die Inhaltsfrage kann heutzutage aber nur global beantwor</w:t>
        <w:softHyphen/>
        <w:t>tet wer</w:t>
        <w:softHyphen/>
        <w:t>den, was die aktuelle Diskussion um Is</w:t>
        <w:softHyphen/>
        <w:t>la</w:t>
        <w:softHyphen/>
        <w:t>mismus und Terrorismus zeigt. Gegenwarts- und Zukunfts</w:t>
        <w:softHyphen/>
        <w:t>bezug der In</w:t>
        <w:softHyphen/>
        <w:t>halte kann im Zeitalter der Globalisierung nicht zur Beschränkung auf „unsere“ Kultur führen, denn dies würde die Urteils</w:t>
        <w:softHyphen/>
        <w:t>fä</w:t>
        <w:softHyphen/>
        <w:t>hig</w:t>
        <w:softHyphen/>
        <w:t>keit der Schüler ideologisch ein</w:t>
        <w:softHyphen/>
        <w:t>schränken. Erst der inhaltlich fundierte Diskurs führt zur Kom</w:t>
        <w:softHyphen/>
        <w:t>mu</w:t>
        <w:softHyphen/>
        <w:t xml:space="preserve">nikation der Kulturen. Der Blick für die multiplen Standpunkte kann aber nur im Unterricht geschärft werden, die </w:t>
      </w:r>
      <w:r>
        <w:rPr>
          <w:rFonts w:cs="Times New Roman" w:ascii="Times New Roman" w:hAnsi="Times New Roman"/>
          <w:u w:val="none"/>
        </w:rPr>
        <w:t>Wahr</w:t>
        <w:softHyphen/>
        <w:t>neh</w:t>
        <w:softHyphen/>
        <w:t>mung</w:t>
      </w:r>
      <w:r>
        <w:rPr>
          <w:rFonts w:cs="Times New Roman" w:ascii="Times New Roman" w:hAnsi="Times New Roman"/>
          <w:b w:val="false"/>
          <w:bCs w:val="false"/>
          <w:u w:val="none"/>
        </w:rPr>
        <w:t xml:space="preserve"> muss daher zentraler fokussiert werden, dis</w:t>
        <w:softHyphen/>
        <w:softHyphen/>
        <w:t>krepante Wahr</w:t>
        <w:softHyphen/>
        <w:t>nehmungen können nicht mehr als jeweils wahr oder falsch kategorisch apostro</w:t>
        <w:softHyphen/>
        <w:t>phiert werden. Der methodische Zugang ist da</w:t>
        <w:softHyphen/>
        <w:t>her nur im Sinne eines multiperspektivischen Ge</w:t>
        <w:softHyphen/>
        <w:t>schichts</w:t>
        <w:softHyphen/>
        <w:t>un</w:t>
        <w:softHyphen/>
        <w:t>ter</w:t>
        <w:softHyphen/>
        <w:t>richts möglich, in dem ne</w:t>
        <w:softHyphen/>
        <w:t>ben dem eher sozialwissenschaftlichen ERKLÄREN auch das hermeneu</w:t>
        <w:softHyphen/>
        <w:t>tische VERSTE</w:t>
        <w:softHyphen/>
        <w:t>HEN steht: Wahr</w:t>
        <w:softHyphen/>
        <w:t>neh</w:t>
        <w:softHyphen/>
        <w:t>mung der Andersartigkeit von Perspektiven, Ver</w:t>
        <w:softHyphen/>
        <w:t>ständ</w:t>
        <w:softHyphen/>
        <w:t>nis dafür, Übernahme der diskrepanten Per</w:t>
        <w:softHyphen/>
        <w:t>spektiven und schließlich Integration dieser zu</w:t>
        <w:softHyphen/>
        <w:t>nächst fremden Per</w:t>
        <w:softHyphen/>
        <w:t>spekti</w:t>
        <w:softHyphen/>
        <w:t>ven in das eigene Koor</w:t>
        <w:softHyphen/>
        <w:t>di</w:t>
        <w:softHyphen/>
        <w:t>natensystem, das dadurch automatisch erweitert und verändert wird, dies alles führt zu tolerantem Um</w:t>
        <w:softHyphen/>
        <w:t>gang mit der Verschiedenheit und zum Aufbau von flexiblen Iden</w:t>
        <w:softHyphen/>
        <w:t>titäten mit sozialer Kompe</w:t>
        <w:softHyphen/>
        <w:t xml:space="preserve">tenz. </w:t>
      </w:r>
    </w:p>
    <w:p>
      <w:pPr>
        <w:pStyle w:val="Normal"/>
        <w:rPr/>
      </w:pPr>
      <w:r>
        <w:rPr>
          <w:b/>
          <w:bCs/>
        </w:rPr>
        <w:t xml:space="preserve">Multiperspektivität </w:t>
      </w:r>
      <w:r>
        <w:rPr/>
        <w:t xml:space="preserve">und </w:t>
      </w:r>
      <w:r>
        <w:rPr>
          <w:b/>
          <w:bCs/>
        </w:rPr>
        <w:t>Geschichte „selber denken</w:t>
      </w:r>
      <w:r>
        <w:rPr/>
        <w:t>“ sind daher zwei wichtige fach</w:t>
        <w:softHyphen/>
        <w:t>didak</w:t>
        <w:softHyphen/>
        <w:t>tische Prin</w:t>
        <w:softHyphen/>
        <w:t xml:space="preserve">zipien, die </w:t>
      </w:r>
      <w:r>
        <w:rPr>
          <w:u w:val="single"/>
        </w:rPr>
        <w:t>schülerorientierten</w:t>
      </w:r>
      <w:r>
        <w:rPr/>
        <w:t xml:space="preserve"> und </w:t>
      </w:r>
      <w:r>
        <w:rPr>
          <w:u w:val="single"/>
        </w:rPr>
        <w:t>handlungs</w:t>
        <w:softHyphen/>
        <w:t>orien</w:t>
        <w:softHyphen/>
        <w:t>tierten Un</w:t>
        <w:softHyphen/>
        <w:t>terricht</w:t>
      </w:r>
      <w:r>
        <w:rPr/>
        <w:t xml:space="preserve"> stützen. Besonders ROL</w:t>
        <w:softHyphen/>
        <w:t>LEN</w:t>
        <w:softHyphen/>
        <w:t>SPIE</w:t>
        <w:softHyphen/>
        <w:t>LE, KREATIVE SCHREIBANLÄSSE oder andere „METHODI</w:t>
        <w:softHyphen/>
        <w:t>SCHE ARRANGE</w:t>
        <w:softHyphen/>
        <w:t>MENTS“ (Briefe in einer bestimmten Perspektive, Bittschriften, ...), schüler- und handlungs</w:t>
        <w:softHyphen/>
        <w:t>orien</w:t>
        <w:softHyphen/>
        <w:t xml:space="preserve">tierte UNTERRICHTSEINSTIEGE bzw. Einbindung der Hausaufgaben in die Unterrichtsstunde sind Möglichkeiten, diese methodische Entscheidung zu realisieren. </w:t>
      </w:r>
    </w:p>
    <w:p>
      <w:pPr>
        <w:pStyle w:val="Normal"/>
        <w:rPr/>
      </w:pPr>
      <w:r>
        <w:rPr/>
        <w:t xml:space="preserve">Am </w:t>
      </w:r>
      <w:r>
        <w:rPr>
          <w:b/>
          <w:bCs/>
        </w:rPr>
        <w:t>Beispiel der Ent</w:t>
        <w:softHyphen/>
        <w:t xml:space="preserve">deckung der Neuen Welt und der Rolle Kolumbus’ </w:t>
      </w:r>
      <w:r>
        <w:rPr/>
        <w:t>sollen kulturelle Alteritäten früher Hochkulturen, das Zusammentreffen verschiedener kulturell geprägter dis</w:t>
        <w:softHyphen/>
        <w:t>krepanter Formen der Wahrnehmung und damit verbunden verschiedene Formen kollektiver Kommunikation für Schü</w:t>
        <w:softHyphen/>
        <w:softHyphen/>
        <w:softHyphen/>
        <w:t>ler deutlich werden. Die Problemhaftigkeit wird sowohl auf inhalt</w:t>
        <w:softHyphen/>
        <w:t>licher Ebene („Univer</w:t>
        <w:softHyphen/>
        <w:t>sal</w:t>
        <w:softHyphen/>
        <w:t>ge</w:t>
        <w:softHyphen/>
        <w:t>schichte“ im Zeitalter der Globalisierung) als auch auf metho</w:t>
        <w:softHyphen/>
        <w:t>di</w:t>
        <w:softHyphen/>
        <w:t>scher Ebene (multiperspektivischer Ansatz zur Ausbildung eines konsensuellen und zivili</w:t>
        <w:softHyphen/>
        <w:t>sier</w:t>
        <w:softHyphen/>
        <w:t>ten Konflikt</w:t>
        <w:softHyphen/>
        <w:t>lö</w:t>
        <w:softHyphen/>
        <w:t>sungs</w:t>
        <w:softHyphen/>
        <w:t>modells, das das spa</w:t>
        <w:softHyphen/>
        <w:t>ni</w:t>
        <w:softHyphen/>
        <w:t>sche Modell des 16. Jahrhunderts transzendiert) deut</w:t>
        <w:softHyphen/>
        <w:t>lich. Ziel des Unterrichts ist es auch bei</w:t>
        <w:softHyphen/>
        <w:t>spiels</w:t>
        <w:softHyphen/>
        <w:t xml:space="preserve">weise durch </w:t>
      </w:r>
      <w:r>
        <w:rPr>
          <w:u w:val="single"/>
        </w:rPr>
        <w:t>Rollenspiele</w:t>
      </w:r>
      <w:r>
        <w:rPr/>
        <w:t xml:space="preserve"> im Sinne des multi</w:t>
        <w:softHyphen/>
        <w:t>per</w:t>
        <w:softHyphen/>
        <w:t>spek</w:t>
        <w:softHyphen/>
        <w:t>ti</w:t>
        <w:softHyphen/>
        <w:t>vi</w:t>
        <w:softHyphen/>
        <w:t>schen Geschichtsunterrichts die Ent</w:t>
        <w:softHyphen/>
        <w:t>wicklung einer konkreten „nar</w:t>
        <w:softHyphen/>
        <w:t>rativen Kompe</w:t>
        <w:softHyphen/>
        <w:t>tenz“  für jeden einzelnen Schüler zu gewähr</w:t>
        <w:softHyphen/>
        <w:t>leisten, so dass Geschichtsunterricht nicht mehr die monoper</w:t>
        <w:softHyphen/>
        <w:t>spek</w:t>
        <w:softHyphen/>
        <w:t>tivische Kulturleistung einer Ge</w:t>
        <w:softHyphen/>
        <w:t>sellschaft bleibt, sondern eine je indivi</w:t>
        <w:softHyphen/>
        <w:t>duel</w:t>
        <w:softHyphen/>
        <w:t>le Brechung durch den handelnden, mündigen Bürger er</w:t>
        <w:softHyphen/>
        <w:t>fährt: d i e  GESCHICHTE wird dann zu den vielen GE</w:t>
        <w:softHyphen/>
        <w:t>SCHICH</w:t>
        <w:softHyphen/>
        <w:t>TEN, die alle miteinander zu</w:t>
        <w:softHyphen/>
        <w:t>sam</w:t>
        <w:softHyphen/>
        <w:t>menhängen und fern eines jeden „anything goes“ für jeden Schüler auch seine je eigene Fär</w:t>
        <w:softHyphen/>
        <w:t>bung tra</w:t>
        <w:softHyphen/>
        <w:t>gen. Geschichtsunterricht wird dadurch demokratischer und kommunikativer.</w:t>
      </w:r>
    </w:p>
    <w:p>
      <w:pPr>
        <w:pStyle w:val="Normal"/>
        <w:rPr/>
      </w:pPr>
      <w:r>
        <w:rPr/>
      </w:r>
    </w:p>
    <w:p>
      <w:pPr>
        <w:pStyle w:val="Normal"/>
        <w:numPr>
          <w:ilvl w:val="0"/>
          <w:numId w:val="3"/>
        </w:numPr>
        <w:ind w:left="714" w:hanging="357"/>
        <w:rPr>
          <w:b/>
          <w:b/>
          <w:bCs/>
        </w:rPr>
      </w:pPr>
      <w:r>
        <w:rPr>
          <w:b/>
          <w:bCs/>
        </w:rPr>
        <w:t>Wie ermitteln Sie in Ihrem Wettbewerbsbeitrag die Qualität der Lernprozesse der beteiligten Schülerinnen und Schüler?</w:t>
      </w:r>
    </w:p>
    <w:p>
      <w:pPr>
        <w:pStyle w:val="Normal"/>
        <w:rPr>
          <w:b/>
          <w:b/>
          <w:bCs/>
        </w:rPr>
      </w:pPr>
      <w:r>
        <w:rPr>
          <w:b/>
          <w:bCs/>
        </w:rPr>
      </w:r>
    </w:p>
    <w:p>
      <w:pPr>
        <w:pStyle w:val="Normal"/>
        <w:rPr/>
      </w:pPr>
      <w:r>
        <w:rPr/>
        <w:t>Dies geschieht sowohl über die schülererstellten Tafelbilder, die Schülervorträge, die Argu</w:t>
        <w:softHyphen/>
        <w:t>men</w:t>
        <w:softHyphen/>
        <w:softHyphen/>
        <w:t>tationsstrategien, die sie aus dem Deutschunterricht anwenden, um die Rollenskripte zu schreiben oder den Brief von Las Casas van den König zu schreiben. Auch die Kartenarbeit in Partnerarbeit, wobei ein Partnerpaar jeweils ein stark eingegrenztes geografisches oder histo</w:t>
        <w:softHyphen/>
        <w:t>risches Phänomen oder einen Problemkreis zeigen, benennen  und analysieren bzw. erläutern muss, erlaubt dem Lehrer die Qualität der Lernprozesse bei praktisch allen Schülern zu eva</w:t>
        <w:softHyphen/>
        <w:t>lu</w:t>
        <w:softHyphen/>
        <w:t>ieren. In all diesen Prozessen kann ohne schrift</w:t>
        <w:softHyphen/>
        <w:t>liche Leistungskontrolle im Unterricht direkt die Kompetenzerweiterung der Schüle ermit</w:t>
        <w:softHyphen/>
        <w:t>telt werden, da stets alle Schüler vorspielen, nen</w:t>
        <w:softHyphen/>
        <w:t>nen, zeigen oder erläutern, analysieren bzw. einfach nur vorlesen müssen. Außerdem wurden auch die Hefter hinterher eingesammelt und bewertet, so dass jede Leistung nochmals doku</w:t>
        <w:softHyphen/>
        <w:t>men</w:t>
        <w:softHyphen/>
        <w:t>tiert und beurteilt wurde (vgl. Anhang, Tafelbilder etc.).</w:t>
      </w:r>
    </w:p>
    <w:p>
      <w:pPr>
        <w:pStyle w:val="Normal"/>
        <w:rPr/>
      </w:pPr>
      <w:r>
        <w:rPr/>
      </w:r>
    </w:p>
    <w:p>
      <w:pPr>
        <w:pStyle w:val="Normal"/>
        <w:numPr>
          <w:ilvl w:val="0"/>
          <w:numId w:val="3"/>
        </w:numPr>
        <w:ind w:left="714" w:hanging="357"/>
        <w:rPr>
          <w:b/>
          <w:b/>
          <w:bCs/>
        </w:rPr>
      </w:pPr>
      <w:r>
        <w:rPr>
          <w:b/>
          <w:bCs/>
        </w:rPr>
        <w:t>Wie gestaltete sich konkret die Zusammenarbeit mit Ihrer Kollegin/Ihrem Kollegen?</w:t>
      </w:r>
    </w:p>
    <w:p>
      <w:pPr>
        <w:pStyle w:val="Normal"/>
        <w:rPr>
          <w:b/>
          <w:b/>
          <w:bCs/>
        </w:rPr>
      </w:pPr>
      <w:r>
        <w:rPr>
          <w:b/>
          <w:bCs/>
        </w:rPr>
      </w:r>
    </w:p>
    <w:p>
      <w:pPr>
        <w:pStyle w:val="Normal"/>
        <w:rPr/>
      </w:pPr>
      <w:r>
        <w:rPr/>
        <w:t xml:space="preserve">Methodisch innovativer Unterricht sollte auch </w:t>
      </w:r>
      <w:r>
        <w:rPr>
          <w:b/>
          <w:bCs/>
        </w:rPr>
        <w:t>fächerübergreifend</w:t>
      </w:r>
      <w:r>
        <w:rPr/>
        <w:t xml:space="preserve"> sein, d.h. ich musste auch hier </w:t>
      </w:r>
      <w:r>
        <w:rPr>
          <w:b/>
          <w:bCs/>
        </w:rPr>
        <w:t>realistischerweise</w:t>
      </w:r>
      <w:r>
        <w:rPr/>
        <w:t xml:space="preserve"> die Rahmenpläne durchkämmen, welche anderen Fächer sich anbie</w:t>
        <w:softHyphen/>
        <w:t xml:space="preserve">ten, um vernetzt bestimmte Themen im 2. Halbjahr der 7. Klasse gemeinsam gestalten zu können. Da bei dieser Reihe neben Amerika der südeuropäische Raum (Spanien und Portugal) inhaltlich im Zentrum stehen, bot sich sofort eine Zusammenarbeit mit dem </w:t>
      </w:r>
      <w:r>
        <w:rPr>
          <w:b/>
          <w:bCs/>
        </w:rPr>
        <w:t>Fach Erdkunde</w:t>
      </w:r>
      <w:r>
        <w:rPr/>
        <w:t xml:space="preserve">  (Frau Andert) an (Rahmenplan, 7. Klasse: 5. Südeuropa, 7. Europäische Integration). Besonders die Länder </w:t>
      </w:r>
      <w:r>
        <w:rPr>
          <w:b/>
          <w:bCs/>
        </w:rPr>
        <w:t>Spanien und Portugal</w:t>
      </w:r>
      <w:r>
        <w:rPr/>
        <w:t xml:space="preserve"> sollten betont werden und mit Erdkunde zusam</w:t>
        <w:softHyphen/>
        <w:t xml:space="preserve">men deutlicher beleuchtet werden, aber auch methodisch war der Schwerpunkt in beiden Fächern auf KARTENARBEIT gelegt, so dass in der 7. Klasse Defizite aus der Grundschule (Berlin: 6 Jahre) kompensiert werden konnten; auch die </w:t>
      </w:r>
      <w:r>
        <w:rPr>
          <w:b/>
          <w:bCs/>
        </w:rPr>
        <w:t>europäische Dimension</w:t>
      </w:r>
      <w:r>
        <w:rPr/>
        <w:t>, die Erd</w:t>
        <w:softHyphen/>
        <w:t>kun</w:t>
        <w:softHyphen/>
        <w:t>de in der 7. Klasse anbietet, wurde sofort mit in die Reihe aufgenommen, so dass Gegenwarts- und Zukunftsperspektiven (EU: Staatenbund oder Bundesstaat?) mit der diskrepanten Vergan</w:t>
        <w:softHyphen/>
        <w:t>genheit Europas verbunden werden konnte. Dies geschieht vor allem in der 4. und 5. Stunde der Reihe.</w:t>
      </w:r>
    </w:p>
    <w:p>
      <w:pPr>
        <w:pStyle w:val="Normal"/>
        <w:rPr/>
      </w:pPr>
      <w:r>
        <w:rPr/>
        <w:t xml:space="preserve">Aber die Schüler sollten auch </w:t>
      </w:r>
      <w:r>
        <w:rPr>
          <w:b/>
          <w:bCs/>
        </w:rPr>
        <w:t>Präsentationsformen</w:t>
      </w:r>
      <w:r>
        <w:rPr/>
        <w:t xml:space="preserve"> üben lernen: kleine schülergesteuerte Vorträge, Präsentationen, Argumentationsstrategien. Deshalb wurde mit dem </w:t>
      </w:r>
      <w:r>
        <w:rPr>
          <w:b/>
          <w:bCs/>
        </w:rPr>
        <w:t>Fach Deutsch</w:t>
      </w:r>
      <w:r>
        <w:rPr/>
        <w:t xml:space="preserve"> (Frau Danyel) zusammengearbeitet, in dem im Rahmenplan der 7. Klasse diese methodischen Kompetenzen ebenfalls gefordert werden. Dabei sind in allen 11 Stunden der Reihe kleinere Elemente von Präsentationsformen, Argumentationsstrategien und kleinere schülergesteuerte Vorträge oder beispielsweise kreative Schreibanlässe (11. Stunde) vorhanden, so dass mit dem Fach Deutsch die Überschneidungen auf methodischer Ebene sehr häufig stattfanden. Die Arbeit mit beiden Kolleginnen verlief reibungslos und äußerst produktiv.</w:t>
      </w:r>
    </w:p>
    <w:p>
      <w:pPr>
        <w:pStyle w:val="Normal"/>
        <w:rPr/>
      </w:pPr>
      <w:r>
        <w:rPr/>
      </w:r>
    </w:p>
    <w:p>
      <w:pPr>
        <w:pStyle w:val="Normal"/>
        <w:rPr/>
      </w:pPr>
      <w:r>
        <w:rPr/>
      </w:r>
    </w:p>
    <w:p>
      <w:pPr>
        <w:pStyle w:val="Normal"/>
        <w:numPr>
          <w:ilvl w:val="0"/>
          <w:numId w:val="3"/>
        </w:numPr>
        <w:ind w:left="714" w:hanging="357"/>
        <w:rPr>
          <w:b/>
          <w:b/>
          <w:bCs/>
        </w:rPr>
      </w:pPr>
      <w:r>
        <w:rPr>
          <w:b/>
          <w:bCs/>
        </w:rPr>
        <w:t>Welche Probleme bzw. Widerstände sind auf dem Weg zu Ihrem Wettbewerbsbeitrag aufgetaucht und wie haben Sie diese bewältigt?</w:t>
      </w:r>
    </w:p>
    <w:p>
      <w:pPr>
        <w:pStyle w:val="Normal"/>
        <w:rPr>
          <w:b/>
          <w:b/>
          <w:bCs/>
        </w:rPr>
      </w:pPr>
      <w:r>
        <w:rPr>
          <w:b/>
          <w:bCs/>
        </w:rPr>
      </w:r>
    </w:p>
    <w:p>
      <w:pPr>
        <w:pStyle w:val="Normal"/>
        <w:rPr/>
      </w:pPr>
      <w:r>
        <w:rPr/>
        <w:t>Es sind keine Widerstände aufgetaucht, da ich schon öfters ähnliche fächerübergreifende Unterrichtsformen am Heinrich-Hertz-Gymnasium durchgeführt habe. Auch die Schüler waren vom Unterricht sehr angetan.</w:t>
      </w:r>
    </w:p>
    <w:p>
      <w:pPr>
        <w:pStyle w:val="Normal"/>
        <w:rPr/>
      </w:pPr>
      <w:r>
        <w:rPr/>
      </w:r>
    </w:p>
    <w:p>
      <w:pPr>
        <w:pStyle w:val="Normal"/>
        <w:rPr/>
      </w:pPr>
      <w:r>
        <w:rPr/>
      </w:r>
    </w:p>
    <w:p>
      <w:pPr>
        <w:pStyle w:val="Normal"/>
        <w:rPr/>
      </w:pPr>
      <w:r>
        <w:rPr/>
      </w:r>
    </w:p>
    <w:p>
      <w:pPr>
        <w:pStyle w:val="Normal"/>
        <w:numPr>
          <w:ilvl w:val="0"/>
          <w:numId w:val="3"/>
        </w:numPr>
        <w:ind w:left="714" w:hanging="357"/>
        <w:rPr>
          <w:b/>
          <w:b/>
          <w:bCs/>
        </w:rPr>
      </w:pPr>
      <w:r>
        <w:rPr>
          <w:b/>
          <w:bCs/>
        </w:rPr>
        <w:t>Worauf müsste Ihrer Meinung nach eine Kollegin/ ein Kollege besonders achten, wenn sie/er Ihr Projekt in ihrem/seinen Unterricht übertragen wollte?</w:t>
      </w:r>
    </w:p>
    <w:p>
      <w:pPr>
        <w:pStyle w:val="Normal"/>
        <w:rPr>
          <w:b/>
          <w:b/>
          <w:bCs/>
        </w:rPr>
      </w:pPr>
      <w:r>
        <w:rPr>
          <w:b/>
          <w:bCs/>
        </w:rPr>
      </w:r>
    </w:p>
    <w:p>
      <w:pPr>
        <w:pStyle w:val="Normal"/>
        <w:rPr/>
      </w:pPr>
      <w:r>
        <w:rPr/>
        <w:t xml:space="preserve">Gerade beim </w:t>
      </w:r>
      <w:r>
        <w:rPr>
          <w:b/>
          <w:bCs/>
        </w:rPr>
        <w:t>Rollenspiel</w:t>
      </w:r>
      <w:r>
        <w:rPr/>
        <w:t xml:space="preserve"> ist es sehr wichtig, dass wirklich </w:t>
      </w:r>
      <w:r>
        <w:rPr>
          <w:b/>
          <w:bCs/>
        </w:rPr>
        <w:t>alle Schüler</w:t>
      </w:r>
      <w:r>
        <w:rPr/>
        <w:t xml:space="preserve"> vorspielen, ansonsten entsteht sehr viel Unruhe, außerdem müssen die Kriterien am Anfang jedem vor Augen stehen (OHP) und </w:t>
      </w:r>
      <w:r>
        <w:rPr>
          <w:b/>
          <w:bCs/>
        </w:rPr>
        <w:t>bei jeder Gruppe</w:t>
      </w:r>
      <w:r>
        <w:rPr/>
        <w:t xml:space="preserve"> muss es eine Kurzevaluation geben (Gleichbehandlung und Gerechtigkeit als zentrale </w:t>
      </w:r>
      <w:r>
        <w:rPr>
          <w:b/>
          <w:bCs/>
        </w:rPr>
        <w:t>Werte</w:t>
      </w:r>
      <w:r>
        <w:rPr/>
        <w:t xml:space="preserve"> für Schüler der 7. Klasse), ansonsten versucht eine 7. Klasse sehr schnell den Unterrichtsprozess der Evaluation abzukürzen.</w:t>
      </w:r>
    </w:p>
    <w:p>
      <w:pPr>
        <w:pStyle w:val="Normal"/>
        <w:rPr/>
      </w:pPr>
      <w:r>
        <w:rPr/>
        <w:t xml:space="preserve">Auch die </w:t>
      </w:r>
      <w:r>
        <w:rPr>
          <w:b/>
          <w:bCs/>
        </w:rPr>
        <w:t>Partnerarbeits- bzw. Gruppenarbeitsphasen</w:t>
      </w:r>
      <w:r>
        <w:rPr/>
        <w:t xml:space="preserve"> müssen methodisch sauber geplant wer</w:t>
        <w:softHyphen/>
        <w:t xml:space="preserve">den, die </w:t>
      </w:r>
      <w:r>
        <w:rPr>
          <w:b/>
          <w:bCs/>
        </w:rPr>
        <w:t>Arbeitsaufträge visualisiert</w:t>
      </w:r>
      <w:r>
        <w:rPr/>
        <w:t xml:space="preserve"> den Schülern vorher dargeboten werden und genau erläu</w:t>
        <w:softHyphen/>
        <w:t>tert werden, da Schüler in der 7. Klasse häufig methodisch mit diesen Sozialformen noch nicht so habitualisiert umgehen, wie Schüler der 9. Klasse.</w:t>
      </w:r>
    </w:p>
    <w:p>
      <w:pPr>
        <w:pStyle w:val="Normal"/>
        <w:rPr/>
      </w:pPr>
      <w:r>
        <w:rPr/>
        <w:t xml:space="preserve">Der Lehrer sollte genau die </w:t>
      </w:r>
      <w:r>
        <w:rPr>
          <w:b/>
          <w:bCs/>
        </w:rPr>
        <w:t>Mitschriften der Schüler</w:t>
      </w:r>
      <w:r>
        <w:rPr/>
        <w:t xml:space="preserve"> kontrollieren, da die mehrfach selbst er</w:t>
        <w:softHyphen/>
        <w:t>stellten Tafelbilder jeweils ins Heft abgeschrieben wurden, aber beim späteren Einsammeln des Heftes festgestellt wurde, dass schwächere Schüler auch beim Abschreiben nicht uner</w:t>
        <w:softHyphen/>
        <w:t>heb</w:t>
        <w:softHyphen/>
        <w:t>liche Fehler ins Tafelbild eingebaut hatten. Sollten die Mitschriften später für einen Test oder eine Wiederholung verwendet werden, muss vom Lehrer während des Abschreibens – be</w:t>
        <w:softHyphen/>
        <w:t>son</w:t>
        <w:softHyphen/>
        <w:t>ders bei schwächeren Schülern – helfend zur Hand gegangen werden.</w:t>
      </w:r>
    </w:p>
    <w:p>
      <w:pPr>
        <w:pStyle w:val="Normal"/>
        <w:rPr/>
      </w:pPr>
      <w:r>
        <w:rPr/>
      </w:r>
    </w:p>
    <w:sectPr>
      <w:headerReference w:type="default" r:id="rId2"/>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lesworth">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 xml:space="preserve">Dr. Peter Stolz:    </w:t>
    </w:r>
    <w:r>
      <w:rPr>
        <w:b/>
        <w:bCs/>
        <w:u w:val="single"/>
      </w:rPr>
      <w:t>Die Entdeckung der Neuen Wel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60"/>
      <w:ind w:left="360" w:hanging="0"/>
      <w:jc w:val="center"/>
      <w:outlineLvl w:val="0"/>
    </w:pPr>
    <w:rPr>
      <w:rFonts w:ascii="Garamond" w:hAnsi="Garamond" w:cs="Garamond"/>
      <w:b/>
      <w:bCs/>
      <w:sz w:val="28"/>
      <w:lang w:val="it-IT"/>
    </w:rPr>
  </w:style>
  <w:style w:type="paragraph" w:styleId="Heading2">
    <w:name w:val="Heading 2"/>
    <w:basedOn w:val="Normal"/>
    <w:next w:val="Normal"/>
    <w:qFormat/>
    <w:pPr>
      <w:keepNext w:val="true"/>
      <w:numPr>
        <w:ilvl w:val="1"/>
        <w:numId w:val="1"/>
      </w:numPr>
      <w:spacing w:before="60" w:after="60"/>
      <w:ind w:left="360" w:hanging="0"/>
      <w:outlineLvl w:val="1"/>
    </w:pPr>
    <w:rPr>
      <w:rFonts w:ascii="Garamond" w:hAnsi="Garamond" w:cs="Garamond"/>
      <w:b/>
      <w:bCs/>
      <w:sz w:val="28"/>
    </w:rPr>
  </w:style>
  <w:style w:type="paragraph" w:styleId="Heading3">
    <w:name w:val="Heading 3"/>
    <w:basedOn w:val="Normal"/>
    <w:next w:val="Normal"/>
    <w:qFormat/>
    <w:pPr>
      <w:keepNext w:val="true"/>
      <w:numPr>
        <w:ilvl w:val="2"/>
        <w:numId w:val="1"/>
      </w:numPr>
      <w:spacing w:before="60" w:after="60"/>
      <w:outlineLvl w:val="2"/>
    </w:pPr>
    <w:rPr>
      <w:rFonts w:ascii="Garamond" w:hAnsi="Garamond" w:cs="Garamond"/>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spacing w:before="120" w:after="0"/>
      <w:ind w:right="23" w:hanging="0"/>
      <w:jc w:val="both"/>
      <w:outlineLvl w:val="4"/>
    </w:pPr>
    <w:rPr>
      <w:b/>
      <w:bCs/>
      <w:sz w:val="18"/>
    </w:rPr>
  </w:style>
  <w:style w:type="paragraph" w:styleId="Heading6">
    <w:name w:val="Heading 6"/>
    <w:basedOn w:val="Normal"/>
    <w:next w:val="Normal"/>
    <w:qFormat/>
    <w:pPr>
      <w:keepNext w:val="true"/>
      <w:numPr>
        <w:ilvl w:val="5"/>
        <w:numId w:val="1"/>
      </w:numPr>
      <w:spacing w:before="120" w:after="0"/>
      <w:jc w:val="both"/>
      <w:outlineLvl w:val="5"/>
    </w:pPr>
    <w:rPr>
      <w:rFonts w:ascii="Bookman Old Style" w:hAnsi="Bookman Old Style" w:cs="Bookman Old Style"/>
      <w:b/>
      <w:bCs/>
      <w:szCs w:val="20"/>
    </w:rPr>
  </w:style>
  <w:style w:type="paragraph" w:styleId="Heading7">
    <w:name w:val="Heading 7"/>
    <w:basedOn w:val="Normal"/>
    <w:next w:val="Normal"/>
    <w:qFormat/>
    <w:pPr>
      <w:keepNext w:val="true"/>
      <w:numPr>
        <w:ilvl w:val="6"/>
        <w:numId w:val="1"/>
      </w:numPr>
      <w:spacing w:before="120" w:after="0"/>
      <w:ind w:right="961" w:hanging="0"/>
      <w:jc w:val="both"/>
      <w:outlineLvl w:val="6"/>
    </w:pPr>
    <w:rPr>
      <w:rFonts w:ascii="Bookman Old Style" w:hAnsi="Bookman Old Style" w:cs="Bookman Old Style"/>
      <w:b/>
      <w:bCs/>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u w:val="single"/>
      <w:shd w:fill="E0E0E0" w:val="clear"/>
    </w:rPr>
  </w:style>
  <w:style w:type="paragraph" w:styleId="Heading9">
    <w:name w:val="Heading 9"/>
    <w:basedOn w:val="Normal"/>
    <w:next w:val="Normal"/>
    <w:qFormat/>
    <w:pPr>
      <w:keepNext w:val="true"/>
      <w:numPr>
        <w:ilvl w:val="8"/>
        <w:numId w:val="1"/>
      </w:numPr>
      <w:outlineLvl w:val="8"/>
    </w:pPr>
    <w:rPr>
      <w:rFonts w:ascii="Garamond" w:hAnsi="Garamond" w:cs="Garamond"/>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cs="Garamond"/>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z w:val="16"/>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1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60" w:after="60"/>
      <w:ind w:left="1440" w:hanging="1080"/>
    </w:pPr>
    <w:rPr>
      <w:rFonts w:ascii="Garamond" w:hAnsi="Garamond" w:cs="Garamond"/>
      <w:b/>
      <w:bCs/>
    </w:rPr>
  </w:style>
  <w:style w:type="paragraph" w:styleId="Textkrper2">
    <w:name w:val="Textkörper 2"/>
    <w:basedOn w:val="Normal"/>
    <w:qFormat/>
    <w:pPr/>
    <w:rPr>
      <w:rFonts w:ascii="Charlesworth" w:hAnsi="Charlesworth" w:cs="Charlesworth"/>
      <w:b/>
      <w:bC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b/>
      <w:sz w:val="28"/>
      <w:lang w:val="it-IT"/>
    </w:rPr>
  </w:style>
  <w:style w:type="paragraph" w:styleId="TextBodyIndent">
    <w:name w:val="Body Text Indent"/>
    <w:basedOn w:val="Normal"/>
    <w:pPr>
      <w:ind w:left="357" w:hanging="0"/>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9:00Z</dcterms:created>
  <dc:creator>Peter Stolz</dc:creator>
  <dc:description/>
  <dc:language>en-US</dc:language>
  <cp:lastModifiedBy>rottengr</cp:lastModifiedBy>
  <cp:lastPrinted>2003-06-16T10:53:00Z</cp:lastPrinted>
  <dcterms:modified xsi:type="dcterms:W3CDTF">2004-07-16T08:19:00Z</dcterms:modified>
  <cp:revision>2</cp:revision>
  <dc:subject/>
  <dc:title>Leitfragen:</dc:title>
</cp:coreProperties>
</file>