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friede Sulzer-Gscheid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Projekt  „Personalwirtschaft“ - Unterrichtsskizz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tuation: </w:t>
      </w:r>
    </w:p>
    <w:p>
      <w:pPr>
        <w:pStyle w:val="Normal"/>
        <w:rPr>
          <w:sz w:val="28"/>
        </w:rPr>
      </w:pPr>
      <w:r>
        <w:rPr>
          <w:sz w:val="28"/>
        </w:rPr>
        <w:t>Unsere Firma, die Nülag GmbH, ein Großhandelsbetrieb für Lagerorganisation sucht eine neue Mitarbeiterin/einen neuen Mitarbeiter für den Exp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ersonalbeschaffung/Personaleinstell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swahl des geeigneten Bewerber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 Merkmale/Kriterien – Excel-Tabelle (Textfeld – Begründung der Auswahl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beitsvertrag vorbereit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Gehalt, Urlaub, VWL etc.) Formatvorlage Word „Arbeitsvertrag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schreiben zum Arbeitsvertrag erstellen ( = Zusage + Einstellungsunterlagen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riefbogen „Nülag GmbH“; Merkblatt für Einstell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Entgeltabrechnung (März d. J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exware Financial Office Lohn und Geh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legen des neuen Mitarbeiters (Personalstammblat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rechnung einzelner Löhne und Gehälter unter Berücksichtigung aktueller Änder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antwortung der Fragen zur Lernzielkontrol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19:00Z</dcterms:created>
  <dc:creator>Elfriede Sulzer-Gscheidl*</dc:creator>
  <dc:description/>
  <dc:language>en-US</dc:language>
  <cp:lastModifiedBy>rottengr</cp:lastModifiedBy>
  <cp:lastPrinted>2003-06-19T10:17:00Z</cp:lastPrinted>
  <dcterms:modified xsi:type="dcterms:W3CDTF">2004-08-18T17:34:00Z</dcterms:modified>
  <cp:revision>3</cp:revision>
  <dc:subject/>
  <dc:title>Elfriede Sulzer-Gscheidl</dc:title>
</cp:coreProperties>
</file>