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emann, Klaus: „Gemeinsam nach Europa!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ktskizze/ Verlau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Vorbereitung des Projekts</w:t>
      </w:r>
    </w:p>
    <w:p>
      <w:pPr>
        <w:pStyle w:val="TextBody"/>
        <w:rPr/>
      </w:pPr>
      <w:r>
        <w:rPr/>
        <w:t>Idee, Problemstellung, inhaltliche und thematische Vorüberlegungen zum Projekt „Gemeinsam nach Europa!“ einschließlich Sichtung von methodisch-didaktischen Materialien.</w:t>
      </w:r>
    </w:p>
    <w:p>
      <w:pPr>
        <w:pStyle w:val="Heading2"/>
        <w:rPr/>
      </w:pPr>
      <w:r>
        <w:rPr>
          <w:u w:val="single"/>
        </w:rPr>
        <w:t>Arbeitsform</w:t>
      </w:r>
      <w:r>
        <w:rPr/>
        <w:t>: Gemeinsame deutsch-bosnische Diskussionsrunde / Arbeit im Plen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I. Durchführung des Projek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se 1: Prozess der gegenseitigen Information</w:t>
      </w:r>
    </w:p>
    <w:p>
      <w:pPr>
        <w:pStyle w:val="TextBody"/>
        <w:numPr>
          <w:ilvl w:val="0"/>
          <w:numId w:val="2"/>
        </w:numPr>
        <w:rPr/>
      </w:pPr>
      <w:r>
        <w:rPr/>
        <w:t>Was ist typisch an/für Bosnien-Herzegowina bzw. was ist typisch an/für Deutschlan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ist die politische, gesellschaftliche, wirtschaftliche und religiöse Situation in beiden Ländern?</w:t>
      </w:r>
    </w:p>
    <w:p>
      <w:pPr>
        <w:pStyle w:val="Heading3"/>
        <w:ind w:left="705" w:hanging="0"/>
        <w:rPr/>
      </w:pPr>
      <w:r>
        <w:rPr>
          <w:u w:val="single"/>
        </w:rPr>
        <w:t>Arbeitsform:</w:t>
      </w:r>
      <w:r>
        <w:rPr/>
        <w:t xml:space="preserve"> Arbeitsteilige Gruppenarbeit/Präsentation im Plenum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Methode:</w:t>
      </w:r>
      <w:r>
        <w:rPr>
          <w:i/>
        </w:rPr>
        <w:t xml:space="preserve"> Erstellen von Collagen, Darstellung der jeweiligen Lebens- und Arbeitsbedingungen, gemeinsame Zubereitung eines typischen deutsch-bosnischen Abendesse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hase 2: „Wozu Europa?“ – Die europäische Idee und ihre Bedeutung heu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ziationen zur „Europäischen Ide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u individueller europäischer Häus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u des großen „Europäischen Hauses“: Erarbeitung von Informationen zur Geschichte Europas und der europäischen Institutionen.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Arbeitsform:</w:t>
      </w:r>
      <w:r>
        <w:rPr>
          <w:i/>
        </w:rPr>
        <w:t xml:space="preserve"> Gemeinsame Arbeit im Plenum, Arbeitsteilige Gruppenarbeit in gemischten bosnischen/deutschen Gruppen, Moderation in der Gruppe und im Plenum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Methoden:</w:t>
      </w:r>
      <w:r>
        <w:rPr/>
        <w:t xml:space="preserve"> Kartenlegen (Zaun für das „Europäische Haus“), Herstellen der Zimmer des „Europäischen Hauses“ aus Pappkarton und anderen Materialien, Präsentatio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Phase 3: Wer entscheidet in Europa? – Die Arbeitsweise der europäischen Institutio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mplarische Anwendung erworbener Kenntnisse aus Phase 2.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Arbeitsform:</w:t>
      </w:r>
      <w:r>
        <w:rPr>
          <w:i/>
        </w:rPr>
        <w:t xml:space="preserve"> Arbeitsteilige Gruppenarbeit, Diskussion im Plenum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i/>
          <w:u w:val="single"/>
        </w:rPr>
        <w:t>Methode:</w:t>
      </w:r>
      <w:r>
        <w:rPr/>
        <w:t xml:space="preserve"> Planspiel „Was darf in die Schokolade?“ mit bis zu 25 Persone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Phase 4: Die europäische Osterweiterung – Chancen und Risiken!</w:t>
      </w:r>
    </w:p>
    <w:p>
      <w:pPr>
        <w:pStyle w:val="TextBody"/>
        <w:numPr>
          <w:ilvl w:val="0"/>
          <w:numId w:val="2"/>
        </w:numPr>
        <w:rPr/>
      </w:pPr>
      <w:r>
        <w:rPr/>
        <w:t>Vorwissen und Einstellungen zur EU- Osterweiteru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 spricht für was gegen eine EU – Osterweiterung?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Arbeitsform:</w:t>
      </w:r>
      <w:r>
        <w:rPr>
          <w:i/>
        </w:rPr>
        <w:t xml:space="preserve"> Plenum, Stillarbeit/Einzelarbeit, Gruppenarbeit, Gesprächsrunde im Plenum.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Methode:</w:t>
      </w:r>
      <w:r>
        <w:rPr/>
        <w:t xml:space="preserve"> Beschreibung und Interpretation einer Einstiegskarikatur, Test zur Ermittlung von Vorwissen und Einstellungen, Erarbeitung und Diskussion von Fragestellungen, Ergebnispräsentation in Kartenfor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Phase 5: Welche Chancen hat Bosnien-Herzegowina in die EU aufgenommen zu werd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 passiert, wenn z.B. Bosnien-Herzegowina oder andere Beitrittskandidaten nicht aufgenommen würd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ches sind die Beitrittskriterien für Bosnien Herzegowin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 kann Deutschland, was können wir dazu tun?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Arbeitsform:</w:t>
      </w:r>
      <w:r>
        <w:rPr>
          <w:i/>
        </w:rPr>
        <w:t xml:space="preserve"> Vortrag, Gesprächsrunde im Plenum, Exkursion zur EU nach Brüssel.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Methode:</w:t>
      </w:r>
      <w:r>
        <w:rPr>
          <w:i/>
        </w:rPr>
        <w:t xml:space="preserve"> Zuhören, Diskussion im Plenum, Diskussion mit einem Abgeordneten  des Europaparlaments</w:t>
      </w:r>
      <w:r>
        <w:rPr/>
        <w:t xml:space="preserve"> </w:t>
      </w:r>
      <w:r>
        <w:rPr>
          <w:i/>
        </w:rPr>
        <w:t>und mit dem zuständigen Mitarbeiter der „Europäischen Kommission“ für Bosnien-Herzegowin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6: Die Osterweiterung Europas – Traum und Realitä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che Ergebnisse hat der Besuch bei der EU in Brüssel gebrach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che Zukunftsperspektiven ergeben sich für einen „gemeinsamen Weg nach Europa“?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Arbeitsform:</w:t>
      </w:r>
      <w:r>
        <w:rPr>
          <w:i/>
        </w:rPr>
        <w:t xml:space="preserve"> Plenumsarbeit, Abschlussveranstaltung in der Aula.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Methode:</w:t>
      </w:r>
      <w:r>
        <w:rPr/>
        <w:t xml:space="preserve"> Präsentation der Ergebnisse und Vorstellung des „Europäischen Hauses“ in Gegenwart von Mitschülern, Eltern, Lehrern, Persönlichkeiten des öffentlichen Lebens und der Press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III. Nachbereitung des Projekts</w:t>
      </w:r>
    </w:p>
    <w:p>
      <w:pPr>
        <w:pStyle w:val="Normal"/>
        <w:jc w:val="both"/>
        <w:rPr/>
      </w:pPr>
      <w:r>
        <w:rPr/>
        <w:t>Gespräch mit der finnischen Beauftragten der EU-Außenstelle in Sarajevo zum Stand der Bemühungen Bosniens für eine Aufnahme (Road Map) in die E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0:00Z</dcterms:created>
  <dc:creator>user</dc:creator>
  <dc:description/>
  <dc:language>en-US</dc:language>
  <cp:lastModifiedBy>rottengr</cp:lastModifiedBy>
  <cp:lastPrinted>1997-01-01T00:15:00Z</cp:lastPrinted>
  <dcterms:modified xsi:type="dcterms:W3CDTF">2004-07-16T08:06:00Z</dcterms:modified>
  <cp:revision>3</cp:revision>
  <dc:subject/>
  <dc:title>Tiemann, Klaus: „Gemeinsam nach Europa</dc:title>
</cp:coreProperties>
</file>