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chmoorprojekt in einem Biologie Leistungskurs / Ökologie  in 12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Das Hochmoorprojekt zeichnet sich durch drei methodische Schwerpunkte aus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bCs/>
        </w:rPr>
      </w:pPr>
      <w:r>
        <w:rPr>
          <w:b/>
          <w:bCs/>
        </w:rPr>
        <w:t>außerschulische Lernumgebung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bCs/>
        </w:rPr>
        <w:t xml:space="preserve">Projektmethode </w:t>
        <w:tab/>
        <w:tab/>
        <w:tab/>
        <w:tab/>
        <w:tab/>
        <w:t>(</w:t>
      </w:r>
      <w:r>
        <w:rPr>
          <w:bCs/>
        </w:rPr>
        <w:t xml:space="preserve">grafische Darstellung </w:t>
      </w:r>
      <w:hyperlink r:id="rId2">
        <w:r>
          <w:rPr>
            <w:rStyle w:val="InternetLink"/>
            <w:bCs/>
          </w:rPr>
          <w:t>Anhang 12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bCs/>
        </w:rPr>
      </w:pPr>
      <w:r>
        <w:rPr>
          <w:b/>
          <w:bCs/>
        </w:rPr>
        <w:t>computergesteuertes Projektmanagement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Kurzbeschreibung des Projekt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" w:ascii="Times" w:hAnsi="Times"/>
        </w:rPr>
        <w:t xml:space="preserve">Die Schüler sollten ein degeneriertes Resthochmoor untersuchen unter Nutzung von Datenbanken und Internetrecherchen und BSCW Server unter Einbeziehung  biologischer, historischer, geologischer Aspekte und den ökologischen Zustand bewerten. </w:t>
      </w:r>
      <w:hyperlink r:id="rId3">
        <w:r>
          <w:rPr>
            <w:rStyle w:val="InternetLink"/>
            <w:rFonts w:cs="Times" w:ascii="Times" w:hAnsi="Times"/>
          </w:rPr>
          <w:t>(Anhang 1).</w:t>
        </w:r>
      </w:hyperlink>
      <w:r>
        <w:rPr>
          <w:rFonts w:cs="Times" w:ascii="Times" w:hAnsi="Times"/>
        </w:rPr>
        <w:t xml:space="preserve">  </w:t>
      </w:r>
    </w:p>
    <w:p>
      <w:pPr>
        <w:pStyle w:val="Normal"/>
        <w:spacing w:before="120" w:after="0"/>
        <w:rPr/>
      </w:pPr>
      <w:r>
        <w:rPr>
          <w:rFonts w:cs="Times" w:ascii="Times" w:hAnsi="Times"/>
          <w:b/>
        </w:rPr>
        <w:t xml:space="preserve">Längere Beschreibung – URL </w:t>
      </w:r>
      <w:hyperlink r:id="rId4">
        <w:r>
          <w:rPr>
            <w:rStyle w:val="InternetLink"/>
            <w:rFonts w:cs="Times" w:ascii="Times" w:hAnsi="Times"/>
            <w:i/>
            <w:sz w:val="28"/>
            <w:szCs w:val="28"/>
          </w:rPr>
          <w:t>http://www.lernnetz-sh.de/ths-umwelt/unterricht</w:t>
        </w:r>
      </w:hyperlink>
      <w:r>
        <w:rPr>
          <w:rFonts w:cs="Times" w:ascii="Times" w:hAnsi="Times"/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bCs/>
          <w:i/>
          <w:i/>
        </w:rPr>
      </w:pPr>
      <w:r>
        <w:rPr>
          <w:rFonts w:cs="Times" w:ascii="Times" w:hAnsi="Times"/>
          <w:b/>
        </w:rPr>
        <w:t xml:space="preserve">Ergebnisse/Schülerarbeiten  URL </w:t>
      </w:r>
      <w:hyperlink r:id="rId5">
        <w:r>
          <w:rPr>
            <w:rStyle w:val="InternetLink"/>
            <w:rFonts w:cs="Times" w:ascii="Times" w:hAnsi="Times"/>
            <w:i/>
            <w:sz w:val="28"/>
            <w:szCs w:val="28"/>
          </w:rPr>
          <w:t>http://www.lernnetz-sh.de/ths-umwelt/hochmoor</w:t>
        </w:r>
      </w:hyperlink>
      <w:r>
        <w:rPr>
          <w:rFonts w:cs="Times" w:ascii="Times" w:hAnsi="Times"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Projektdurchführung</w:t>
      </w:r>
    </w:p>
    <w:p>
      <w:pPr>
        <w:pStyle w:val="Normal"/>
        <w:rPr/>
      </w:pPr>
      <w:r>
        <w:rPr/>
        <w:t>Zweistündig in einem 5-stündigen Leistungskurs, wobei die Zeit nach der zweiten Klausur, also ab Ende Mai fast ausschließlich für das Projekt verwandt wurde (Februar-Juli).</w:t>
      </w:r>
    </w:p>
    <w:p>
      <w:pPr>
        <w:pStyle w:val="Normal"/>
        <w:rPr/>
      </w:pPr>
      <w:r>
        <w:rPr/>
        <w:t xml:space="preserve">Es fanden drei gemeinsame Exkursionen statt. Zusätzlich gingen Gruppen unter unterschiedlichen Fragestellungen allein ins Moor und führten Freilandbeobachtungen und Messungen durch. </w:t>
      </w:r>
    </w:p>
    <w:p>
      <w:pPr>
        <w:pStyle w:val="Normal"/>
        <w:rPr/>
      </w:pPr>
      <w:r>
        <w:rPr/>
        <w:t>Es wurden 8 verschiedene Teams gebildet, die  eigenständig und eigenverantwortlich ihre Themenbereiche bezüglich des Hochmoors bearbeitet haben. (Anhang 1 und 2)</w:t>
      </w:r>
    </w:p>
    <w:p>
      <w:pPr>
        <w:pStyle w:val="Normal"/>
        <w:rPr/>
      </w:pPr>
      <w:r>
        <w:rPr/>
        <w:t>Dazu waren immer mehrere Räume zur gleichzeitigen, sehr verschiedenen Arbeit notwendig.</w:t>
      </w:r>
    </w:p>
    <w:p>
      <w:pPr>
        <w:pStyle w:val="Normal"/>
        <w:rPr/>
      </w:pPr>
      <w:r>
        <w:rPr/>
        <w:t>Leistungsnachweis war die digitale Arbeit zum jeweiligen Thema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91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Unterrichtsphasen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Einführungsphas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rojekttag: Was ist ein Hochmoor? Vorstellen von Torfmoos, Mikroskopieren, Versuche zum Wasserhaushalt (Anhang 13-14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Projekttag: ganztägige Exkursion ins Hochmoor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1 Doppelstunde Einführung in HTML 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1 Doppelstunde geleitete Recherche im Internet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Erarbeitungsphas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5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Schüler arbeiten in ihren Teams: 8 Teams an sehr unterschiedlichen Themen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1 gemeinsame Exkursion zur Tiefenbohrung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oppelstunden  im Team mit vielseitigen Arbeitsmethoden: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omputerarbeit (Evaluation Computerarbeit: Anhang )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Versuche durchführen 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Mikroskopieren 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Untersuchungen im Freiland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Ergebnissicherung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5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Abgabe der digitalen Arbeit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urchsicht / Korrektur durch den Lehrer ( zum Teil online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Präsentation der eigenen Ergebnisse mit Power Point oder Wandbild oder digitaler Diashow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Vernetzung der Einzelarbeiten (siehe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Indexseite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der Webpräsentation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Hochladen ins Internet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Brennen der Gesamtdarstellung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usgabe der gebrannten CDs an Projektteilnehmer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Ergebnisdarstellung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5" w:type="dxa"/>
            </w:tcMar>
          </w:tcPr>
          <w:p>
            <w:pPr>
              <w:pStyle w:val="TextBody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Internetseite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mit Link von und zur UNB (untere Naturschutzbehörde)</w:t>
            </w:r>
          </w:p>
          <w:p>
            <w:pPr>
              <w:pStyle w:val="TextBody"/>
              <w:rPr/>
            </w:pPr>
            <w:hyperlink r:id="rId8">
              <w:r>
                <w:rPr>
                  <w:rStyle w:val="InternetLink"/>
                  <w:szCs w:val="24"/>
                </w:rPr>
                <w:t>http://www.lernnetz-sh.de/ths-umwelt/hochmoor</w:t>
              </w:r>
            </w:hyperlink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9" w:top="1417" w:footer="709" w:bottom="1134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ochmoor </w:t>
      <w:tab/>
      <w:t>Unterrichtsskizze</w:t>
      <w:tab/>
      <w:t xml:space="preserve">Astrid Wasmann-Frah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" w:hAnsi="Times" w:cs="Times"/>
      <w:b/>
      <w:color w:val="000000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afik_hochmoor.doc" TargetMode="External"/><Relationship Id="rId3" Type="http://schemas.openxmlformats.org/officeDocument/2006/relationships/hyperlink" Target="../in/Projektidee_2002.doc" TargetMode="External"/><Relationship Id="rId4" Type="http://schemas.openxmlformats.org/officeDocument/2006/relationships/hyperlink" Target="http://www.lernnetz-sh.de/ths-umwelt/unterricht" TargetMode="External"/><Relationship Id="rId5" Type="http://schemas.openxmlformats.org/officeDocument/2006/relationships/hyperlink" Target="http://www.lernnetz-sh.de/ths-umwelt/hochmoor" TargetMode="External"/><Relationship Id="rId6" Type="http://schemas.openxmlformats.org/officeDocument/2006/relationships/hyperlink" Target="http://www.lernnetz-sh.de/ths-umwelt/hochmoor" TargetMode="External"/><Relationship Id="rId7" Type="http://schemas.openxmlformats.org/officeDocument/2006/relationships/hyperlink" Target="http://www.lernnetz-sh.de/ths-umwelt/hochmoor" TargetMode="External"/><Relationship Id="rId8" Type="http://schemas.openxmlformats.org/officeDocument/2006/relationships/hyperlink" Target="http://www.lernnetz-sh.de/ths-umwelt/hochmoo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2:04:00Z</dcterms:created>
  <dc:creator>Astrid Frahm</dc:creator>
  <dc:description/>
  <dc:language>en-US</dc:language>
  <cp:lastModifiedBy>rottengr</cp:lastModifiedBy>
  <cp:lastPrinted>2003-06-29T18:41:00Z</cp:lastPrinted>
  <dcterms:modified xsi:type="dcterms:W3CDTF">2004-07-02T12:34:00Z</dcterms:modified>
  <cp:revision>4</cp:revision>
  <dc:subject/>
  <dc:title>Hochmoorprojekt in einem Biologie Leistungskurs / Ökologie  in 12/2</dc:title>
</cp:coreProperties>
</file>