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Kurzfass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e SchülerInnen der vier  11. Klassen erhalten seit dem Schuljahr 2001/2002 eine zusätzliche Stunde Unterricht, in der fächer- und klassenübergreifend Arbeitstechniken vermittelt und eingeübt werden, die später einfach vorausgesetzt werden: in Grund- und Leistungskursen, im Studium, im Beruf.</w:t>
      </w:r>
    </w:p>
    <w:p>
      <w:pPr>
        <w:pStyle w:val="TextkrperEinzug2"/>
        <w:numPr>
          <w:ilvl w:val="0"/>
          <w:numId w:val="2"/>
        </w:numPr>
        <w:rPr/>
      </w:pPr>
      <w:r>
        <w:rPr/>
        <w:t>Der Umgang mit neuen Medien wie Computer und Internet gehört daz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Diese Stunde wird nicht einfach als 35.(!) Wochenstunde in den Stundenplan eingefügt, sondern </w:t>
      </w:r>
      <w:r>
        <w:rPr>
          <w:sz w:val="28"/>
        </w:rPr>
        <w:t xml:space="preserve">wir bieten Kurse an (i.d.R. zweistündig), aus denen die SchülerInnen wählen können. Sie können so thematisch und terminlich Schwerpunkte setzen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m Lauf des Schuljahres müssen sie 30 Stunden wirklich besuchen und bekommen dafür ein Zertifikat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en gibt es nicht, die erworbenen Fähigkeiten kommen ihnen aber in allen Fächern zugu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e Kursangebote der 4 SKILL-LehrerInnen werden ergänzt durch Angebote von KollegInnen, die in Ihrer Freizeit Spezialthemen anbieten, von Eltern , die ihre beruflichen Erfahrungen einbringen, und von außerschulischen Partnern (Siemens, Allianz, Scientific Consulting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i der Durchführung der Kurse werden schüleraktivierende Unterrichtsformen eingesetzt, häufig werden Phasen der Partner- bzw. Gruppenarbeit eingeplan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sentlicher Bestandteil des Projekts sind regelmäßige Evaluationen, deren Ergebnis den weiteren Verlauf beeinfluss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Günther Watzinger </w:t>
      <w:tab/>
      <w:tab/>
      <w:t>SKILL-Methodentraining 11.</w:t>
    </w:r>
  </w:p>
  <w:p>
    <w:pPr>
      <w:pStyle w:val="Header"/>
      <w:rPr>
        <w:lang w:val="en-GB"/>
      </w:rPr>
    </w:pPr>
    <w:r>
      <w:rPr>
        <w:lang w:val="en-GB"/>
      </w:rPr>
      <w:t>Luisengymnasium München</w:t>
    </w:r>
  </w:p>
  <w:p>
    <w:pPr>
      <w:pStyle w:val="Header"/>
      <w:rPr>
        <w:lang w:val="en-GB"/>
      </w:rPr>
    </w:pPr>
    <w:r>
      <w:rPr>
        <w:lang w:val="en-GB"/>
      </w:rPr>
      <w:t>gwatzinger@mnet-onlin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b/>
      <w:sz w:val="28"/>
    </w:rPr>
  </w:style>
  <w:style w:type="paragraph" w:styleId="TextkrperEinzug2">
    <w:name w:val="Textkörper-Einzug 2"/>
    <w:basedOn w:val="Normal"/>
    <w:qFormat/>
    <w:pPr>
      <w:ind w:left="705" w:hanging="0"/>
    </w:pPr>
    <w:rPr>
      <w:rFonts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43:00Z</dcterms:created>
  <dc:creator>Watzinger</dc:creator>
  <dc:description/>
  <dc:language>en-US</dc:language>
  <cp:lastModifiedBy>rottengr</cp:lastModifiedBy>
  <cp:lastPrinted>2003-04-25T22:20:00Z</cp:lastPrinted>
  <dcterms:modified xsi:type="dcterms:W3CDTF">2004-07-15T12:43:00Z</dcterms:modified>
  <cp:revision>2</cp:revision>
  <dc:subject/>
  <dc:title>Anhang</dc:title>
</cp:coreProperties>
</file>