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05" w:hanging="0"/>
        <w:rPr>
          <w:sz w:val="56"/>
          <w:lang w:val="en-GB"/>
        </w:rPr>
      </w:pPr>
      <w:r>
        <w:rPr>
          <w:sz w:val="56"/>
          <w:lang w:val="en-GB"/>
        </w:rPr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Antworten auf die Leitfragen</w:t>
      </w:r>
    </w:p>
    <w:p>
      <w:pPr>
        <w:pStyle w:val="TextBodyIndent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otivation, Eigentätigkeit und Eigenverantwortung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e SchülerInnen werden am Ende der 10.Klasse nach Interessen und selbst empfundenen Defiziten befragt. </w:t>
      </w:r>
    </w:p>
    <w:p>
      <w:pPr>
        <w:pStyle w:val="TextBodyIndent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as Ergebnis bestimmt das Kursangebot.</w:t>
      </w:r>
    </w:p>
    <w:p>
      <w:pPr>
        <w:pStyle w:val="TextBodyIndent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e regelmäßigen Evaluationen, die den weiteren Projektverlauf beeinflussen, geben zusätzliche Chancen </w:t>
      </w:r>
    </w:p>
    <w:p>
      <w:pPr>
        <w:pStyle w:val="TextBodyIndent"/>
        <w:ind w:left="1080" w:firstLine="336"/>
        <w:rPr>
          <w:b w:val="false"/>
          <w:b w:val="false"/>
          <w:bCs w:val="false"/>
        </w:rPr>
      </w:pPr>
      <w:r>
        <w:rPr>
          <w:b w:val="false"/>
          <w:bCs w:val="false"/>
        </w:rPr>
        <w:t>zur Mitgestaltung.</w:t>
      </w:r>
    </w:p>
    <w:p>
      <w:pPr>
        <w:pStyle w:val="TextBodyIndent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ie SchülerInnen sind ganz persönlich für ihre Zeitorganisation verantwortlich.</w:t>
      </w:r>
    </w:p>
    <w:p>
      <w:pPr>
        <w:pStyle w:val="TextBodyIndent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ie Wahlmöglichkeiten und die damit verbundene Selbständigkeit schaffen die nötige Motivation: Die SchülerInnen  merken, dass ihre Bedürfnisse ernst</w:t>
      </w:r>
    </w:p>
    <w:p>
      <w:pPr>
        <w:pStyle w:val="TextBodyIndent"/>
        <w:ind w:left="1080" w:firstLine="336"/>
        <w:rPr>
          <w:b w:val="false"/>
          <w:b w:val="false"/>
          <w:bCs w:val="false"/>
        </w:rPr>
      </w:pPr>
      <w:r>
        <w:rPr>
          <w:b w:val="false"/>
          <w:bCs w:val="false"/>
        </w:rPr>
        <w:t>genommen werden.</w:t>
      </w:r>
    </w:p>
    <w:p>
      <w:pPr>
        <w:pStyle w:val="TextBodyIndent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ie Einbeziehung von Eltern und außerschulischen Partnern verdeutlicht, dass es sich bei diesem Projekt nicht um „Routineunterricht“ handelt.</w:t>
      </w:r>
    </w:p>
    <w:p>
      <w:pPr>
        <w:pStyle w:val="TextBodyIndent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icht zuletzt werden auch die beteiligten LehrerInnen motiviert, Überdurchschnittliches zu leisten, weil sie sich der Wahl und der Evaluation durch die SchülerInnen stellen müssen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eamfähigkeit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ie SchülerInnen werden aus dem vertrauten Klassenverband herausgelöst und sind in jedem Kurs mit anderen, auch unbekannten MitschülerInnen zusammen.</w:t>
      </w:r>
    </w:p>
    <w:p>
      <w:pPr>
        <w:pStyle w:val="TextBodyIndent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it diesen arbeiten sie dann auch im Team zusammen: die Gruppen werden nach dem Zufallsprinzip zusammengestellt.</w:t>
      </w:r>
    </w:p>
    <w:p>
      <w:pPr>
        <w:pStyle w:val="TextBodyIndent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ie SchülerInnen fordern zunehmend im Fachunterricht Alternativen zum Frontalunterricht und organisieren Teamarbeit selbständig.</w:t>
      </w:r>
      <w:r>
        <w:br w:type="page"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Praxisrelevanz – Berufswelt</w:t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ie SchülerInnen müssen für ein ganzes Jahr planen und dafür sorgen, dass sie die 30 Stunden erreichen: Sie bekommen kaum einen Termin vorgeschrieben, eine Entschuldigung der Eltern hilft ihnen aber auch nicht. So lernen sie, ihr Leben selbst zu gestalten und Prioritäten zu setzen.</w:t>
      </w:r>
    </w:p>
    <w:p>
      <w:pPr>
        <w:pStyle w:val="TextBodyIndent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ie Inhalte der meisten Kurse orientieren sich an den Anforderungen in Studium und Beruf. (vgl. Anhang)</w:t>
      </w:r>
    </w:p>
    <w:p>
      <w:pPr>
        <w:pStyle w:val="TextBodyIndent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as Siemens-Seminar „fit for job“ bereitet ganz konkret auf die Anforderungen des Berufsalltags vor.</w:t>
      </w:r>
    </w:p>
    <w:p>
      <w:pPr>
        <w:pStyle w:val="TextBodyIndent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er eingebaute Allianz-Berufseignungstest bietet die Möglichkeit, Verfahren bei Einstellungstests kennenzulernen und die eigene Selbsteinschätzung zu überprüfen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Qualität der Lernprozesse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uf benotete Leistungserhebungen wird bewusst verzichtet, um das Projekt vom „normalen“ Unterricht abzusetzen.</w:t>
      </w:r>
    </w:p>
    <w:p>
      <w:pPr>
        <w:pStyle w:val="TextBodyIndent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ie Lernfortschritte zeigen sich im Fachunterricht, wie LehrerInnen unterschiedlichster Fächer bestätigen ( Qualität von Präsentationen, Effektivität vonGruppenarbeit, Beherrschung von Zitiertechniken….)</w:t>
      </w:r>
    </w:p>
    <w:p>
      <w:pPr>
        <w:pStyle w:val="TextBodyIndent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aut Selbsteinschätzung der SchülerInnen lernen sie in den SKILL-Kursen wesentlich mehr als im durchschnittlichen Fachunterricht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usammenarbeit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ür das SKILL-Team meldeten sich nur KollegInnen, die </w:t>
      </w:r>
    </w:p>
    <w:p>
      <w:pPr>
        <w:pStyle w:val="TextBodyIndent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as Projekt interessant fanden; die Zusammenarbeit lief hervorragend.</w:t>
      </w:r>
    </w:p>
    <w:p>
      <w:pPr>
        <w:pStyle w:val="TextBodyIndent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anche FachkollegInnen der 11.Klassen standen dem Projekt zunächst skeptisch gegenüber; diese Skepsis konnte aber in allen Fällen abgebaut werden, weil die Lernerfolge der SchülerInnen für alle Fächer positiv waren.</w:t>
      </w:r>
    </w:p>
    <w:p>
      <w:pPr>
        <w:pStyle w:val="TextBodyIndent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m Gesamtkollegium war es ähnlich; inzwischen ist SKILL 11 unbestritten ein wichtiger Teil unseres Schulprofils.</w:t>
      </w:r>
    </w:p>
    <w:p>
      <w:pPr>
        <w:pStyle w:val="TextBodyIndent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arüber hinaus wurde es beispielgebend für viele andere Gymnasien in München.</w:t>
      </w:r>
      <w:r>
        <w:br w:type="page"/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obleme/Widerstände</w:t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rnsthafte Widerstände gab es nicht, weil niemand die Wichtigkeit eines Methodentrainings bezweifelte.</w:t>
      </w:r>
    </w:p>
    <w:p>
      <w:pPr>
        <w:pStyle w:val="TextBodyIndent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ie begründete Ablehnung einer 35. Wochenstunde durch viele SchülerInnen wurde durch die flexible Organisationsstruktur und durch die Einbeziehung ihrer Vorstellungen überwunden.</w:t>
      </w:r>
    </w:p>
    <w:p>
      <w:pPr>
        <w:pStyle w:val="TextBodyIndent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etailprobleme wie Stundenplangestaltung, Teamstunde, Entlastung „freiwilliger“ KollegInnen etc. konnten durch rechtzeitige Einzelgespräche gelöst werden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Übertragung</w:t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esonders wichtig sind die Einbindung der SchülerInnen schon bei der Planung und Offenheit gegenüber ihren Verbesserungs-vorschlägen.</w:t>
      </w:r>
    </w:p>
    <w:p>
      <w:pPr>
        <w:pStyle w:val="TextBodyIndent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ie „Chemie“ im Team muss stimmen: allen beteiligten KollegInnen muss klar sein, dass sie durch die Qualität ihres Kursangebots für den Erfolg des Projekts verantwortlich sind.</w:t>
      </w:r>
    </w:p>
    <w:p>
      <w:pPr>
        <w:pStyle w:val="TextBodyIndent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ltern müssen von Anfang an informiert und als Kursleiter angeworben werden; hier schlummert ein großes, bisher weitgehend ungenutztes Potential an know-how.</w:t>
      </w:r>
    </w:p>
    <w:p>
      <w:pPr>
        <w:pStyle w:val="TextBodyIndent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ußerschulische Partner müssen rechtzeitig informiert und angeworben werden; diese Zusatzangebote sind für die Attraktivität des Projekts von großer Bedeutu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Arial Unicode MS">
    <w:charset w:val="8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st">
    <w:name w:val="test"/>
    <w:basedOn w:val="AbsatzStandardschriftart"/>
    <w:qFormat/>
    <w:rPr/>
  </w:style>
  <w:style w:type="character" w:styleId="Rew">
    <w:name w:val="rew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Haettenschweiler" w:hAnsi="Haettenschweiler" w:cs="Haettenschweiler"/>
      <w:b/>
      <w:i/>
      <w:szCs w:val="27"/>
    </w:rPr>
  </w:style>
  <w:style w:type="paragraph" w:styleId="Formatvorlage1">
    <w:name w:val="Formatvorlage1"/>
    <w:basedOn w:val="Normal"/>
    <w:qFormat/>
    <w:pPr>
      <w:numPr>
        <w:ilvl w:val="0"/>
        <w:numId w:val="1"/>
      </w:numPr>
      <w:pBdr>
        <w:top w:val="thickThinMediumGap" w:sz="24" w:space="1" w:color="FF6600"/>
        <w:left w:val="thickThinMediumGap" w:sz="24" w:space="4" w:color="FF6600"/>
        <w:bottom w:val="thickThinMediumGap" w:sz="24" w:space="1" w:color="FF6600"/>
        <w:right w:val="thickThinMediumGap" w:sz="24" w:space="4" w:color="FF6600"/>
      </w:pBdr>
    </w:pPr>
    <w:rPr>
      <w:rFonts w:ascii="Arial Unicode MS" w:hAnsi="Arial Unicode MS" w:eastAsia="Arial Unicode MS" w:cs="Arial"/>
      <w:b/>
      <w:i/>
      <w:smallCaps/>
      <w:shadow/>
      <w:sz w:val="36"/>
      <w:szCs w:val="20"/>
      <w:vertAlign w:val="superscript"/>
    </w:rPr>
  </w:style>
  <w:style w:type="paragraph" w:styleId="Aufgabe">
    <w:name w:val="Aufgabe"/>
    <w:basedOn w:val="Normal"/>
    <w:qFormat/>
    <w:pPr/>
    <w:rPr>
      <w:b/>
      <w:smallCaps/>
      <w:sz w:val="32"/>
    </w:rPr>
  </w:style>
  <w:style w:type="paragraph" w:styleId="Birgit">
    <w:name w:val="birgit"/>
    <w:basedOn w:val="Normal"/>
    <w:qFormat/>
    <w:pPr>
      <w:jc w:val="right"/>
    </w:pPr>
    <w:rPr>
      <w:rFonts w:ascii="Arial" w:hAnsi="Arial" w:cs="Arial"/>
      <w:sz w:val="32"/>
      <w:szCs w:val="20"/>
    </w:rPr>
  </w:style>
  <w:style w:type="paragraph" w:styleId="Ow">
    <w:name w:val="ow"/>
    <w:basedOn w:val="Normal"/>
    <w:qFormat/>
    <w:pPr/>
    <w:rPr>
      <w:rFonts w:ascii="Arial" w:hAnsi="Arial" w:cs="Arial"/>
      <w:b/>
      <w:bCs/>
      <w:sz w:val="40"/>
      <w:szCs w:val="20"/>
    </w:rPr>
  </w:style>
  <w:style w:type="paragraph" w:styleId="Birgit2">
    <w:name w:val="birgit2"/>
    <w:basedOn w:val="Normal"/>
    <w:qFormat/>
    <w:pPr/>
    <w:rPr>
      <w:rFonts w:ascii="Wingdings 3" w:hAnsi="Wingdings 3" w:cs="Wingdings 3"/>
      <w:i/>
      <w:shadow/>
      <w:sz w:val="28"/>
      <w:u w:val="double" w:color="FF0000"/>
    </w:rPr>
  </w:style>
  <w:style w:type="paragraph" w:styleId="TextBodyIndent">
    <w:name w:val="Body Text Indent"/>
    <w:basedOn w:val="Normal"/>
    <w:pPr>
      <w:ind w:left="705" w:hanging="705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2:43:00Z</dcterms:created>
  <dc:creator>rottengr</dc:creator>
  <dc:description/>
  <dc:language>en-US</dc:language>
  <cp:lastModifiedBy>rottengr</cp:lastModifiedBy>
  <dcterms:modified xsi:type="dcterms:W3CDTF">2004-07-15T12:44:00Z</dcterms:modified>
  <cp:revision>1</cp:revision>
  <dc:subject/>
  <dc:title>Antworten auf die Leitfragen</dc:title>
</cp:coreProperties>
</file>