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rPr>
      </w:pPr>
      <w:r>
        <w:rPr>
          <w:rFonts w:cs="Arial" w:ascii="Arial" w:hAnsi="Arial"/>
          <w:b/>
        </w:rPr>
        <w:t>Leitfragen</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1. Wodurch erreichen Sie in Ihrem Wettbewerbsbeitrag eine verstärkte Motivation, Eigentätigkeit und Eigenverantwortung der beteiligten Schülerinnen und Schüler?</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sz w:val="22"/>
          <w:szCs w:val="22"/>
        </w:rPr>
        <w:t xml:space="preserve">Ökologische Bildung und Umwelterziehung gehört zu den fachübergreifenden Aufgabengebieten. Der interdisziplinäre Charakter eines Themas wird jedoch ganz besonders dann deutlich, wenn Schülerinnen und Schüler die enge Verzahnung verschiedener Fachgebiete an konkreten Inhalten unmittelbar erleben können, und zwar so, dass ein gegebenes Problem </w:t>
      </w:r>
      <w:r>
        <w:rPr>
          <w:i/>
          <w:sz w:val="22"/>
          <w:szCs w:val="22"/>
        </w:rPr>
        <w:t>gleichzeitig</w:t>
      </w:r>
      <w:r>
        <w:rPr>
          <w:sz w:val="22"/>
          <w:szCs w:val="22"/>
        </w:rPr>
        <w:t xml:space="preserve"> – hierauf liegt die Betonung – aus den jeweils unterschiedlichen Fachperspektiven betrachtet wird. Darin liegt eine besondere Motivation.</w:t>
      </w:r>
    </w:p>
    <w:p>
      <w:pPr>
        <w:pStyle w:val="Normal"/>
        <w:spacing w:before="0" w:after="60"/>
        <w:rPr/>
      </w:pPr>
      <w:r>
        <w:rPr>
          <w:sz w:val="22"/>
          <w:szCs w:val="22"/>
        </w:rPr>
        <w:t>Die Motivation wird noch verstärkt, wenn günstige Rahmenbedingungen im Stundenplan die „Isolation“ der beiden Fächer und die zeitliche Unflexibilität des 45-Minuten-Takts aufheben: Unterricht in den beiden Fächern in aufeinander folgenden Stunden bietet die Chance, zeitlich flexibler auf die Entwicklung eines Stundenthemas zu reagieren. Wird die Möglichkeit geschaffen, dass stets beide Fachlehrer anwesend sind, ergibt sich – insbesondere auch für die Schülerinnen und Schüler – direkt die Möglichkeit, den jeweils anderen Lehrer in das Unterrichtsgeschehen einzubeziehen. Auch der Übergang von der einen Fachperspektive zur anderen wird dadurch erleichtert, an Anknüpfungspunkte aus dem vorangegangenen Unterricht kann beim Fachwechsel leicht angeschlossen werden, Schülerbeiträge können aufgegriffen werden.</w:t>
      </w:r>
    </w:p>
    <w:p>
      <w:pPr>
        <w:pStyle w:val="Normal"/>
        <w:spacing w:before="0" w:after="60"/>
        <w:rPr/>
      </w:pPr>
      <w:r>
        <w:rPr>
          <w:sz w:val="22"/>
          <w:szCs w:val="22"/>
        </w:rPr>
        <w:t>Die im vorigen Absatz beschriebene Situation ist natürlich ein Idealfall – und unter solch günstigen Umständen fand die hier beschriebene Unterrichtsreihe statt. Aber auch bei weniger vorteilhaften Rahmenbedingungen bleibt das motivierende Moment, dass die gleichzeitige Betrachtung eines Unterrichtsgegenstandes aus den unterschiedlichen Perspektiven Raum für mehr Fragen und Antworten und eine wesentlich intensivere und kritischere Beschäftigung zulässt.</w:t>
      </w:r>
    </w:p>
    <w:p>
      <w:pPr>
        <w:pStyle w:val="Normal"/>
        <w:spacing w:before="0" w:after="60"/>
        <w:rPr>
          <w:sz w:val="22"/>
          <w:szCs w:val="22"/>
        </w:rPr>
      </w:pPr>
      <w:r>
        <w:rPr>
          <w:sz w:val="22"/>
          <w:szCs w:val="22"/>
        </w:rPr>
        <w:t>Als motivationsfördernd zeigen sich auch folgende methodische Aspekte:</w:t>
      </w:r>
    </w:p>
    <w:p>
      <w:pPr>
        <w:pStyle w:val="Normal"/>
        <w:spacing w:before="0" w:after="60"/>
        <w:rPr/>
      </w:pPr>
      <w:r>
        <w:rPr>
          <w:sz w:val="22"/>
          <w:szCs w:val="22"/>
        </w:rPr>
        <w:t>Die Auseinandersetzung mit originalen Objekten regt die Selbsttätigkeit der Schülerinnen und Schüler an und ermöglicht über die Vielfalt der Sinneskanäle Erkenntnisse und Erfahrungen, die die abgebildetet Realität nicht vermitteln kann:</w:t>
      </w:r>
    </w:p>
    <w:p>
      <w:pPr>
        <w:pStyle w:val="Normal"/>
        <w:numPr>
          <w:ilvl w:val="0"/>
          <w:numId w:val="2"/>
        </w:numPr>
        <w:spacing w:before="0" w:after="60"/>
        <w:rPr/>
      </w:pPr>
      <w:r>
        <w:rPr>
          <w:sz w:val="22"/>
          <w:szCs w:val="22"/>
        </w:rPr>
        <w:t>in der Biologie z. B. beim Einstieg in das Thema über die Beschäftigung mit verschiedenen „Waldgegenständen“ bei einer „Waldrallye im Klassenzimmer“ oder beim Thema Borkenkäfer – alternativ wäre natürlich auch ein „Unterricht vor Ort“, d. h. in einem nahe gelegenen Wald denkbar,</w:t>
      </w:r>
    </w:p>
    <w:p>
      <w:pPr>
        <w:pStyle w:val="Normal"/>
        <w:numPr>
          <w:ilvl w:val="0"/>
          <w:numId w:val="2"/>
        </w:numPr>
        <w:spacing w:before="0" w:after="60"/>
        <w:rPr>
          <w:sz w:val="22"/>
          <w:szCs w:val="22"/>
        </w:rPr>
      </w:pPr>
      <w:r>
        <w:rPr>
          <w:sz w:val="22"/>
          <w:szCs w:val="22"/>
        </w:rPr>
        <w:t>beim Handschöpfen von Papier im Museum.</w:t>
      </w:r>
    </w:p>
    <w:p>
      <w:pPr>
        <w:pStyle w:val="Normal"/>
        <w:spacing w:before="0" w:after="60"/>
        <w:rPr/>
      </w:pPr>
      <w:r>
        <w:rPr>
          <w:sz w:val="22"/>
          <w:szCs w:val="22"/>
        </w:rPr>
        <w:t>Die Einbeziehung außerschulischer Lernorte bietet Abwechslung im Unterrichtsalltag und fördert Kontakt und Kommunikation zwischen Schülern und Lehrern. Darüber hinaus wird die Eigenaktivität der Schülerinnen und Schüler angeregt: Die typischen Präsentationstechniken moderner Museen z. B. durch die Exponate selbst, Informationstafeln, Schaukästen, Bild- und Tongeräte, ermöglichen ein mehrsinniges Erfassen und laden zur eingehenden Beschäftigung ein. In der Unterrichtsreihe bieten sich dazu folgende Möglichkeiten an:</w:t>
      </w:r>
    </w:p>
    <w:p>
      <w:pPr>
        <w:pStyle w:val="Normal"/>
        <w:numPr>
          <w:ilvl w:val="0"/>
          <w:numId w:val="3"/>
        </w:numPr>
        <w:spacing w:before="0" w:after="60"/>
        <w:rPr/>
      </w:pPr>
      <w:r>
        <w:rPr>
          <w:sz w:val="22"/>
          <w:szCs w:val="22"/>
        </w:rPr>
        <w:t>ein Besuch im Museum zum Thema Papierherstellung oder alternativ ein Besuch einer Papierfabrik,</w:t>
      </w:r>
    </w:p>
    <w:p>
      <w:pPr>
        <w:pStyle w:val="Normal"/>
        <w:numPr>
          <w:ilvl w:val="0"/>
          <w:numId w:val="3"/>
        </w:numPr>
        <w:spacing w:before="0" w:after="60"/>
        <w:rPr/>
      </w:pPr>
      <w:r>
        <w:rPr>
          <w:sz w:val="22"/>
          <w:szCs w:val="22"/>
        </w:rPr>
        <w:t>eine Exkursion in den Wald, ein Besuch einer Baumschule oder eines Forstbetriebes z. B. zum Thema Mischwald/Monokultur oder Borkenkäfer (worauf bei der Durchführung der hier beschriebenen Unterrichtsreihe aus organisatorischen Gründen allerdings verzichtet werden musste).</w:t>
      </w:r>
    </w:p>
    <w:p>
      <w:pPr>
        <w:pStyle w:val="Normal"/>
        <w:spacing w:before="0" w:after="60"/>
        <w:rPr/>
      </w:pPr>
      <w:r>
        <w:rPr>
          <w:sz w:val="22"/>
          <w:szCs w:val="22"/>
        </w:rPr>
        <w:t>Das Sammeln und Aufbereiten von Informationen fördert Eigentätigkeit und Eigenverantwortung von Schülerinnen und Schülern: Beim Thema Artenkenntnis stellen Schülerinnen und Schüler selbständig Informationen bspw. über heimische Baumarten zusammen, Forstamt und Revierförstereien sind behilflich bei der Beschaffung von Informationen über die umgebenden Waldgebiete, (Papier)-Produkte können auf ihre Hinweise bzgl. Umweltverträglichkeit und Recyclingfähigkeit untersucht werden, Interviews zum Thema Mülltrennung und Konsumverhalten geben den Schülerinnen und Schülern die Möglichkeit, selbständig die Verankerung der Umweltproblematik in der Bevölkerung zu untersuchen.</w:t>
      </w:r>
    </w:p>
    <w:p>
      <w:pPr>
        <w:pStyle w:val="TextBody"/>
        <w:rPr/>
      </w:pPr>
      <w:r>
        <w:rPr>
          <w:szCs w:val="22"/>
        </w:rPr>
        <w:t>2. Woran erkennen Sie in Ihrem Wettbewerbsbeitrag die verbesserte Teamfähigkeit der beteiligten Schülerinnen und Schüler?</w:t>
      </w:r>
    </w:p>
    <w:p>
      <w:pPr>
        <w:pStyle w:val="Normal"/>
        <w:spacing w:before="0" w:after="60"/>
        <w:rPr>
          <w:sz w:val="22"/>
          <w:szCs w:val="22"/>
        </w:rPr>
      </w:pPr>
      <w:r>
        <w:rPr>
          <w:sz w:val="22"/>
          <w:szCs w:val="22"/>
        </w:rPr>
      </w:r>
    </w:p>
    <w:p>
      <w:pPr>
        <w:pStyle w:val="Normal"/>
        <w:spacing w:before="0" w:after="60"/>
        <w:rPr/>
      </w:pPr>
      <w:r>
        <w:rPr>
          <w:sz w:val="22"/>
          <w:szCs w:val="22"/>
        </w:rPr>
        <w:t xml:space="preserve">Die Schülerinnen und Schüler erleben immer wieder den Umstand, dass die von ihnen geforderte Teamfähigkeit, zumeist in Form von Gruppenarbeit, von ihren Lehrern selten vorgelebt wird. Gegenseitige Hilfestellungen, das gemeinsame Erarbeiten von Sachverhalten und Lösungsstrategien, manchmal aber auch das gemeinsame Scheitern an einer Aufgabenstellung, gehören häufig nicht zum Erfahrungsbereich Schule. In puncto Zusammenarbeit haben wir als Unterrichtende für die Schülerinnen und Schüler eine ganz praktische Vorbildfunktion: Sie erfahren ihre Lehrer als Unterrichtsteam, dass sich eine gemeinsame Aufgabe gestellt hat, und diese nun gemeinschaftlich – mit allen damit verbundenen Problemen - lösen muss. </w:t>
      </w:r>
    </w:p>
    <w:p>
      <w:pPr>
        <w:pStyle w:val="Normal"/>
        <w:spacing w:before="0" w:after="60"/>
        <w:rPr/>
      </w:pPr>
      <w:r>
        <w:rPr>
          <w:sz w:val="22"/>
          <w:szCs w:val="22"/>
        </w:rPr>
        <w:t xml:space="preserve">Darüber hinaus ist die Unterrichtsreihe derart aufgebaut, dass Teilaufgaben von verschieden Schülergruppen unterschiedlicher Größe (zumeist in 2er bis 4er Gruppen) in Zusammenarbeit gelöst werden sollen. Bei der Präsentation von Gruppenarbeitsergebnissen ist es dabei häufig nötig, sich auf die Lösungen und Informationen der anderen Arbeitsgruppen zu beziehen. Doppeldarstellungen von Arbeitsergebnissen sollen weitgehend vermieden werden. </w:t>
      </w:r>
    </w:p>
    <w:p>
      <w:pPr>
        <w:pStyle w:val="Normal"/>
        <w:spacing w:before="0" w:after="60"/>
        <w:rPr>
          <w:sz w:val="22"/>
          <w:szCs w:val="22"/>
        </w:rPr>
      </w:pPr>
      <w:r>
        <w:rPr>
          <w:sz w:val="22"/>
          <w:szCs w:val="22"/>
        </w:rPr>
        <w:t>Thematisch gibt es vielfältige Anknüpfungspunkte, sich mit Hilfe von Gruppenarbeit in Teamfähigkeit zu üben: Unmittelbar zu Beginn der Unterrichtsreihe setzen sich die Schülerinnen und Schüler z.B. im biologischen Teil in kleinen Arbeitsgruppen mit dem Thema „heimische Waldbäume“ auseinander mit dem Auftrag, auf einem Plakat die wichtigsten Merkmale und Informationen zur Charakterisierung einer Baumart zusammenzustellen. Arbeitsmittel sind Bestimmungsliteratur, Informationsmaterial, Stifte, Scheren, Klebstoff und Plakatmaterial. Bei solchen Aufgabenstellungen müssen intellektuelle (Sachverhalt, Inhalt), kreative (Anordnung der Darstellung) und haptische (handwerkliche Aufbereitung) Leistungen zu einem Gesamtergebnis (Plakat) zusammengeführt werden. Teamfähigkeit zeigt sich dabei z. B. darin, dass in der vorgegebenen Zeit ein von allen Gruppenmitgliedern unterstütztes Konzept gefunden wird, die unterschiedlichen Leistungsfähigkeiten einzelner Gruppenmitglieder zur Umsetzung optimal eingesetzt werden und schließlich in der Präsentation der Ergebnisse deutlich wird, dass alle Beteiligten sich in Inhalt und Form mit dem Resultat identifizieren können.</w:t>
      </w:r>
    </w:p>
    <w:p>
      <w:pPr>
        <w:pStyle w:val="Normal"/>
        <w:spacing w:before="0" w:after="60"/>
        <w:rPr/>
      </w:pPr>
      <w:r>
        <w:rPr>
          <w:sz w:val="22"/>
          <w:szCs w:val="22"/>
        </w:rPr>
        <w:t xml:space="preserve">Im sozialkundlichen Teil z. B. gestaltet sich Textarbeit grundsätzlich derart, dass die Arbeitsgruppen bei der Bearbeitung unterschiedlicher, jedoch sich aufeinander beziehender Texte ein größeres inhaltliches Spektrum abdecken, als dies bei der Behandlung von Texten im ganzen Klassenverband möglich wäre. Der Teamgedanke äußert sich dabei z. B. darin, dass Schülerinnen und Schüler ihre Arbeitsergebnisse in einer Form aufbereiten, dass die anderen Schüler mit diesen Resultaten direkt weiterarbeiten können. Konkrete Anknüpfungspunkte hierzu: Wirtschaftliche Nutzung des Waldes heute und forstwirtschaftliche Methoden. </w:t>
      </w:r>
    </w:p>
    <w:p>
      <w:pPr>
        <w:pStyle w:val="Normal"/>
        <w:spacing w:before="0" w:after="60"/>
        <w:rPr/>
      </w:pPr>
      <w:r>
        <w:rPr>
          <w:sz w:val="22"/>
          <w:szCs w:val="22"/>
        </w:rPr>
        <w:t xml:space="preserve">Ein hohes Maß an Teamfähigkeit drücken schließlich die Ergebnisse der verschiedenen Arbeitsgruppen am Ende der Unterrichtsreihe aus. In Arbeitsgruppen fertigten die Schülerinnen und Schüler große Wandzeitungen an, die alle wesentlichen Ergebnisse der fächerübergreifenden Unterrichtsreihe beinhalteten. Umfang und Komplexität dieser Darstellungen wäre in dem Bearbeitungszeitraum von 2 Schulstunden von einzelnen Schülern nicht zu leisten. Alle Gruppen waren sehr stolz auf ihre Arbeitsergebnisse, welche ihren Klassenraum bis zum Ende des Halbjahres schmückten.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rFonts w:cs="Arial" w:ascii="Arial" w:hAnsi="Arial"/>
          <w:b/>
          <w:sz w:val="22"/>
          <w:szCs w:val="22"/>
        </w:rPr>
        <w:t>3. Welche Praxisrelevanz für den Alltag der Schülerinnen und Schüler oder für die Berufs- und Arbeitswelt weist ihr Projekt auf?</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sz w:val="22"/>
          <w:szCs w:val="22"/>
        </w:rPr>
        <w:t>Das Ökosystem Wald bietet durch seine Komplexität für alle möglichen Phänomene und Regeln geeignete Beispiele und erweist sich daher für den Schulunterricht als besonders zweckmäßig. Darüber hinaus bietet sich hier den Schülerinnen und Schülern die Auseinandersetzung mit einer heimatnahen Lebenswelt an.</w:t>
      </w:r>
    </w:p>
    <w:p>
      <w:pPr>
        <w:pStyle w:val="Normal"/>
        <w:spacing w:before="0" w:after="60"/>
        <w:rPr/>
      </w:pPr>
      <w:r>
        <w:rPr>
          <w:sz w:val="22"/>
          <w:szCs w:val="22"/>
        </w:rPr>
        <w:t>Holz aus den Wäldern ist Rohstoff für Papier, und Papier ist ein Massengebrauchsgut, mit dem die Schülerinnen und Schüler tagtäglich umgehen. Viele Kubikmeter Holz gehen jährlich in die Papierproduktion, der ursprüngliche Rohstoff jedoch ist im Endprodukt kaum noch zu erkennen. Es scheint daher besonders interessant, im Zusammenhang mit dem Rohstofflieferanten Wald, sich mit diesem Holzprodukt etwas näher auseinanderzusetzen.</w:t>
      </w:r>
    </w:p>
    <w:p>
      <w:pPr>
        <w:pStyle w:val="Normal"/>
        <w:spacing w:before="0" w:after="60"/>
        <w:rPr/>
      </w:pPr>
      <w:r>
        <w:rPr>
          <w:sz w:val="22"/>
          <w:szCs w:val="22"/>
        </w:rPr>
        <w:t>Durch Presse und Medien bedingt sind Schülerinnen und Schüler „vorsensibilisiert“ in Bezug auf Umweltschutz. Hier bietet sich die Thematisierung des zunächst unvereinbar erscheinenden Zusammenhangs zwischen Naturerhalt und Rohstoffentnahme an.</w:t>
      </w:r>
    </w:p>
    <w:p>
      <w:pPr>
        <w:pStyle w:val="Normal"/>
        <w:spacing w:before="0" w:after="60"/>
        <w:rPr/>
      </w:pPr>
      <w:r>
        <w:rPr>
          <w:sz w:val="22"/>
          <w:szCs w:val="22"/>
        </w:rPr>
        <w:t>Die Ursachen vieler aktueller gesellschaftlicher Probleme haben ihren Ursprung in der Vergangenheit. Das Thema Wald führt den Schülerinnen und Schülern die Konsequenzen vergangener Entscheidungen für künftige Generationen vor Augen: Die langen Umtriebszeiten forstwirtschaftlich genutzter Wälder (bis zu 180 Jahre) machen klar, dass der Umgang mit der Ressource Wald auf lange Fristen hin angelegt ist. Auch wenn sofortige Veränderungen des individuellen Umgangs mit Wald möglich sind, können institutionelle Veränderungen (z. B. in der Forstwirtschaft) nur auf lange Zeiträume ausgelegt sein.</w:t>
      </w:r>
    </w:p>
    <w:p>
      <w:pPr>
        <w:pStyle w:val="Normal"/>
        <w:spacing w:before="0" w:after="60"/>
        <w:rPr/>
      </w:pPr>
      <w:r>
        <w:rPr>
          <w:sz w:val="22"/>
          <w:szCs w:val="22"/>
        </w:rPr>
        <w:t>Umweltschutz darf sich nicht allein auf enge nationale Grenzen beschränken: Wenn auch in Deutschland die Erkenntnis über die ökologische Bedeutung unserer Wälder längst Einzug in die Praxis der Forstwirtschaft genommen hat, sind weltweit Kahlschlag und der Anbau ökologisch bedenklicher Monokulturen leider noch an der Tagesordnung. Und der Import aus solchen Ländern deckt einen großen Teil des Bedarfs der deutschen Zellstoffindustrie! Durch unser Konsumverhalten tragen wir zu Umweltzerstörungen in weiten Teilen der Welt bei.</w:t>
      </w:r>
    </w:p>
    <w:p>
      <w:pPr>
        <w:pStyle w:val="Normal"/>
        <w:spacing w:before="0" w:after="60"/>
        <w:rPr/>
      </w:pPr>
      <w:r>
        <w:rPr>
          <w:sz w:val="22"/>
          <w:szCs w:val="22"/>
        </w:rPr>
        <w:t>Abfalltrennung wird in vielen Haushalten mehr oder weniger selbstverständlich praktiziert. Auch wenn Recycling ein zweifellos wichtiger Beitrag zum Umweltschutz ist, darf jedoch nicht darüber hinweggesehen werden, dass gerade das Etikett „recycelbar“ dazu missbraucht wird, überflüssige und unsinnige Produkte werbewirksam auf den Markt zu bringen.</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rFonts w:cs="Arial" w:ascii="Arial" w:hAnsi="Arial"/>
          <w:b/>
          <w:sz w:val="22"/>
          <w:szCs w:val="22"/>
        </w:rPr>
        <w:t>4. Wie ermitteln Sie in Ihrem Wettbewerbsbeitrag die Qualität der Lernprozesse der beteiligten Schülerinnen und Schüler?</w:t>
      </w:r>
    </w:p>
    <w:p>
      <w:pPr>
        <w:pStyle w:val="Normal"/>
        <w:tabs>
          <w:tab w:val="clear" w:pos="708"/>
          <w:tab w:val="left" w:pos="567" w:leader="none"/>
          <w:tab w:val="left" w:pos="1134" w:leader="none"/>
          <w:tab w:val="right" w:pos="7371" w:leader="dot"/>
        </w:tabs>
        <w:spacing w:before="0" w:after="144"/>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 w:val="right" w:pos="7371" w:leader="dot"/>
        </w:tabs>
        <w:spacing w:before="0" w:after="144"/>
        <w:rPr/>
      </w:pPr>
      <w:r>
        <w:rPr>
          <w:sz w:val="22"/>
          <w:szCs w:val="22"/>
        </w:rPr>
        <w:t>Eine Beurteilung über das Erreichen  kognitiver und instrumenteller Lernziele erfolgt über die klassischen Mittel - Mitarbeit im Unterricht, Überprüfung von Hausaufgaben, Einsicht in die Schüleraufzeichnungen und Wiederholungen im Unterricht. Vielfach werden im Unterricht Arbeitsblätter zur Lernerfolgskontrolle eingesetzt, deren Ergebnisse anschließend gemeinsam überprüft werden. Der in die Unterrichtsreihe eingegliederte Museumsbesuch zum Thema „Papierherstellung“ wird durch einen Fragebogen begleitet, den die Schülerinnen und Schüler im Anschluss an die Führung und während einer eigenständigen Erkundung des Museums vor Ort bearbeiten – er wird schließlich gemeinsam vor Ort ausgewertet. Darüber hinaus dient ein schriftlicher Test am Ende der Unterrichtsreihe zur Kontrolle der Lernziele im kognitiven Bereich.</w:t>
      </w:r>
    </w:p>
    <w:p>
      <w:pPr>
        <w:pStyle w:val="Normal"/>
        <w:tabs>
          <w:tab w:val="clear" w:pos="708"/>
          <w:tab w:val="left" w:pos="567" w:leader="none"/>
          <w:tab w:val="left" w:pos="1134" w:leader="none"/>
          <w:tab w:val="right" w:pos="7371" w:leader="dot"/>
        </w:tabs>
        <w:spacing w:before="0" w:after="144"/>
        <w:rPr/>
      </w:pPr>
      <w:r>
        <w:rPr>
          <w:sz w:val="22"/>
          <w:szCs w:val="22"/>
        </w:rPr>
        <w:t>In einer abschließenden Gruppenarbeit werden die Ergebnisse der vergangenen Stunden aus beiden Fächern zusammengefasst und reflektiert. Dabei wählen die einzelnen Gruppen wesentliche Aspekte selbst aus und tragen sie in einem Schaubild (Plakat) zusammen.</w:t>
      </w:r>
    </w:p>
    <w:p>
      <w:pPr>
        <w:pStyle w:val="Normal"/>
        <w:tabs>
          <w:tab w:val="clear" w:pos="708"/>
          <w:tab w:val="left" w:pos="567" w:leader="none"/>
          <w:tab w:val="left" w:pos="1134" w:leader="none"/>
          <w:tab w:val="right" w:pos="7371" w:leader="dot"/>
        </w:tabs>
        <w:spacing w:before="0" w:after="144"/>
        <w:rPr/>
      </w:pPr>
      <w:r>
        <w:rPr>
          <w:sz w:val="22"/>
          <w:szCs w:val="22"/>
        </w:rPr>
        <w:t>Das Erreichen affektiver Lernziele lässt sich im Unterricht nur schwer überprüfen. Jedoch kann die Mitarbeit der Schülerinnen und Schüler im Unterricht, Interesse und Engagement für das Thema Aufschluss über Lernentwicklungen in diesem Bereich geben.</w:t>
      </w:r>
    </w:p>
    <w:p>
      <w:pPr>
        <w:pStyle w:val="Normal"/>
        <w:spacing w:before="0" w:after="144"/>
        <w:rPr/>
      </w:pPr>
      <w:r>
        <w:rPr>
          <w:sz w:val="22"/>
          <w:szCs w:val="22"/>
        </w:rPr>
        <w:t>Anmerkung: Die Beurteilung der Lernerfolge wurde während der Durchführung der gemeinsamen Unterrichtsreihe hier zusätzlich durch den Umstand begünstigt, dass der Stundenplan eine gegenseitige Hospitation durch die Fachlehrer ermöglichte. Der Austausch über die Beobachtungen im Biologie- bzw. Sozialkundeunterricht aus den jeweils unterschiedlichen Perspektiven sowie die Beobachtung der Schülerinnen und Schüler im jeweils anderen Fachunterricht bot aufschlussreiche Informationen über Lernfortschritte aus dem jeweils eigenen Unterricht.</w:t>
      </w:r>
    </w:p>
    <w:p>
      <w:pPr>
        <w:pStyle w:val="Header"/>
        <w:tabs>
          <w:tab w:val="clear" w:pos="4536"/>
          <w:tab w:val="clear" w:pos="9072"/>
        </w:tabs>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rFonts w:cs="Arial" w:ascii="Arial" w:hAnsi="Arial"/>
          <w:b/>
          <w:sz w:val="22"/>
          <w:szCs w:val="22"/>
        </w:rPr>
        <w:t>5. Wie gestaltete sich konkret die Zusammenarbeit mit Ihrer Kollegin/Ihrem Kollegen?</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sz w:val="22"/>
          <w:szCs w:val="22"/>
        </w:rPr>
      </w:pPr>
      <w:r>
        <w:rPr>
          <w:sz w:val="22"/>
          <w:szCs w:val="22"/>
        </w:rPr>
        <w:t xml:space="preserve">Die Zusammenarbeit gestaltete sich sehr gut und sehr kollegial, weil wir uns selbst auf diesen Lernprozess eingelassen haben. Allerdings ist dafür ein hohes Maß an Bereitschaft erforderlich, sich inhaltlich und methodisch auf den jeweiligen "Counterpart" einzulassen. Die dabei gemachten Erfahrungen, bei der Durchführung der Unterrichtsreihe eigene fachliche und methodische Kompetenz notwendigerweise zur Disposition zu stellen bzw. etwas von sich abzugeben, wird durch einen fruchtbaren Erfahrungs- und Ideenaustausch mehr als kompensiert. </w:t>
      </w:r>
    </w:p>
    <w:p>
      <w:pPr>
        <w:pStyle w:val="Normal"/>
        <w:spacing w:before="0" w:after="60"/>
        <w:rPr>
          <w:sz w:val="22"/>
          <w:szCs w:val="22"/>
        </w:rPr>
      </w:pPr>
      <w:r>
        <w:rPr>
          <w:sz w:val="22"/>
          <w:szCs w:val="22"/>
        </w:rPr>
        <w:t>„</w:t>
      </w:r>
      <w:r>
        <w:rPr>
          <w:sz w:val="22"/>
          <w:szCs w:val="22"/>
        </w:rPr>
        <w:t>Konkret“ beinhaltete die Zusammenarbeit folgende Punkte:</w:t>
      </w:r>
    </w:p>
    <w:p>
      <w:pPr>
        <w:pStyle w:val="Normal"/>
        <w:numPr>
          <w:ilvl w:val="0"/>
          <w:numId w:val="1"/>
        </w:numPr>
        <w:spacing w:before="0" w:after="60"/>
        <w:rPr>
          <w:sz w:val="22"/>
          <w:szCs w:val="22"/>
        </w:rPr>
      </w:pPr>
      <w:r>
        <w:rPr>
          <w:sz w:val="22"/>
          <w:szCs w:val="22"/>
        </w:rPr>
        <w:t>Gemeinsame Festlegung des inhaltlichen und zeitlichen Rahmens vor Beginn der Unterrichtsreihe,</w:t>
      </w:r>
    </w:p>
    <w:p>
      <w:pPr>
        <w:pStyle w:val="Normal"/>
        <w:numPr>
          <w:ilvl w:val="0"/>
          <w:numId w:val="1"/>
        </w:numPr>
        <w:spacing w:before="0" w:after="60"/>
        <w:rPr>
          <w:sz w:val="22"/>
          <w:szCs w:val="22"/>
        </w:rPr>
      </w:pPr>
      <w:r>
        <w:rPr>
          <w:sz w:val="22"/>
          <w:szCs w:val="22"/>
        </w:rPr>
        <w:t>Formulierung notwendiger (bzw. wünschenswerter) organisatorischer Rahmenbedingungen,</w:t>
      </w:r>
    </w:p>
    <w:p>
      <w:pPr>
        <w:pStyle w:val="Normal"/>
        <w:numPr>
          <w:ilvl w:val="0"/>
          <w:numId w:val="1"/>
        </w:numPr>
        <w:spacing w:before="0" w:after="60"/>
        <w:rPr>
          <w:sz w:val="22"/>
          <w:szCs w:val="22"/>
        </w:rPr>
      </w:pPr>
      <w:r>
        <w:rPr>
          <w:sz w:val="22"/>
          <w:szCs w:val="22"/>
        </w:rPr>
        <w:t>Vorbereitung der Exkursion (hier: Landesmuseum für Technik und Arbeit in Mannheim),</w:t>
      </w:r>
    </w:p>
    <w:p>
      <w:pPr>
        <w:pStyle w:val="Normal"/>
        <w:numPr>
          <w:ilvl w:val="0"/>
          <w:numId w:val="1"/>
        </w:numPr>
        <w:spacing w:before="0" w:after="60"/>
        <w:rPr>
          <w:sz w:val="22"/>
          <w:szCs w:val="22"/>
        </w:rPr>
      </w:pPr>
      <w:r>
        <w:rPr>
          <w:sz w:val="22"/>
          <w:szCs w:val="22"/>
        </w:rPr>
        <w:t>gegenseitige Hospitation,</w:t>
      </w:r>
    </w:p>
    <w:p>
      <w:pPr>
        <w:pStyle w:val="Normal"/>
        <w:numPr>
          <w:ilvl w:val="0"/>
          <w:numId w:val="1"/>
        </w:numPr>
        <w:spacing w:before="0" w:after="60"/>
        <w:rPr>
          <w:sz w:val="22"/>
          <w:szCs w:val="22"/>
        </w:rPr>
      </w:pPr>
      <w:r>
        <w:rPr>
          <w:sz w:val="22"/>
          <w:szCs w:val="22"/>
        </w:rPr>
        <w:t>regelmäßige Zwischenbesprechungen zum weiteren Verlauf der Unterrichtsreihe,</w:t>
      </w:r>
    </w:p>
    <w:p>
      <w:pPr>
        <w:pStyle w:val="Normal"/>
        <w:numPr>
          <w:ilvl w:val="0"/>
          <w:numId w:val="1"/>
        </w:numPr>
        <w:spacing w:before="0" w:after="60"/>
        <w:rPr>
          <w:sz w:val="22"/>
          <w:szCs w:val="22"/>
        </w:rPr>
      </w:pPr>
      <w:r>
        <w:rPr>
          <w:sz w:val="22"/>
          <w:szCs w:val="22"/>
        </w:rPr>
        <w:t>gemeinsam moderierte Stunde zum Abschluss der Unterrichtsreihe.</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rFonts w:cs="Arial" w:ascii="Arial" w:hAnsi="Arial"/>
          <w:b/>
          <w:sz w:val="22"/>
          <w:szCs w:val="22"/>
        </w:rPr>
        <w:t>6. Welche Probleme bzw. Widerstände sind auf dem Weg zu Ihrem Wettbewerbsbeitrag aufgetaucht und wie haben Sie diese bewältigt?</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sz w:val="22"/>
          <w:szCs w:val="22"/>
        </w:rPr>
      </w:pPr>
      <w:r>
        <w:rPr>
          <w:sz w:val="22"/>
          <w:szCs w:val="22"/>
        </w:rPr>
        <w:t xml:space="preserve">Von ernsthaften Problemen und Widerständen bei der Durchführung unserer Unterrichtsreihe können wir nicht berichten. Einige Punkte, die möglicherweise „schwierig“ erscheinen, seien hier dennoch aufgeführt: </w:t>
      </w:r>
    </w:p>
    <w:p>
      <w:pPr>
        <w:pStyle w:val="Normal"/>
        <w:spacing w:before="0" w:after="60"/>
        <w:rPr>
          <w:sz w:val="22"/>
          <w:szCs w:val="22"/>
        </w:rPr>
      </w:pPr>
      <w:r>
        <w:rPr>
          <w:sz w:val="22"/>
          <w:szCs w:val="22"/>
        </w:rPr>
        <w:t xml:space="preserve">Fächerverbindende Planungen und Durchführungen von Unterrichtsreihen sind verhältnismäßig zeitaufwendig. Zudem müssen auch stundenplantechnische Komplikationen überwunden werden, da bei der hier beschriebenen Unterrichtsreihe z. B. der Wunsch bestand, dass die Fachstunden unmittelbar hintereinander liegen sollten. Dies erschien uns wichtig, da wir uns zum einen von der engen Bindung an den üblichen 45-Minuten-Takt lösen wollten und obendrein durch diesen „fließenden“ Übergang das fächerverbindende Element besonders deutlich zum Tragen kommt. </w:t>
      </w:r>
    </w:p>
    <w:p>
      <w:pPr>
        <w:pStyle w:val="Normal"/>
        <w:spacing w:before="0" w:after="60"/>
        <w:rPr/>
      </w:pPr>
      <w:r>
        <w:rPr>
          <w:sz w:val="22"/>
          <w:szCs w:val="22"/>
        </w:rPr>
        <w:t xml:space="preserve">Darüber hinaus wäre es wünschenswert, dass der jeweilige Kollege die Möglichkeit hat und die Bereitschaft mitbringt, am Unterricht des anderen teilzunehmen, um jederzeit umfassend über das Unterrichtsgeschehen und den Unterrichtsverlauf informiert zu sein. </w:t>
      </w:r>
    </w:p>
    <w:p>
      <w:pPr>
        <w:pStyle w:val="Normal"/>
        <w:spacing w:before="0" w:after="60"/>
        <w:rPr/>
      </w:pPr>
      <w:r>
        <w:rPr>
          <w:sz w:val="22"/>
          <w:szCs w:val="22"/>
        </w:rPr>
        <w:t xml:space="preserve">Bei der Umsetzung unseres gemeinsames Projektes war ganz sicher hilfreich, dass wir die Schulleitung sehr frühzeitig über unseren Unterrichtswunsch und die Zielsetzung des Projekts informiert haben, so dass für das Folgeschuljahr die notwendigen organisatorischen Erforderlichkeiten (Stundenplan und Räume) nicht ad hoc umgesetzt werden mussten. Bei der Präsentation unserer Idee hat uns sicher auch geholfen, dass wir eine klare Vorstellung vom Ablauf der Unterrichtsreihe hatten.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rFonts w:cs="Arial" w:ascii="Arial" w:hAnsi="Arial"/>
          <w:b/>
          <w:sz w:val="22"/>
          <w:szCs w:val="22"/>
        </w:rPr>
        <w:t>7. Worauf müsste Ihrer Meinung nach eine Kollegin/ein Kollege besonders achten, wenn sie/er Ihr Projekt in ihren/seinen Unterricht übertragen wollt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pPr>
      <w:r>
        <w:rPr>
          <w:sz w:val="22"/>
          <w:szCs w:val="22"/>
        </w:rPr>
        <w:t>Die Unterrichtsreihe fand unter besonders günstigen Rahmenbedingungen statt: Da das gemeinsame Unterrichtsvorhaben schon vor Beginn des Schuljahres angemeldet wurde, war es möglich, den Stundenplan wunschgemäß so zu gestalten, dass die beiden Fächer Biologie und Sozialkunde in aufeinander folgenden Stunden stattfanden und die beiden Fachlehrer die Möglichkeit zur gegenseitigen Teilnahme erhielten. Dies stellt natürlich eine sehr ideale Form des Unterrichtens dar (allerdings lässt sich ein solches Unterrichtsvorhaben mit einigen Einschränkungen sicherlich auch ohne diese günstigen Voraussetzungen durchführen). Bei weniger idealen Rahmenbedingungen ist es jedoch umso notwendiger, dass die unterrichtenden Kollegen ständig über den Unterrichtsfortschritt in Kontakt bleiben, um eine möglichst flexible und aufeinander abgestimmte Gestaltung der Unterrichtsthematik zu gewährleisten.</w:t>
      </w:r>
    </w:p>
    <w:p>
      <w:pPr>
        <w:pStyle w:val="Normal"/>
        <w:spacing w:before="0" w:after="60"/>
        <w:rPr/>
      </w:pPr>
      <w:r>
        <w:rPr>
          <w:sz w:val="22"/>
          <w:szCs w:val="22"/>
        </w:rPr>
        <w:t>Da das Unterrichtsthema außerschulische Lernorte (z. B. einen Museumsbesuch) beinhaltet, und in der Regel im schulischen Alltag solche Aktivitäten nicht ganz spontan eingeplant werden können, ist die Feststeckung eines zeitlichen Rahmens, in dem bestimmte Inhalte abgearbeitet werden müssen, notwendig.</w:t>
      </w:r>
    </w:p>
    <w:p>
      <w:pPr>
        <w:pStyle w:val="Normal"/>
        <w:spacing w:before="0" w:after="60"/>
        <w:rPr>
          <w:sz w:val="22"/>
          <w:szCs w:val="22"/>
        </w:rPr>
      </w:pPr>
      <w:r>
        <w:rPr>
          <w:sz w:val="22"/>
          <w:szCs w:val="22"/>
        </w:rPr>
        <w:t>Die Unterrichtsreihe wurde hier in Zusammenarbeit der Fächer Biologie und Sozialkunde durchgeführt, aber es bietet sich auch die Einbeziehung weiterer Fächer an: Das Fach Kunst bspw. bei der Herstellung von Papier, ebenso wie das Fach Chemie.</w:t>
      </w:r>
    </w:p>
    <w:p>
      <w:pPr>
        <w:pStyle w:val="Normal"/>
        <w:tabs>
          <w:tab w:val="clear" w:pos="708"/>
          <w:tab w:val="left" w:pos="567" w:leader="none"/>
          <w:tab w:val="left" w:pos="1134" w:leader="none"/>
          <w:tab w:val="right" w:pos="7371" w:leader="dot"/>
        </w:tabs>
        <w:jc w:val="both"/>
        <w:rPr>
          <w:sz w:val="22"/>
          <w:szCs w:val="22"/>
        </w:rPr>
      </w:pPr>
      <w:r>
        <w:rPr>
          <w:sz w:val="22"/>
          <w:szCs w:val="22"/>
        </w:rPr>
        <w:t>Sicherlich wäre es für diese Unterrichtsreihe auch interessant, die durch die Kooperation gegebenen Möglichkeiten intensiver zu nutzen und stärker arbeitsteilig vorzugehen: Beispielsweise indem biologische und sozialkundliche Aspekte von verschiedenen Kleingruppen bearbeitet werden, die schließlich möglicherweise in einem Rollen- oder Simulationsspiel argumentativ umgesetzt werden. Hier wäre z. B. das Thema „Waldbau“ geeignet. Allerdings sind solche Unterrichtsformen sehr zeitaufwändig, sowohl im Unterricht selbst, als auch in der Vorbereitung und benötigen sicherlich ein gewisses Maß an Routine und Erfahrung, um zum Erfolg zu führen.</w:t>
      </w:r>
    </w:p>
    <w:p>
      <w:pPr>
        <w:pStyle w:val="Normal"/>
        <w:rPr>
          <w:sz w:val="22"/>
          <w:szCs w:val="22"/>
        </w:rPr>
      </w:pPr>
      <w:r>
        <w:rPr>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Wald: Erhaltenswerte Natur und Rohstoffquelle</w:t>
      <w:tab/>
      <w:tab/>
      <w:t>Katja Weishaupt,</w:t>
    </w:r>
  </w:p>
  <w:p>
    <w:pPr>
      <w:pStyle w:val="Header"/>
      <w:pBdr>
        <w:bottom w:val="single" w:sz="4" w:space="1" w:color="000000"/>
      </w:pBdr>
      <w:rPr>
        <w:rFonts w:ascii="Arial" w:hAnsi="Arial" w:cs="Arial"/>
        <w:sz w:val="20"/>
      </w:rPr>
    </w:pPr>
    <w:r>
      <w:rPr>
        <w:rFonts w:cs="Arial" w:ascii="Arial" w:hAnsi="Arial"/>
        <w:sz w:val="20"/>
      </w:rPr>
      <w:tab/>
      <w:tab/>
      <w:t>Andreas Kirch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Times New Roman" w:hAnsi="Times New Roman" w:cs="Times New Roman" w:hint="default"/>
      </w:r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next w:val="Normal"/>
    <w:qFormat/>
    <w:pPr>
      <w:widowControl w:val="false"/>
      <w:spacing w:lineRule="exac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02:00Z</dcterms:created>
  <dc:creator>Katja Weishaupt</dc:creator>
  <dc:description/>
  <dc:language>en-US</dc:language>
  <cp:lastModifiedBy>Katja</cp:lastModifiedBy>
  <cp:lastPrinted>2003-06-21T22:46:00Z</cp:lastPrinted>
  <dcterms:modified xsi:type="dcterms:W3CDTF">2003-06-30T00:07:00Z</dcterms:modified>
  <cp:revision>10</cp:revision>
  <dc:subject/>
  <dc:title>Leitfragen</dc:title>
</cp:coreProperties>
</file>