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b/>
          <w:b/>
        </w:rPr>
      </w:pPr>
      <w:r>
        <w:rPr>
          <w:rFonts w:cs="Arial" w:ascii="Arial" w:hAnsi="Arial"/>
          <w:b/>
        </w:rPr>
        <w:t>Kurzfassung der Unterrichtsskizze</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pPr>
      <w:r>
        <w:rPr>
          <w:sz w:val="22"/>
          <w:szCs w:val="22"/>
        </w:rPr>
        <w:t>Die hier beschriebene Unterrichtseinheit „Wald als erhaltenswerte Natur und Rohstoffquelle zugleich“ wurde 1996 in einer 8. Gymnasialklasse der Goetheschule in Dieburg in Kooperation der beiden Fächer Biologie und Sozialkunde durchgeführt.</w:t>
      </w:r>
    </w:p>
    <w:p>
      <w:pPr>
        <w:pStyle w:val="Normal"/>
        <w:tabs>
          <w:tab w:val="clear" w:pos="708"/>
          <w:tab w:val="left" w:pos="567" w:leader="none"/>
          <w:tab w:val="left" w:pos="1134" w:leader="none"/>
          <w:tab w:val="right" w:pos="7371" w:leader="dot"/>
        </w:tabs>
        <w:spacing w:before="0" w:after="60"/>
        <w:rPr/>
      </w:pPr>
      <w:r>
        <w:rPr>
          <w:sz w:val="22"/>
          <w:szCs w:val="22"/>
        </w:rPr>
        <w:t>Ziel der Unterrichtsreihe ist es, einen Teilbereich der Natur, der auch gleichzeitig Lebens- und Wirtschaftsraum für die Menschen ist, aus biologischer und sozialkundlicher Sicht zu untersuchen. Wald – als Teil unserer natürlichen Umgebung – soll im Spannungsfeld von Ökologie und gesellschaftlichen Interessen betrachtet werden. Darin liegt auch das fächerverbindende Element dieser Unterrichtsreihe.</w:t>
      </w:r>
    </w:p>
    <w:p>
      <w:pPr>
        <w:pStyle w:val="Normal"/>
        <w:tabs>
          <w:tab w:val="clear" w:pos="708"/>
          <w:tab w:val="left" w:pos="567" w:leader="none"/>
          <w:tab w:val="left" w:pos="1134" w:leader="none"/>
          <w:tab w:val="right" w:pos="7371" w:leader="dot"/>
        </w:tabs>
        <w:spacing w:before="0" w:after="60"/>
        <w:rPr/>
      </w:pPr>
      <w:r>
        <w:rPr>
          <w:sz w:val="22"/>
          <w:szCs w:val="22"/>
        </w:rPr>
        <w:t>Aus biologischer Sicht lernen die Schülerinnen und Schüler anhand des Ökosystems Wald elementare Regeln und Bedingungen kennen, nach denen Natur „funktioniert“, gleichzeitig erfahren sie, dass menschliche Eingriffe in die Umwelt verheerende Folgen für das natürliche Gleichgewicht haben können. Aus sozialkundlicher Sicht werden die gesellschaftlichen bzw. individuellen Motive und Interessen für den verschwenderischen Umgang mit der Natur und Rohstoffen erarbeitet. In Auseinandersetzung mit dem wohl wichtigsten der veredelten Holzprodukte, dem Papier, lernen die Schülerinnen und Schüler konkrete Handlungsmöglichkeiten und ihren subjektiven Einsatz erkennen: Umweltgerechter Konsum und Recycling spart letztlich Rohstoffe und hilft so, unsere Wälder zu schützen.</w:t>
      </w:r>
    </w:p>
    <w:p>
      <w:pPr>
        <w:pStyle w:val="Normal"/>
        <w:spacing w:before="0" w:after="60"/>
        <w:rPr/>
      </w:pPr>
      <w:r>
        <w:rPr>
          <w:sz w:val="22"/>
          <w:szCs w:val="22"/>
        </w:rPr>
        <w:t xml:space="preserve">Die  Unterrichtsreihe beginnt im biologischen Teil mit dem Erwerb von Kenntnissen über die Pflanzen und Tiere des Waldes. Wald ist nicht gleich Wald, das zeigt sich im Vergleich strauch- und krautreicher Mischwälder mit einer Fichtenmonokultur, hier wird der Zusammenhang zwischen Waldtyp und einem artenreichen Organismenbestand deutlich. </w:t>
      </w:r>
    </w:p>
    <w:p>
      <w:pPr>
        <w:pStyle w:val="Normal"/>
        <w:spacing w:before="0" w:after="60"/>
        <w:rPr/>
      </w:pPr>
      <w:r>
        <w:rPr>
          <w:sz w:val="22"/>
          <w:szCs w:val="22"/>
        </w:rPr>
        <w:t>Im sozialkundlichen Teil werden zunächst Eingriffe in die Natur an historischen Beispielen untersucht. Die Schülerinnen und Schüler erkennen, dass der Mensch zu allen Zeiten in seine Umwelt eingegriffen hat, wobei sich jedoch Qualität und Quantität der Eingriffe geändert haben. Am Beispiel Wald sammeln und kategorisieren sie, welche Bedeutung der Wald für den Menschen (heute) hat.</w:t>
      </w:r>
    </w:p>
    <w:p>
      <w:pPr>
        <w:pStyle w:val="Normal"/>
        <w:spacing w:before="0" w:after="60"/>
        <w:rPr/>
      </w:pPr>
      <w:r>
        <w:rPr>
          <w:sz w:val="22"/>
          <w:szCs w:val="22"/>
        </w:rPr>
        <w:t>Im biologischen Teil werden die Beziehungen der Organismen eines Ökosystems untereinander thematisiert. Ein besonders wichtiges Beispiel sind hier die Nahrungsbeziehungen, an deren Beginn immer Pflanzen stehen und die unter Einbeziehung der Zersetzer zu einem Kreislaufmodell erweitert werden, so dass die Schülerinnen und Schüler erkennen, dass die Stoffe im Ökosystem stets wiederverwertet werden: Die Natur produziert abfallfrei! Am Beispiel Fichtenborkenkäfer und Fichtenmonokultur wird gezeigt, dass die Beziehungen zwischen den Organismen auf vielfältige Weise gestört werden können, so dass die natürliche Regulationsfähigkeit des Ökosystems gefährdet wird.</w:t>
      </w:r>
    </w:p>
    <w:p>
      <w:pPr>
        <w:pStyle w:val="Normal"/>
        <w:spacing w:before="0" w:after="60"/>
        <w:rPr/>
      </w:pPr>
      <w:r>
        <w:rPr>
          <w:sz w:val="22"/>
          <w:szCs w:val="22"/>
        </w:rPr>
        <w:t>Die wirtschaftliche Nutzung des Waldes heute und forstwirtschaftliche Methoden sind im weiteren Inhalt des sozialkundlichen Teils. Die Schülerinnen und Schüler setzen sich mit wirtschaftlichen Überlegungen zu verschiedenen Waldbaumethoden und den Interessen der Waldbesitzer auseinander. Sie beschäftigen sich mit den Gründen, die zu allmählichen Veränderungen in der Forstwirtschaft – von Monokulturen zum nachhaltigen Waldbau – geführt haben.</w:t>
      </w:r>
    </w:p>
    <w:p>
      <w:pPr>
        <w:pStyle w:val="Normal"/>
        <w:spacing w:before="0" w:after="60"/>
        <w:rPr/>
      </w:pPr>
      <w:r>
        <w:rPr>
          <w:sz w:val="22"/>
          <w:szCs w:val="22"/>
        </w:rPr>
        <w:t>Trotz der nachweislichen ökologischen Nachteile einförmiger Monokulturen werden weltweit noch immer Urwälder nach der Kahlschlagmethode abgeholzt und in Form von Plantagenwäldern wieder aufgeforstet. Einen Grund hierfür finden die Schülerinnen und Schüler tagtäglich als Massengebrauchsgut auf ihren Schreibtischen: das Papier. Während sich die Schülerinnen und Schüler im Sozialkundeunterricht mit der Herstellung von Papier (u. a. während eines Besuchs des Landesmuseums für Technik und Arbeit in Mannheim), dem weltweiten Verbrauch an Papiergütern und der Verpackungsproblematik auseinandersetzen, untersuchen sie in Biologie zunächst das Papier mit dem Mikroskop und entdecken zuvor kennen gelernte Bestandteile des Holzes als wichtige Fasergrundstoffe für die Papierherstellung wieder. In der nun folgenden Auseinandersetzung mit den ökologischen Profilen verschiedener Papiersorten können die Schülerinnen und Schüler erkennen, dass Papier zwar aus einem umweltfreundlichen und recycelbaren Rohstoff, dem Holz, hergestellt wird, beim Herstellungsprozess ergeben sich jedoch je nach Papiersorte vielfältige Umweltbelastungen.</w:t>
      </w:r>
    </w:p>
    <w:p>
      <w:pPr>
        <w:pStyle w:val="Normal"/>
        <w:spacing w:before="0" w:after="60"/>
        <w:rPr/>
      </w:pPr>
      <w:r>
        <w:rPr>
          <w:sz w:val="22"/>
          <w:szCs w:val="22"/>
        </w:rPr>
        <w:t>In Anknüpfung an die Erkenntnisse, dass Rohstoffe ein zu wertvolles Gut sind, um als Abfall auf Mülldeponien zu landen wird schließlich die wichtige Bedeutung des Recyclings thematisiert. Zusammen mit der Bedeutung umweltfreundlichen Konsums und umweltschonender Produktion werden schließlich die Maßnahmen zusammengefasst, die helfen Abfall zu vermeiden, Rohstoffe zu sparen und so letztlich unsere Wälder zu schützen und das natürliche Gleichgewicht zu bewahr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Wald: Erhaltenswerte Natur und Rohstoffquelle</w:t>
      <w:tab/>
      <w:tab/>
      <w:t>Katja Weishaupt,</w:t>
    </w:r>
  </w:p>
  <w:p>
    <w:pPr>
      <w:pStyle w:val="Header"/>
      <w:pBdr>
        <w:bottom w:val="single" w:sz="4" w:space="1" w:color="000000"/>
      </w:pBdr>
      <w:rPr>
        <w:rFonts w:ascii="Arial" w:hAnsi="Arial" w:cs="Arial"/>
        <w:sz w:val="20"/>
      </w:rPr>
    </w:pPr>
    <w:r>
      <w:rPr>
        <w:rFonts w:cs="Arial" w:ascii="Arial" w:hAnsi="Arial"/>
        <w:sz w:val="20"/>
      </w:rPr>
      <w:tab/>
      <w:tab/>
      <w:t>Andreas Kirchne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einzug">
    <w:name w:val="Standardeinzug"/>
    <w:basedOn w:val="Normal"/>
    <w:next w:val="Normal"/>
    <w:qFormat/>
    <w:pPr>
      <w:widowControl w:val="false"/>
      <w:spacing w:lineRule="exact"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1:01:00Z</dcterms:created>
  <dc:creator>Katja Weishaupt</dc:creator>
  <dc:description/>
  <dc:language>en-US</dc:language>
  <cp:lastModifiedBy>Katja</cp:lastModifiedBy>
  <cp:lastPrinted>2003-06-21T22:46:00Z</cp:lastPrinted>
  <dcterms:modified xsi:type="dcterms:W3CDTF">2003-06-29T21:01:00Z</dcterms:modified>
  <cp:revision>2</cp:revision>
  <dc:subject/>
  <dc:title>Kurzfassung der Unterrichtsskizze</dc:title>
</cp:coreProperties>
</file>