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kndigungstitel"/>
        <w:rPr/>
      </w:pPr>
      <w:r>
        <w:rPr/>
        <w:t>Stellungnahme zu den sieben Leitfragen:</w:t>
      </w:r>
    </w:p>
    <w:p>
      <w:pPr>
        <w:pStyle w:val="Normal"/>
        <w:rPr/>
      </w:pPr>
      <w:r>
        <w:rPr/>
      </w:r>
    </w:p>
    <w:p>
      <w:pPr>
        <w:pStyle w:val="TextBody"/>
        <w:numPr>
          <w:ilvl w:val="0"/>
          <w:numId w:val="3"/>
        </w:numPr>
        <w:tabs>
          <w:tab w:val="clear" w:pos="708"/>
          <w:tab w:val="left" w:pos="360" w:leader="none"/>
        </w:tabs>
        <w:ind w:left="360" w:hanging="360"/>
        <w:rPr/>
      </w:pPr>
      <w:r>
        <w:rPr>
          <w:sz w:val="24"/>
        </w:rPr>
        <w:t xml:space="preserve">Wodurch wurde in dem Wettbewerbsbeitrag eine verstärkte Motivation, Eigentätigkeit und Eigenverantwortung der beteiligten Schülerinnen und Schüler erreicht? </w:t>
      </w:r>
    </w:p>
    <w:p>
      <w:pPr>
        <w:pStyle w:val="Normal"/>
        <w:rPr/>
      </w:pPr>
      <w:r>
        <w:rPr/>
        <w:t xml:space="preserve">Die Zukunftswerkstatt vereint als Komplexmethode die zentralen Aspekte handlungsorientierten Unterrichts i.S. des simulativen Handelns, des produktiven Gestaltens und abschließend des realen projektbasierten Handelns. Da sie zudem die Interessen der Schüler zum Ausgangspunkt ihres inhaltlichen Ablaufes und ihrer Schwerpunktsetzung macht, ist sie eine überaus schülerorientierte Methodik. Die Schülerorientierung bezieht sich zum einen auf die Eigenverantwortung in der Umsetzung des Lernprozesses selbst (Einhaltung der Arbeitszeiten, Umsetzung der methodischen Strukturelemente und verantwortliche Umsetzung der Gruppenarbeiten und der anzufertigenden Präsentationen) wie auch auf die Auswahl der zu bearbeitenden  Themen, die - vor dem Hintergrund der Qualitätsverbesserung des Schullebens - primär auf die konkrete schulische Lebenswelt und den Erfahrungswelt der Schüler und Schülerinnen ausgerichtet waren und so eine sonst selten erreichte Betroffenheit wachriefen und eine intrinsische Motivation auslösten. </w:t>
      </w:r>
    </w:p>
    <w:p>
      <w:pPr>
        <w:pStyle w:val="Normal"/>
        <w:rPr/>
      </w:pPr>
      <w:r>
        <w:rPr/>
        <w:t>Die ZW wurde so den Leitprinzipien:</w:t>
      </w:r>
    </w:p>
    <w:p>
      <w:pPr>
        <w:pStyle w:val="Einschub"/>
        <w:numPr>
          <w:ilvl w:val="0"/>
          <w:numId w:val="2"/>
        </w:numPr>
        <w:spacing w:lineRule="exact" w:line="460" w:before="0" w:after="120"/>
        <w:ind w:left="714" w:hanging="357"/>
        <w:rPr/>
      </w:pPr>
      <w:r>
        <w:rPr>
          <w:sz w:val="24"/>
        </w:rPr>
        <w:t xml:space="preserve">der ganzheitlichen Betrachtung von Problemstellungen, </w:t>
      </w:r>
    </w:p>
    <w:p>
      <w:pPr>
        <w:pStyle w:val="Einschub"/>
        <w:numPr>
          <w:ilvl w:val="0"/>
          <w:numId w:val="2"/>
        </w:numPr>
        <w:spacing w:lineRule="exact" w:line="460" w:before="0" w:after="120"/>
        <w:ind w:left="714" w:hanging="357"/>
        <w:rPr/>
      </w:pPr>
      <w:r>
        <w:rPr>
          <w:sz w:val="24"/>
        </w:rPr>
        <w:t xml:space="preserve">der Förderung der Selbständigkeit sowie </w:t>
      </w:r>
    </w:p>
    <w:p>
      <w:pPr>
        <w:pStyle w:val="Einschub"/>
        <w:numPr>
          <w:ilvl w:val="0"/>
          <w:numId w:val="2"/>
        </w:numPr>
        <w:spacing w:lineRule="exact" w:line="460" w:before="0" w:after="120"/>
        <w:ind w:left="714" w:hanging="357"/>
        <w:rPr/>
      </w:pPr>
      <w:r>
        <w:rPr>
          <w:sz w:val="24"/>
        </w:rPr>
        <w:t xml:space="preserve">der Förderung des Verantwortungsbewusstseins </w:t>
      </w:r>
    </w:p>
    <w:p>
      <w:pPr>
        <w:pStyle w:val="Normal"/>
        <w:rPr/>
      </w:pPr>
      <w:r>
        <w:rPr/>
        <w:t xml:space="preserve">im Hinblick auf die Allgemeinbildungsfunktion der Bildung und Erziehung am Gymnasium gerecht. Die Binnenvielfalt der Komplexmethode mit Einzel-, Gruppenarbeiten, Plenumspräsentationen im Schülerkreis und gemeinschaftlich zu verantwortender Themenbearbeitung sicherte letztlich eine abwechslungsreiche Bearbeitungszeit, die das Fundament für die bereits genannten Qualifikationen bei den Schülerinnen und Schülern schuf. </w:t>
      </w:r>
    </w:p>
    <w:p>
      <w:pPr>
        <w:pStyle w:val="Normal"/>
        <w:rPr/>
      </w:pPr>
      <w:r>
        <w:rPr/>
      </w:r>
    </w:p>
    <w:p>
      <w:pPr>
        <w:pStyle w:val="TextBody"/>
        <w:numPr>
          <w:ilvl w:val="0"/>
          <w:numId w:val="3"/>
        </w:numPr>
        <w:rPr/>
      </w:pPr>
      <w:r>
        <w:rPr>
          <w:sz w:val="24"/>
        </w:rPr>
        <w:t>Woran ist in dem Beitrag eine verbesserte Teamfähigkeit der beteiligten Schülerinnen und Schüler zu erkennen?</w:t>
      </w:r>
    </w:p>
    <w:p>
      <w:pPr>
        <w:pStyle w:val="Normal"/>
        <w:rPr/>
      </w:pPr>
      <w:r>
        <w:rPr/>
        <w:t xml:space="preserve">Zunächst einmal oblag die inhaltliche Ausgestaltung der ZW allein den Schülerinnen und Schülern. Arbeitsteams strukturierten sich nach den jeweiligen Themenpräferenzen und hatten somit – trotz heterogener Zusammensetzung in Alter und Leistungsstand – eine gute Basis für eine gemeinschaftliche, engagierte Zusammenarbeit, die auch entsprechend genutzt wurde. Diese über einen ganzen Vormittag aufrecht erhaltene Arbeits- und Zeitdisziplin, in dennoch lockerer und positiver Arbeitsatmosphäre, ist sonst im Regelunterricht so nur in Ausnahmefällen zu erreichen.  </w:t>
      </w:r>
    </w:p>
    <w:p>
      <w:pPr>
        <w:pStyle w:val="Normal"/>
        <w:rPr/>
      </w:pPr>
      <w:r>
        <w:rPr/>
        <w:t>Weil es im Rahmen der Umsetzung der hier zu erörternden inhaltsoffenen ZW nicht um die systematische Wissensvermittlung curricular vorgegebener Themengebiete ging und – durch die z.T. nonverbale Einbindung aller beteiligten Schüler - auch die sonst existente Gefahr der Dominanz durch besonders artikulationsstarke Schüler minimiert wird, waren die sonst zentralen Kritikpunkte an der Schülerorientierung im Regelunterricht in diesem Falle irrelevant.</w:t>
      </w:r>
    </w:p>
    <w:p>
      <w:pPr>
        <w:pStyle w:val="Normal"/>
        <w:rPr/>
      </w:pPr>
      <w:r>
        <w:rPr/>
      </w:r>
    </w:p>
    <w:p>
      <w:pPr>
        <w:pStyle w:val="TextBody"/>
        <w:numPr>
          <w:ilvl w:val="0"/>
          <w:numId w:val="3"/>
        </w:numPr>
        <w:rPr>
          <w:sz w:val="24"/>
        </w:rPr>
      </w:pPr>
      <w:r>
        <w:rPr>
          <w:sz w:val="24"/>
        </w:rPr>
        <w:t>Welche Praxisrelevanz für den Alltag der Schülerinnen und Schüler bzw. die Berufs- und Arbeitswelt weist das Projekt auf?</w:t>
      </w:r>
    </w:p>
    <w:p>
      <w:pPr>
        <w:pStyle w:val="Normal"/>
        <w:rPr/>
      </w:pPr>
      <w:r>
        <w:rPr/>
        <w:t xml:space="preserve">Die ZW ist eine Methode, bei der die Problem- und Teilnehmerorientierung sowie die Erarbeitung projektbasierter Lösungsansätze im Zentrum stehen. In diesem Falle wurde der lebensweltbezogene Problemkontext »Defizite im Schulleben/-klima« im Hinblick auf die Beteiligung der Schülerinnen und Schüler an der Schulqualitäts- und Schulprogrammentwicklung zum Ausgangspunkt gemacht. Die effiziente Bearbeitung der eruierten Problemfelder ermöglichte letztlich auch die Festlegung auf konkrete Projektideen, die von den gebildeten unterschiedlichen Arbeitsgruppen noch nach der umgesetzte Zukunftswerkstätten weitergetragen und -bearbeitet wurden.  </w:t>
      </w:r>
    </w:p>
    <w:p>
      <w:pPr>
        <w:pStyle w:val="Normal"/>
        <w:rPr/>
      </w:pPr>
      <w:r>
        <w:rPr/>
        <w:t>Insofern wurde die schulische Praxis nicht nur zum theoretischen Thema, sondern zum mitzugestaltenden Gefüge unterschiedlicher Handlungsinteressen. Da die ZW unterdessen sowohl Auswirkungen auf die Gestaltung der Schule (z.B. die Einrichtung einer Cafeteria, Umsetzung eines Unterstufenfestes) wie auch insbesondere zu einer Belebung des Schullebens und einer Verbesserung der bis dahin eher schwach ausgebildeten »corporate identity« der Schüler beigetragen hat, lässt sich auch die Praxisrelevanz und der Lernerfolg für eigenverantwortliches Handeln eindeutig belegen.</w:t>
      </w:r>
    </w:p>
    <w:p>
      <w:pPr>
        <w:pStyle w:val="Normal"/>
        <w:rPr/>
      </w:pPr>
      <w:r>
        <w:rPr/>
        <w:t xml:space="preserve">Die ZW erfüllte als Methode darüber hinaus die Voraussetzungen, zu den von Didaktikern, Bildungspolitikern und Unternehmern als relevant erachteten beruflich relevante Schlüsselqualifikationen wie: Kooperationsfähigkeit, Teamfähigkeit, Kommunikationsfähigkeit, Kreativität, Problemlösungsvermögen, Zukunftsorientierung und vernetztem Denken beizutragen. Denn auch die im Rahmen der Projektumsetzungsphase erforderlichen Gespräche mit den jeweiligen Ansprechpartnern (Schulleitung, Hausmeister) wurden auf einem elaborierten inhaltlichen und diskursiven Niveau umgesetzt. </w:t>
      </w:r>
    </w:p>
    <w:p>
      <w:pPr>
        <w:pStyle w:val="Normal"/>
        <w:rPr/>
      </w:pPr>
      <w:r>
        <w:rPr/>
      </w:r>
    </w:p>
    <w:p>
      <w:pPr>
        <w:pStyle w:val="TextBody"/>
        <w:numPr>
          <w:ilvl w:val="0"/>
          <w:numId w:val="3"/>
        </w:numPr>
        <w:rPr/>
      </w:pPr>
      <w:r>
        <w:rPr>
          <w:sz w:val="24"/>
        </w:rPr>
        <w:t>Wie ist die Qualität der Lernprozesse der beteiligten Schüler und Schülerinnen ermittelt?</w:t>
      </w:r>
    </w:p>
    <w:p>
      <w:pPr>
        <w:pStyle w:val="Normal"/>
        <w:rPr/>
      </w:pPr>
      <w:r>
        <w:rPr/>
        <w:t xml:space="preserve">Die Methode der Zukunftswerkstatt ist nicht nur theoretisch umfassend ausgearbeitet (vgl. Apel, 1998; Jungk/Müllert, 1983; Weinbrenner, 1990 - Literaturliste) sondern auch unterdessen in der Lehrerfortbildung und auch unterrichtlich-schulischen Bezügen erprobt und qualitativ evaluiert (vgl. u.a. Kazek/Weinbrenner/Wiemeyer, 1999; Schratz 1996). Ausgehend von diesem Fundament wurde das Projekt von der Perspektive geleitet, dass die Schülerinnen und Schüler die Chance der bereits eruierten Qualität der methodisch stringenten Lernprozesse der Methode nutzen können. Dies gelang letztlich nicht nur durch die - sonst über einen so langen Zeitraum ungewöhnliche - stringente, konzentrierte und engagierte Arbeitshaltung der Arbeitsgruppen sondern auch mit Blick auf die erzielten Ergebnisse und die Fortführung der Projektgruppen und die ersten umgesetzten Projektergebnisse (s.o.).  </w:t>
      </w:r>
    </w:p>
    <w:p>
      <w:pPr>
        <w:pStyle w:val="Normal"/>
        <w:rPr/>
      </w:pPr>
      <w:r>
        <w:rPr/>
      </w:r>
    </w:p>
    <w:p>
      <w:pPr>
        <w:pStyle w:val="TextBody"/>
        <w:numPr>
          <w:ilvl w:val="0"/>
          <w:numId w:val="3"/>
        </w:numPr>
        <w:rPr>
          <w:sz w:val="24"/>
        </w:rPr>
      </w:pPr>
      <w:r>
        <w:rPr>
          <w:sz w:val="24"/>
        </w:rPr>
        <w:t>Wie gestaltete sich konkret die Zusammenarbeit mit der Kollegin?</w:t>
      </w:r>
    </w:p>
    <w:p>
      <w:pPr>
        <w:pStyle w:val="Normal"/>
        <w:rPr/>
      </w:pPr>
      <w:r>
        <w:rPr/>
        <w:t xml:space="preserve">Die Funktion der Lehrenden machte sich primär an der Moderatorenrolle fest. Während ich für die methodische Vorgehensweise und die Durchführung der Zukunftswerkstatt hauptverantwortlich war und dazu in den jeweiligen Gruppen, die Schüler und Schülerinnen motivierte stand die Kollegin vor allem in der Fortführung der Projektgruppen im Mittelpunkt. Da wir beide als Verbindungslehrer der Schule agieren konnten, war eine vertraute und gute Zusammenarbeit gewährleistet. Die fächerübergreifende Komponente (Politik, Deutsch, und künstlerisches Gestalten) war sowohl für die Umsetzung der Zukunftswerkstatt wie auch für die Vorbereitung der Gespräche  im Rahmen der Umsetzung der  Projektgruppenergebnisse von zentraler Bedeutung. Im Team gelang es gut, die Motivation der Teilnehmenden und ihre Interaktionsdichte zu schüren. </w:t>
      </w:r>
    </w:p>
    <w:p>
      <w:pPr>
        <w:pStyle w:val="Normal"/>
        <w:rPr/>
      </w:pPr>
      <w:r>
        <w:rPr/>
      </w:r>
    </w:p>
    <w:p>
      <w:pPr>
        <w:pStyle w:val="TextBody"/>
        <w:numPr>
          <w:ilvl w:val="0"/>
          <w:numId w:val="3"/>
        </w:numPr>
        <w:rPr/>
      </w:pPr>
      <w:r>
        <w:rPr>
          <w:sz w:val="24"/>
        </w:rPr>
        <w:t xml:space="preserve">Welche Probleme bzw. Widerstände tauchten auf dem Weg zum Wettbewerbsbeitrag auf und wie wurden sie bewältigt? </w:t>
      </w:r>
    </w:p>
    <w:p>
      <w:pPr>
        <w:pStyle w:val="Normal"/>
        <w:rPr/>
      </w:pPr>
      <w:r>
        <w:rPr/>
        <w:t xml:space="preserve">Im Zuge der Vorbereitung der Methode wurde deutlich, welche Probleme zunächst aus dem Weg geräumt werden mussten, um die Umsetzung der Zukunftswerkstatt gewährleisten zu können. </w:t>
      </w:r>
    </w:p>
    <w:p>
      <w:pPr>
        <w:pStyle w:val="Einschub"/>
        <w:numPr>
          <w:ilvl w:val="0"/>
          <w:numId w:val="2"/>
        </w:numPr>
        <w:rPr/>
      </w:pPr>
      <w:r>
        <w:rPr/>
        <w:t>Der geringe Bekanntheitsgrad der Methode bedingte Vorverurteilungen derselben als Spielerei im Kollegium.</w:t>
      </w:r>
    </w:p>
    <w:p>
      <w:pPr>
        <w:pStyle w:val="Einschub"/>
        <w:numPr>
          <w:ilvl w:val="0"/>
          <w:numId w:val="2"/>
        </w:numPr>
        <w:rPr/>
      </w:pPr>
      <w:r>
        <w:rPr/>
        <w:t xml:space="preserve">Der große zeitliche Aufwand und der konträr entgegenstehende 45-Minuten Takt der Schulstunden bedingte eine zeitliche Sonderregelung, die nur nach den Zeugniskonferenzen durchsetzbar war. So konnten auf freiwilliger Basis alle Klassen und Stufensprecher/-innen teilnehmen.  </w:t>
      </w:r>
    </w:p>
    <w:p>
      <w:pPr>
        <w:pStyle w:val="Einschub"/>
        <w:numPr>
          <w:ilvl w:val="0"/>
          <w:numId w:val="2"/>
        </w:numPr>
        <w:rPr/>
      </w:pPr>
      <w:r>
        <w:rPr/>
        <w:t>Das Material konnte lediglich zu Teil aus schulischen Mitteln finanziert werden.</w:t>
      </w:r>
    </w:p>
    <w:p>
      <w:pPr>
        <w:pStyle w:val="Einschub"/>
        <w:numPr>
          <w:ilvl w:val="0"/>
          <w:numId w:val="2"/>
        </w:numPr>
        <w:rPr/>
      </w:pPr>
      <w:r>
        <w:rPr/>
        <w:t xml:space="preserve">Für die Freistellung und atmosphärische Ausgestaltung der Räume waren die durchführenden Lehrenden alleinverantwortlich. </w:t>
      </w:r>
    </w:p>
    <w:p>
      <w:pPr>
        <w:pStyle w:val="Einschub"/>
        <w:numPr>
          <w:ilvl w:val="0"/>
          <w:numId w:val="2"/>
        </w:numPr>
        <w:rPr/>
      </w:pPr>
      <w:r>
        <w:rPr/>
        <w:t xml:space="preserve">Die Zukunftswerksatt wurde zunächst – aufgrund der oben genannten Faktoren – nicht als integraler Bestandteil des Schullebens wahrgenommen.    </w:t>
      </w:r>
    </w:p>
    <w:p>
      <w:pPr>
        <w:pStyle w:val="Footnote"/>
        <w:rPr/>
      </w:pPr>
      <w:r>
        <w:rPr/>
      </w:r>
    </w:p>
    <w:p>
      <w:pPr>
        <w:pStyle w:val="Normal"/>
        <w:rPr/>
      </w:pPr>
      <w:r>
        <w:rPr/>
        <w:t>Dennoch konnten in Vorgesprächen mit der Schulleitung die kompromissbasierte Rahmenbedingungen für die Umsetzung der Zukunftswerkstatt geschaffen werden, so das einer Umsetzung des Projektes nichts mehr im Wege stand.</w:t>
      </w:r>
    </w:p>
    <w:p>
      <w:pPr>
        <w:pStyle w:val="Normal"/>
        <w:rPr/>
      </w:pPr>
      <w:r>
        <w:rPr/>
        <w:t xml:space="preserve"> </w:t>
      </w:r>
    </w:p>
    <w:p>
      <w:pPr>
        <w:pStyle w:val="Normal"/>
        <w:rPr/>
      </w:pPr>
      <w:r>
        <w:rPr/>
      </w:r>
    </w:p>
    <w:p>
      <w:pPr>
        <w:pStyle w:val="TextBody"/>
        <w:numPr>
          <w:ilvl w:val="0"/>
          <w:numId w:val="3"/>
        </w:numPr>
        <w:rPr/>
      </w:pPr>
      <w:r>
        <w:rPr>
          <w:sz w:val="24"/>
        </w:rPr>
        <w:t xml:space="preserve">Worauf müsste Kollegen besonders achten, wenn Sie das Projekt umsetzen wollten? </w:t>
      </w:r>
    </w:p>
    <w:p>
      <w:pPr>
        <w:pStyle w:val="Normal"/>
        <w:rPr/>
      </w:pPr>
      <w:r>
        <w:rPr/>
        <w:t>Für die Würdigung und den Einsatz dieser Methode an Schulen in dem hier erörterten Themenkontext erscheint es angesichts der ungünstigen schulischen Rahmenbedingungen (s.o.) von besonderer Bedeutung, dass insbesondere die Schulleitung aber auch das Kollegium das Potential der Methode (nämlich zu einer für die Verbesserung der »corporate identity«, des schulischen Klimas und der Zufriedenheit aller beteiligten Gruppen beizutragen), erkennen und damit einem derartigen Projekt zeitlich und materiell den Weg bereiten. Dafür muss die Schulleitung bereit sein, ihre Aufgabe kooperativ zu interpretieren und eine Mitwirkung seitens der Schüler zuzulassen und im Lehrerkollegium ist dafür zu werben, die verantwortliche Beteiligung von Schülern als eine produktive Ergänzung der eigenen Lehrtätigkeit aufzufassen.</w:t>
      </w:r>
    </w:p>
    <w:p>
      <w:pPr>
        <w:pStyle w:val="Normal"/>
        <w:rPr/>
      </w:pPr>
      <w:r>
        <w:rPr/>
        <w:t xml:space="preserve">Zudem müssten Kollegen, wenn Sie das Projekt umsetzen wollten, auf eine ausreichende Materialausstattung achten und sich um die Freistellung entsprechend vieler Gruppenräume bemühen. Die Gesamtzahl der Teilnehmeden sollte 25 Personen nicht wesentlich überschreiten und vor allem müsste bei dem/der Kollegen/-in die methodische Kompetenz vorhanden sein, diese auf der Moderationsmethode gründende Komplexmethode umzusetzen. </w:t>
      </w:r>
    </w:p>
    <w:p>
      <w:pPr>
        <w:pStyle w:val="Einschub"/>
        <w:numPr>
          <w:ilvl w:val="0"/>
          <w:numId w:val="0"/>
        </w:numPr>
        <w:ind w:left="717" w:hanging="360"/>
        <w:rPr/>
      </w:pPr>
      <w:r>
        <w:rPr/>
      </w:r>
    </w:p>
    <w:p>
      <w:pPr>
        <w:pStyle w:val="TextBody"/>
        <w:ind w:left="360" w:hanging="0"/>
        <w:rPr>
          <w:sz w:val="24"/>
        </w:rPr>
      </w:pPr>
      <w:r>
        <w:rPr>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 Carsten Wiemeyer – Die Zukunftswerkstatt zur Schulprogrammentwicklu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kndigungstitel">
    <w:name w:val="Ankündigungstitel"/>
    <w:basedOn w:val="Normal"/>
    <w:qFormat/>
    <w:pPr>
      <w:spacing w:lineRule="atLeast" w:line="360" w:before="0" w:after="120"/>
      <w:jc w:val="both"/>
    </w:pPr>
    <w:rPr>
      <w:b/>
      <w:bCs/>
      <w:sz w:val="22"/>
      <w:szCs w:val="20"/>
      <w:u w:val="single"/>
    </w:rPr>
  </w:style>
  <w:style w:type="paragraph" w:styleId="Footnote">
    <w:name w:val="Footnote Text"/>
    <w:basedOn w:val="Normal"/>
    <w:pPr>
      <w:ind w:left="170" w:hanging="170"/>
      <w:jc w:val="both"/>
    </w:pPr>
    <w:rPr>
      <w:bCs/>
      <w:sz w:val="20"/>
      <w:szCs w:val="20"/>
    </w:rPr>
  </w:style>
  <w:style w:type="paragraph" w:styleId="Beschriftung">
    <w:name w:val="Beschriftung"/>
    <w:basedOn w:val="Normal"/>
    <w:next w:val="Normal"/>
    <w:qFormat/>
    <w:pPr>
      <w:keepNext w:val="true"/>
      <w:keepLines/>
      <w:tabs>
        <w:tab w:val="clear" w:pos="708"/>
        <w:tab w:val="left" w:pos="1276" w:leader="none"/>
      </w:tabs>
      <w:ind w:left="822" w:hanging="680"/>
    </w:pPr>
    <w:rPr>
      <w:bCs/>
      <w:i/>
      <w:szCs w:val="20"/>
    </w:rPr>
  </w:style>
  <w:style w:type="paragraph" w:styleId="Standardklein">
    <w:name w:val="Standard-klein"/>
    <w:basedOn w:val="Normal"/>
    <w:qFormat/>
    <w:pPr/>
    <w:rPr>
      <w:sz w:val="22"/>
    </w:rPr>
  </w:style>
  <w:style w:type="paragraph" w:styleId="Einschub">
    <w:name w:val="Einschub"/>
    <w:basedOn w:val="Normal"/>
    <w:qFormat/>
    <w:pPr>
      <w:numPr>
        <w:ilvl w:val="0"/>
        <w:numId w:val="2"/>
      </w:numPr>
      <w:spacing w:lineRule="exact" w:line="400"/>
    </w:pPr>
    <w:rPr>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72" w:hanging="0"/>
      <w:jc w:val="both"/>
    </w:pPr>
    <w:rPr/>
  </w:style>
  <w:style w:type="paragraph" w:styleId="Textkrper3">
    <w:name w:val="Textkörper 3"/>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57:00Z</dcterms:created>
  <dc:creator>Wiemeyer</dc:creator>
  <dc:description/>
  <dc:language>en-US</dc:language>
  <cp:lastModifiedBy>Wiemeyer</cp:lastModifiedBy>
  <cp:lastPrinted>2003-06-28T20:26:00Z</cp:lastPrinted>
  <dcterms:modified xsi:type="dcterms:W3CDTF">2003-06-28T18:26:00Z</dcterms:modified>
  <cp:revision>4</cp:revision>
  <dc:subject/>
  <dc:title>Stellungnahme zu den sieben Leitfragen:</dc:title>
</cp:coreProperties>
</file>