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kndigungstitel"/>
        <w:rPr/>
      </w:pPr>
      <w:r>
        <w:rPr/>
        <w:t>Dr. Carsten Wiemeyer – Die Zukunftswerkstatt (ZW) zur Schulprogrammentwicklung</w:t>
      </w:r>
    </w:p>
    <w:p>
      <w:pPr>
        <w:pStyle w:val="Ankndigungstitel"/>
        <w:rPr/>
      </w:pPr>
      <w:r>
        <w:rPr/>
        <w:t>Unterrichtsskizze:</w:t>
      </w:r>
    </w:p>
    <w:tbl>
      <w:tblPr>
        <w:tblW w:w="10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3535"/>
        <w:gridCol w:w="3163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rnschritte/</w:t>
            </w:r>
          </w:p>
          <w:p>
            <w:pPr>
              <w:pStyle w:val="Normal"/>
              <w:rPr/>
            </w:pPr>
            <w:r>
              <w:rPr/>
              <w:t>Unterrichtsschritte: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chaspekte: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zialformen/</w:t>
            </w:r>
          </w:p>
          <w:p>
            <w:pPr>
              <w:pStyle w:val="Normal"/>
              <w:rPr/>
            </w:pPr>
            <w:r>
              <w:rPr/>
              <w:t>Handlungsmuster/Medien: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kndigungstitel"/>
              <w:rPr/>
            </w:pPr>
            <w:r>
              <w:rPr/>
              <w:t>Einstiegsphase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</w:rPr>
              <w:t>Schaffung von Problem-, Methoden- und Situationsbewusstsein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rläuterung des Hintergrundes der Projektentwicklung und Einführung in die Arbeitsweise, Ziele und Regeln der ZW.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V, Fol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kndigungstitel"/>
              <w:rPr/>
            </w:pPr>
            <w:r>
              <w:rPr/>
              <w:t>Kritikphase:</w:t>
            </w:r>
          </w:p>
          <w:p>
            <w:pPr>
              <w:pStyle w:val="Normal"/>
              <w:rPr/>
            </w:pPr>
            <w:r>
              <w:rPr/>
              <w:t>zentrale Problemfrage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</w:rPr>
              <w:t xml:space="preserve">Was stört bzw. ärgert mit Blick auf das Schulklima, die Ausstattung und das Schulgebäude am meisten?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ritiksammlungsphase:</w:t>
            </w:r>
            <w:r>
              <w:rPr/>
              <w:t xml:space="preserve"> Stellungnahmen stichpunktartig auf den bereit liegenden Karten in Stillarbeit notieren </w:t>
            </w:r>
          </w:p>
          <w:p>
            <w:pPr>
              <w:pStyle w:val="Leerzei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ritikverarbeitung:</w:t>
            </w:r>
            <w:r>
              <w:rPr/>
              <w:t xml:space="preserve"> Ordnung der genannten Kritikpunkte im Hinblick auf strukturierende </w:t>
            </w:r>
          </w:p>
          <w:p>
            <w:pPr>
              <w:pStyle w:val="Leerzei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itikbewertung:</w:t>
            </w:r>
          </w:p>
          <w:p>
            <w:pPr>
              <w:pStyle w:val="Normal"/>
              <w:rPr/>
            </w:pPr>
            <w:r>
              <w:rPr/>
              <w:t>individuelle Bewertung der Themenkreise via Punktvergabe zur Selektion der weiter zu bearbeitenden Schwerpunktthemen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orientierte Erarbeitung vorhandener Kritikpunkte zum schulischen Klima, zum Gebäude und der Ausstat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en-Clusterung der eruierten Schwerpunktthemen, Herstellung thematischer Zusammenhänge der Individualäußeru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ausstellung (zwei Bewertungspunkte pro Person zwecks subjektiver Präferenzbildung) der Themenbereiche, die für die Gruppe besonders interessant sind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tzkreis, Moderationskarten, Edd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penarbeit, Klebero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zelarbeit«, Klebepunkte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kndigungstitel"/>
              <w:rPr/>
            </w:pPr>
            <w:r>
              <w:rPr/>
              <w:t>Fantasiephase :</w:t>
            </w:r>
          </w:p>
          <w:p>
            <w:pPr>
              <w:pStyle w:val="Normal"/>
              <w:rPr/>
            </w:pPr>
            <w:r>
              <w:rPr/>
              <w:t>Formulierung, Ausarbeitung und Konkretisierung der favorisierten utopischen Entwürfe</w:t>
            </w:r>
          </w:p>
          <w:p>
            <w:pPr>
              <w:pStyle w:val="Leerzei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/>
            </w:pPr>
            <w:r>
              <w:rPr/>
              <w:t>Präsentation der utopischen Entwürf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fzlglied"/>
              <w:numPr>
                <w:ilvl w:val="0"/>
                <w:numId w:val="0"/>
              </w:numPr>
              <w:ind w:left="-9" w:hanging="0"/>
              <w:rPr/>
            </w:pPr>
            <w:r>
              <w:rPr/>
              <w:t xml:space="preserve">Positivformulierung der Kritikergebnisse, Eruierung aller »idealen« Einfälle und Visionen der Teilnehmenden </w:t>
            </w:r>
          </w:p>
          <w:p>
            <w:pPr>
              <w:pStyle w:val="Aufzlglied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Aufzlglied"/>
              <w:numPr>
                <w:ilvl w:val="0"/>
                <w:numId w:val="0"/>
              </w:numPr>
              <w:ind w:left="-70" w:hanging="0"/>
              <w:rPr/>
            </w:pPr>
            <w:r>
              <w:rPr/>
              <w:t xml:space="preserve">Darstellung der utopischen Ideen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arbeit, </w:t>
            </w:r>
          </w:p>
          <w:p>
            <w:pPr>
              <w:pStyle w:val="Normal"/>
              <w:rPr/>
            </w:pPr>
            <w:r>
              <w:rPr/>
              <w:t xml:space="preserve">Karten, Wandzeitung, Edd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llenspiel, szenische Darstellung, Theater o.ä. im Plenum 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kndigungstitel"/>
              <w:rPr/>
            </w:pPr>
            <w:r>
              <w:rPr/>
              <w:t xml:space="preserve">Realisierungs-/ Projektphase: </w:t>
            </w:r>
          </w:p>
          <w:p>
            <w:pPr>
              <w:pStyle w:val="Normal"/>
              <w:rPr/>
            </w:pPr>
            <w:r>
              <w:rPr/>
              <w:t xml:space="preserve">Konkrete Projektentwicklung in den vorhandenen Grupp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äsentation der Arbeitsgruppenergebniss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rontation der Ergebnisse der Phantasiephase mit den realen politischen, wirtschaftlichen, sozialen Bedingungen und Erarbeitung von konkreten, realistischen Projektalternativen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enarbeit, Wandzeitungen, Moderationskarten, Edding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Plenum; Wandzeitung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esetztes Material: Moderationskarten, Wandzeitungen, Folie, Eddings, Klebeband, Schere</w:t>
      </w:r>
    </w:p>
    <w:sect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left="284" w:hanging="0"/>
      <w:jc w:val="both"/>
    </w:pPr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ndigungstitel">
    <w:name w:val="Ankündigungstitel"/>
    <w:basedOn w:val="Normal"/>
    <w:qFormat/>
    <w:pPr>
      <w:spacing w:lineRule="atLeast" w:line="360"/>
      <w:jc w:val="both"/>
    </w:pPr>
    <w:rPr>
      <w:b/>
      <w:bCs/>
      <w:szCs w:val="20"/>
      <w:u w:val="single"/>
    </w:rPr>
  </w:style>
  <w:style w:type="paragraph" w:styleId="Aufzlglied">
    <w:name w:val="aufzälglied"/>
    <w:basedOn w:val="Normal"/>
    <w:qFormat/>
    <w:pPr>
      <w:numPr>
        <w:ilvl w:val="0"/>
        <w:numId w:val="3"/>
      </w:numPr>
      <w:spacing w:lineRule="atLeast" w:line="360"/>
      <w:jc w:val="both"/>
    </w:pPr>
    <w:rPr>
      <w:sz w:val="22"/>
      <w:szCs w:val="20"/>
    </w:rPr>
  </w:style>
  <w:style w:type="paragraph" w:styleId="Aufzhlung">
    <w:name w:val="Aufzählung"/>
    <w:basedOn w:val="Normal"/>
    <w:qFormat/>
    <w:pPr>
      <w:numPr>
        <w:ilvl w:val="0"/>
        <w:numId w:val="4"/>
      </w:numPr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8"/>
    </w:rPr>
  </w:style>
  <w:style w:type="paragraph" w:styleId="Leerzeile">
    <w:name w:val="leerzeile"/>
    <w:basedOn w:val="Normal"/>
    <w:qFormat/>
    <w:pPr>
      <w:spacing w:lineRule="auto" w:line="240"/>
    </w:pPr>
    <w:rPr>
      <w:b/>
      <w:i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9:53:00Z</dcterms:created>
  <dc:creator>Wiemeyer</dc:creator>
  <dc:description/>
  <dc:language>en-US</dc:language>
  <cp:lastModifiedBy>Wiemeyer</cp:lastModifiedBy>
  <cp:lastPrinted>2003-06-28T20:24:00Z</cp:lastPrinted>
  <dcterms:modified xsi:type="dcterms:W3CDTF">2003-06-28T18:24:00Z</dcterms:modified>
  <cp:revision>4</cp:revision>
  <dc:subject/>
  <dc:title>Studienseminar für das Lehramt  </dc:title>
</cp:coreProperties>
</file>