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tfragen</w:t>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t>Vorbemerkung</w:t>
      </w:r>
    </w:p>
    <w:p>
      <w:pPr>
        <w:pStyle w:val="Normal"/>
        <w:rPr/>
      </w:pPr>
      <w:r>
        <w:rPr>
          <w:rFonts w:cs="Verdana" w:ascii="Verdana" w:hAnsi="Verdana"/>
          <w:sz w:val="22"/>
        </w:rPr>
        <w:t>Das eLearning-Projekt „Sphynxx</w:t>
      </w:r>
      <w:r>
        <w:rPr>
          <w:rStyle w:val="FootnoteCharacters"/>
          <w:rStyle w:val="FootnoteAnchor"/>
          <w:rFonts w:cs="Verdana" w:ascii="Verdana" w:hAnsi="Verdana"/>
          <w:sz w:val="22"/>
        </w:rPr>
        <w:footnoteReference w:id="2"/>
      </w:r>
      <w:r>
        <w:rPr>
          <w:rFonts w:cs="Verdana" w:ascii="Verdana" w:hAnsi="Verdana"/>
          <w:sz w:val="22"/>
        </w:rPr>
        <w:t>“ ist entstanden aus der Überlegung, dass die Einbindung der Internettechnologie und das Lernen mit PC in den Unterricht noch ungenügend im Schulalltag integriert ist. Die theoretischen Grundlagen werden wir hier nicht erörtern, sie stehen aber zur Verfügung, wenn der Wunsch besteht sich darüber auszutauschen. Seit nunmehr 2 Jahren arbeiten wir mit dem System und erweitern stetig das Angebot. Da einzelne Lehrer nicht in der Lage sind, ein umfassendes eLearning-System zu erstellen, wurde frühzeitig angedacht, Schüler in die Content-Erstellung einzubinden. Das warf zunächst Probleme auf, denn es bedurfte einer völligen Umstellung der Unterrichtsmaximen und eine Veränderung des Selbstverständnisses des Lehrers, aber letztendlich wurden wir auch durch die Forderungen, die sich aus der PISA-Studie ergaben, bestärkt.</w:t>
      </w:r>
    </w:p>
    <w:p>
      <w:pPr>
        <w:pStyle w:val="Normal"/>
        <w:rPr/>
      </w:pPr>
      <w:r>
        <w:rPr>
          <w:rFonts w:cs="Verdana" w:ascii="Verdana" w:hAnsi="Verdana"/>
          <w:sz w:val="22"/>
        </w:rPr>
        <w:t>In den Schriftstücken werden in Fußnoten Links angeboten, die auf die vorhandenen Ergebnisse unserer Arbeit verweisen. Sie sind allerdings nur mit einem Word-Programm durch Mausklick aufzurufen. Im gedruckten Text ist die Möglichkeit nicht vorhanden. Wir hinterlegen deshalb die Dateien auf unseren Server (</w:t>
      </w:r>
      <w:hyperlink r:id="rId2">
        <w:r>
          <w:rPr>
            <w:rStyle w:val="InternetLink"/>
            <w:rFonts w:cs="Verdana" w:ascii="Verdana" w:hAnsi="Verdana"/>
            <w:color w:val="000000"/>
            <w:sz w:val="22"/>
            <w:u w:val="none"/>
          </w:rPr>
          <w:t>www.sphynxx.de</w:t>
        </w:r>
      </w:hyperlink>
      <w:r>
        <w:rPr>
          <w:rFonts w:cs="Verdana" w:ascii="Verdana" w:hAnsi="Verdana"/>
          <w:sz w:val="22"/>
        </w:rPr>
        <w:t xml:space="preserve"> </w:t>
      </w:r>
      <w:r>
        <w:rPr>
          <w:rFonts w:eastAsia="Wingdings" w:cs="Wingdings" w:ascii="Wingdings" w:hAnsi="Wingdings"/>
          <w:sz w:val="22"/>
        </w:rPr>
        <w:t></w:t>
      </w:r>
      <w:r>
        <w:rPr>
          <w:rFonts w:cs="Verdana" w:ascii="Verdana" w:hAnsi="Verdana"/>
          <w:sz w:val="22"/>
        </w:rPr>
        <w:t xml:space="preserve"> Downloads </w:t>
      </w:r>
      <w:r>
        <w:rPr>
          <w:rFonts w:eastAsia="Wingdings" w:cs="Wingdings" w:ascii="Wingdings" w:hAnsi="Wingdings"/>
          <w:sz w:val="22"/>
        </w:rPr>
        <w:t></w:t>
      </w:r>
      <w:r>
        <w:rPr>
          <w:rFonts w:cs="Verdana" w:ascii="Verdana" w:hAnsi="Verdana"/>
          <w:sz w:val="22"/>
        </w:rPr>
        <w:t xml:space="preserve"> Konzepte </w:t>
      </w:r>
      <w:r>
        <w:rPr>
          <w:rFonts w:eastAsia="Wingdings" w:cs="Wingdings" w:ascii="Wingdings" w:hAnsi="Wingdings"/>
          <w:sz w:val="22"/>
        </w:rPr>
        <w:t></w:t>
      </w:r>
      <w:r>
        <w:rPr>
          <w:rFonts w:cs="Verdana" w:ascii="Verdana" w:hAnsi="Verdana"/>
          <w:sz w:val="22"/>
        </w:rPr>
        <w:t xml:space="preserve"> Innovativer Unterricht). Dort kann man sie downloaden und so an die Links gelangen.</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Die höchste Motivation entsteht durch die Sinnhaftigkeit der Arbeit. Die Schüler wissen, dass das Produkt ihrer Bemühungen anderen Schülern dabei helfen kann, einen Lernzuwachs zu erreichen. Hierbei wird direkt die soziale Bereitschaft angesprochen, anderen Menschen zu helfen.</w:t>
        <w:br/>
        <w:t>Eine zweite Motivation entsteht durch die eigenständige Planung des Arbeitsablaufes und die Entscheidungsfreiheit, wenn es darum geht, Inhalte zu beurteilen, Bilder zu begutachten und eLearning-Einheiten zusammenzustellen.</w:t>
        <w:br/>
        <w:t>Drittens wissen die Schüler, dass ihre Arbeit von fremden Personen beurteilt wird. Daraus entsteht ein gewisser Ehrgeiz.</w:t>
        <w:br/>
        <w:t>Viertens ist die Arbeit mit Computern und Software per se motivationsfördernd.</w:t>
        <w:br/>
      </w:r>
    </w:p>
    <w:p>
      <w:pPr>
        <w:pStyle w:val="Normal"/>
        <w:numPr>
          <w:ilvl w:val="0"/>
          <w:numId w:val="2"/>
        </w:numPr>
        <w:rPr>
          <w:rFonts w:ascii="Verdana" w:hAnsi="Verdana" w:cs="Verdana"/>
          <w:sz w:val="22"/>
        </w:rPr>
      </w:pPr>
      <w:r>
        <w:rPr>
          <w:rFonts w:cs="Verdana" w:ascii="Verdana" w:hAnsi="Verdana"/>
          <w:sz w:val="22"/>
        </w:rPr>
        <w:t>Die Schüler müssen konzeptionell arbeiten, d.h. sie müssen die Vorgehensweise besprechen, Aufträge geben und annehmen.</w:t>
        <w:br/>
        <w:t>Sie müssen als Endprodukt eine gemeinsame bewertbare Leistung abliefern, d.h. nur wenn das Team funktioniert, wird die Leistung annehmbar. Eine Qualitätsdiskussion innerhalb der Gruppe bedeutet auch für leistungsschwächere Schüler einen Ansporn, den gemeinsam erstellten Qualitätsstandard zu genügen.</w:t>
        <w:br/>
        <w:t>Der gemeinsame Austausch via Email erlaubt den Schülern auch außerhalb des Unterrichts in einem Team zu arbeiten.</w:t>
        <w:br/>
      </w:r>
    </w:p>
    <w:p>
      <w:pPr>
        <w:pStyle w:val="Normal"/>
        <w:numPr>
          <w:ilvl w:val="0"/>
          <w:numId w:val="2"/>
        </w:numPr>
        <w:rPr/>
      </w:pPr>
      <w:r>
        <w:rPr>
          <w:rFonts w:cs="Verdana" w:ascii="Verdana" w:hAnsi="Verdana"/>
          <w:sz w:val="22"/>
        </w:rPr>
        <w:t>Die Praxisrelevanz ist evident. In der Berufswelt</w:t>
      </w:r>
      <w:r>
        <w:rPr>
          <w:rStyle w:val="FootnoteCharacters"/>
          <w:rStyle w:val="FootnoteAnchor"/>
          <w:rFonts w:cs="Verdana" w:ascii="Verdana" w:hAnsi="Verdana"/>
          <w:sz w:val="22"/>
        </w:rPr>
        <w:footnoteReference w:id="3"/>
      </w:r>
      <w:r>
        <w:rPr>
          <w:rFonts w:cs="Verdana" w:ascii="Verdana" w:hAnsi="Verdana"/>
          <w:sz w:val="22"/>
        </w:rPr>
        <w:t xml:space="preserve"> erwartet sie eine Situation, in der Aufgaben gestellt und Termine genannt werden. Sie müssen bis dahin gelernt haben, im Team eine Problemlösungsstrategie und Qualitätsstandards zu entwickeln. Sie müssen in der Lage sein, sich gegenseitig zu evaluieren und gemeinsam ein gestecktes Ziel zu erreichen. Das bedeutet, dass die Arbeit an dem Projekt auch die Kritik- und Konfliktfähigkeit stärkt (stärken kann).</w:t>
        <w:br/>
        <w:t>Die Schüler müssen bei ihrer Arbeit Texte lesen, verstehen, bewerten und redigieren. Dies ist eine der grundsätzlichen Forderungen, die an einen Berufsanfänger gestellt werden</w:t>
        <w:br/>
        <w:t xml:space="preserve">Die Arbeit mit dem Computer wird in der Berufswelt vorausgesetzt. </w:t>
        <w:br/>
      </w:r>
    </w:p>
    <w:p>
      <w:pPr>
        <w:pStyle w:val="Normal"/>
        <w:numPr>
          <w:ilvl w:val="0"/>
          <w:numId w:val="2"/>
        </w:numPr>
        <w:rPr>
          <w:rFonts w:ascii="Verdana" w:hAnsi="Verdana" w:cs="Verdana"/>
          <w:sz w:val="22"/>
        </w:rPr>
      </w:pPr>
      <w:r>
        <w:rPr>
          <w:rFonts w:cs="Verdana" w:ascii="Verdana" w:hAnsi="Verdana"/>
          <w:sz w:val="22"/>
        </w:rPr>
        <w:t xml:space="preserve">Die Qualität der Lernprozesse lässt sich an der sich entwickelnden Professionalisierung im Erstellen von eLearning-Einheiten ablesen. Um es hier noch einmal deutlich zu sagen: Diese Projektarbeit hat ihren Schwerpunkt im Methodenlernen, weniger im Sachlernen. Die Schüler meiner 9. Hauptschulklasse sind nach ca. einem halben Jahr Arbeit mit diesem System in der Lage, selbstständig Inhalte auszuwählen und zu evaluieren, eine Textverarbeitung und das CMS zu bedienen. </w:t>
        <w:br/>
      </w:r>
    </w:p>
    <w:p>
      <w:pPr>
        <w:pStyle w:val="Normal"/>
        <w:numPr>
          <w:ilvl w:val="0"/>
          <w:numId w:val="2"/>
        </w:numPr>
        <w:rPr>
          <w:rFonts w:ascii="Verdana" w:hAnsi="Verdana" w:cs="Verdana"/>
          <w:sz w:val="22"/>
        </w:rPr>
      </w:pPr>
      <w:r>
        <w:rPr>
          <w:rFonts w:cs="Verdana" w:ascii="Verdana" w:hAnsi="Verdana"/>
          <w:sz w:val="22"/>
        </w:rPr>
        <w:t xml:space="preserve">Eine mögliche Zusammenarbeit hängt ab von der Bereitschaft des Kollegiums, Medienkompetenz zu erlangen. Grundsätzlich ist das Projekt jedoch dahingehend ausgelegt, dass nicht nur die Kollegen des eigenen Kollegiums Lerneinheiten mit diesem System erarbeiten, sondern aufgrund der Tatsache, dass das gesamte Projekt via Internet bearbeitet werden kann, alle interessierten Kollegen und Schüler bundesweit daran mitarbeiten können. </w:t>
        <w:br/>
        <w:t>Das Internet ist prädestiniert, Informationen miteinander zu verknüpfen. Von daher gibt es (und ist auch angestrebt) die Möglichkeit, einzelne Inhalte via Hyperlink miteinander zu verknüpfen. Die daraus entstehende fächerübergreifende Informationsaufbereitung hilft den Schülern, sich ein holistisches Wissen anzueignen. Diese Tatsache ist eines der Hauptmerkmale des Systems. Da die Schüler bei der Erarbeitung von eLearning-Inhalten aufgefordert werden unbekannte Begriffe und Gegenstände in einem Lexikon zu erläutern, müssen sie zwangsläufig auch Informationen aus anderen Fächern heranziehen.</w:t>
        <w:br/>
      </w:r>
    </w:p>
    <w:p>
      <w:pPr>
        <w:pStyle w:val="Normal"/>
        <w:numPr>
          <w:ilvl w:val="0"/>
          <w:numId w:val="2"/>
        </w:numPr>
        <w:rPr>
          <w:rFonts w:ascii="Verdana" w:hAnsi="Verdana" w:cs="Verdana"/>
          <w:sz w:val="22"/>
        </w:rPr>
      </w:pPr>
      <w:r>
        <w:rPr>
          <w:rFonts w:cs="Verdana" w:ascii="Verdana" w:hAnsi="Verdana"/>
          <w:sz w:val="22"/>
        </w:rPr>
        <w:t xml:space="preserve">Die größte Hürde für Kollegen und Kolleginnen sehe ich darin, dass erlernte und tradierte Unterrichtsparameter außer Acht gelassen werden müssen. Das „Loslassen“ von Schülern, insbesondere in der Hauptschule fällt vielen Kollegen schwer, aber nur so lässt sich das selbstständige Arbeiten dieser Schüler gewährleisten. Zur Zeit herrscht (nach meiner Beobachtung) der Glaube vor, guter Unterricht ließe sich davon ablesen, wie sehr ich meine Schüler „im Griff“ habe und wie zielgenau ich die vorher definierten Lernziele in einer Unterrichtsstunde erreiche. </w:t>
        <w:br/>
        <w:t xml:space="preserve">Ein zweites Problem ist die Medienkompetenz vieler Kollegen. Hier ist nachhaltig Fortbildung vonnöten. </w:t>
        <w:br/>
        <w:t>Drittens bedarf es eines gut funktionierenden PC-Raumes, bei dem gewährleistet ist, dass nicht zuviel Zeit bei der Administration und Problemlösung „verdaddelt“ wird.</w:t>
        <w:br/>
        <w:t>Viertens müssen die Eltern (und evtl. die Schulleitung) davon überzeugt werden, dass das Erlangen von Kernkompetenzen (Teamarbeit, Medieneinsatz, Selbstevaluation usw.) zu den wichtigen Zielen pädagogischer Arbeit gehören.</w:t>
        <w:br/>
        <w:t>Ist jedoch einmal ein eLearning-Projekt erstellt, so erlaubt dies den Kollegen und Kolleginnen, die diese Einheit für den Unterricht nutzen, sich zurückzuziehen und die Schüler „machen zu lassen“. Sie verlieren ihre Rolle als „Klassenvorsteher“ und unterstützen sie in ihrem selbst gewählten Arbeitsrhythmus.</w:t>
        <w:br/>
      </w:r>
    </w:p>
    <w:p>
      <w:pPr>
        <w:pStyle w:val="Normal"/>
        <w:numPr>
          <w:ilvl w:val="0"/>
          <w:numId w:val="2"/>
        </w:numPr>
        <w:rPr/>
      </w:pPr>
      <w:r>
        <w:rPr>
          <w:rFonts w:cs="Verdana" w:ascii="Verdana" w:hAnsi="Verdana"/>
          <w:sz w:val="22"/>
        </w:rPr>
        <w:t xml:space="preserve">Der Gewinn besteht schlicht darin, dass eine bundesweit kollektive Zusammenarbeit von interessierten Kollegen, Universitäten und sogar Eltern und Berufsverbänden möglich ist. Es ließe sich eine vollständige eLearning-Plattform erstellen, die jederzeit aktualisiert und erweitert werden kann. Mit Lehrbüchern unterversorgte Schulen gehörten der Vergangenheit an und die Zukunftsfähigkeit der Bildung in Deutschland würde eine Schritt nach vorne machen. Darüber hinaus ließen sich leicht Bildungsstandards formulieren, da alle dasselbe System nutzen. Kolleginnen und Kollegen könnten viel Zeit in der Vorbereitung von Unterricht sparen und diese Zeit Erziehungsaufgaben widmen, die immer wichtiger werden. Es ließen sich Prüfungen standardisieren, die einen gleichmäßigen oder ungleichmäßigen Lernzuwachs aller Schüler dokumentieren, um dann evtl. entstehenden Förderbedarf zu ermitteln. </w:t>
        <w:br/>
        <w:t>Die Einbindung der Eltern in der Lernentwicklung ihrer Kinder ist nicht zu unterschätzen, da sie an ihrem heimischen Rechner genau über Aufgabenstellung und Zeitvorgaben informiert werden können. Auch die Kontaktaufnahme</w:t>
      </w:r>
      <w:r>
        <w:rPr>
          <w:rStyle w:val="FootnoteCharacters"/>
          <w:rStyle w:val="FootnoteAnchor"/>
          <w:rFonts w:cs="Verdana" w:ascii="Verdana" w:hAnsi="Verdana"/>
          <w:sz w:val="22"/>
        </w:rPr>
        <w:footnoteReference w:id="4"/>
      </w:r>
      <w:r>
        <w:rPr>
          <w:rFonts w:cs="Verdana" w:ascii="Verdana" w:hAnsi="Verdana"/>
          <w:sz w:val="22"/>
        </w:rPr>
        <w:t xml:space="preserve"> zum Lehrer via Email ist dann kein Problem mehr.</w:t>
        <w:br/>
      </w:r>
    </w:p>
    <w:p>
      <w:pPr>
        <w:pStyle w:val="Normal"/>
        <w:ind w:left="360" w:hanging="0"/>
        <w:rPr>
          <w:rFonts w:ascii="Verdana" w:hAnsi="Verdana" w:cs="Verdana"/>
          <w:sz w:val="22"/>
        </w:rPr>
      </w:pPr>
      <w:r>
        <w:rPr>
          <w:rFonts w:cs="Verdana" w:ascii="Verdana" w:hAnsi="Verdana"/>
          <w:sz w:val="22"/>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hierzu: (Link) </w:t>
      </w:r>
      <w:hyperlink r:id="rId1">
        <w:r>
          <w:rPr>
            <w:rStyle w:val="InternetLink"/>
          </w:rPr>
          <w:t>Sphynxx</w:t>
        </w:r>
      </w:hyperlink>
    </w:p>
  </w:footnote>
  <w:footnote w:id="3">
    <w:p>
      <w:pPr>
        <w:pStyle w:val="Footnote"/>
        <w:rPr/>
      </w:pPr>
      <w:r>
        <w:rPr>
          <w:rStyle w:val="FootnoteCharacters"/>
        </w:rPr>
        <w:footnoteRef/>
      </w:r>
      <w:r>
        <w:rPr/>
        <w:t xml:space="preserve"> </w:t>
      </w:r>
      <w:r>
        <w:rPr/>
        <w:t xml:space="preserve">Siehe hierzu: (Link) </w:t>
      </w:r>
      <w:hyperlink r:id="rId2">
        <w:r>
          <w:rPr>
            <w:rStyle w:val="InternetLink"/>
          </w:rPr>
          <w:t>Sphynxx – der ideale Lehrling</w:t>
        </w:r>
      </w:hyperlink>
    </w:p>
  </w:footnote>
  <w:footnote w:id="4">
    <w:p>
      <w:pPr>
        <w:pStyle w:val="Footnote"/>
        <w:rPr/>
      </w:pPr>
      <w:r>
        <w:rPr>
          <w:rStyle w:val="FootnoteCharacters"/>
        </w:rPr>
        <w:footnoteRef/>
      </w:r>
      <w:r>
        <w:rPr/>
        <w:t xml:space="preserve"> </w:t>
      </w:r>
      <w:r>
        <w:rPr/>
        <w:t>Ich habe vor, ein Zensurenprogramm zu erstellen, dass den Eltern zu jeder Zeit den aktuellen Zensurenstand ihres Kindes verdeutlicht. Dieses Programm lässt sich über das Internet aufrufen, ist datenbankorientiert und auch für Kollegen leicht zu nu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Hartmut Braun – ID 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ynx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hynxx.de/" TargetMode="External"/><Relationship Id="rId2" Type="http://schemas.openxmlformats.org/officeDocument/2006/relationships/hyperlink" Target="http://www.sphynxx.de/elearning/arbeit_wirtschaft/idealer_lehrling.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9:00Z</dcterms:created>
  <dc:creator>Hartmut</dc:creator>
  <dc:description/>
  <dc:language>en-US</dc:language>
  <cp:lastModifiedBy>Hartmut</cp:lastModifiedBy>
  <cp:lastPrinted>2004-05-29T12:59:00Z</cp:lastPrinted>
  <dcterms:modified xsi:type="dcterms:W3CDTF">2004-05-31T10:39:00Z</dcterms:modified>
  <cp:revision>12</cp:revision>
  <dc:subject/>
  <dc:title>Leitfragen</dc:title>
</cp:coreProperties>
</file>