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il I </w:t>
        <w:tab/>
        <w:tab/>
        <w:t>Skizze des Unterrichtsvorhabens</w:t>
      </w:r>
    </w:p>
    <w:p>
      <w:pPr>
        <w:pStyle w:val="Normal"/>
        <w:jc w:val="both"/>
        <w:rPr/>
      </w:pPr>
      <w:r>
        <w:rPr/>
      </w:r>
    </w:p>
    <w:p>
      <w:pPr>
        <w:pStyle w:val="Normal"/>
        <w:jc w:val="both"/>
        <w:rPr/>
      </w:pPr>
      <w:r>
        <w:rPr/>
      </w:r>
    </w:p>
    <w:p>
      <w:pPr>
        <w:pStyle w:val="Normal"/>
        <w:jc w:val="both"/>
        <w:rPr/>
      </w:pPr>
      <w:r>
        <w:rPr/>
        <w:t>Das Unterrichtsfach „Marketing“ wird mit jeweils 2 Wochenstunden in der Fachschule Agrarwirtschaft und der Fachschule Hauswirtschaft unterrichtet.</w:t>
      </w:r>
    </w:p>
    <w:p>
      <w:pPr>
        <w:pStyle w:val="Normal"/>
        <w:jc w:val="both"/>
        <w:rPr/>
      </w:pPr>
      <w:r>
        <w:rPr/>
        <w:t xml:space="preserve">Die curricularen Vorgaben (Anlage 35) empfehlen die projektorientierte Entwicklung eines Marketing-Mixes, wenn die entsprechende Interessenlage der Schülerinnen und Schüler gegeben ist. (Schülerinnen wird aus Gründen der Vereinfachung im Folgenden nicht mehr geschrieben). </w:t>
      </w:r>
    </w:p>
    <w:p>
      <w:pPr>
        <w:pStyle w:val="Normal"/>
        <w:jc w:val="both"/>
        <w:rPr/>
      </w:pPr>
      <w:r>
        <w:rPr/>
        <w:t>Da ein großer Teil der Schüler auf ihren elterlichen Betrieben landwirtschaftliche Direktvermarktung betreiben, ist das Interesse der Schüler, Vermarktungsprojekte durchzuführen sehr groß.</w:t>
      </w:r>
    </w:p>
    <w:p>
      <w:pPr>
        <w:pStyle w:val="Normal"/>
        <w:jc w:val="both"/>
        <w:rPr/>
      </w:pPr>
      <w:r>
        <w:rPr/>
        <w:t xml:space="preserve"> </w:t>
      </w:r>
    </w:p>
    <w:p>
      <w:pPr>
        <w:pStyle w:val="TextBody"/>
        <w:rPr/>
      </w:pPr>
      <w:r>
        <w:rPr/>
        <w:t>Die gewählten Vermarktungsprojekte sind sehr umfangreich und langwierig und füllen deshalb in beiden Klassen die gesamte zur Verfügung stehende Unterrichtszeit im Schuljahr aus. Da viele Projektarbeiten außerhalb der normalen Unterrichtszeiten liegen, wird in Wirklichkeit die vorgegebene Wochenstundenzahl von Lehrern und Schülern (freiwillig) überschritten.</w:t>
      </w:r>
    </w:p>
    <w:p>
      <w:pPr>
        <w:pStyle w:val="Normal"/>
        <w:jc w:val="both"/>
        <w:rPr/>
      </w:pPr>
      <w:r>
        <w:rPr/>
      </w:r>
    </w:p>
    <w:p>
      <w:pPr>
        <w:pStyle w:val="Normal"/>
        <w:jc w:val="both"/>
        <w:rPr/>
      </w:pPr>
      <w:r>
        <w:rPr/>
        <w:t>Die in den beiden Klassen von den Schülern gewählten Vermarktungsprojekte sind sehr gut geeignet den Schülern alle Elemente eines Marketing-Mixes zu vermitteln. Dazu gehören eine Marktanalyse, die Produktpolitik, die Preispolitik, die Distribution und die Kommunikation mit den Bereichen Werbung, Öffentlichkeitsarbeit und Verkaufsförderung. Da in die Projekte auch die Erzeugung der Nahrungsmittel integriert ist, ergibt sich eine zusätzliche starke Verzahnung mit anderen Unterrichtsfächern der Agrar- und Hauswirtschaft (siehe dazu auch Teil II, Frage 5)).</w:t>
      </w:r>
    </w:p>
    <w:p>
      <w:pPr>
        <w:pStyle w:val="Normal"/>
        <w:jc w:val="both"/>
        <w:rPr/>
      </w:pPr>
      <w:r>
        <w:rPr/>
      </w:r>
    </w:p>
    <w:p>
      <w:pPr>
        <w:pStyle w:val="Normal"/>
        <w:jc w:val="both"/>
        <w:rPr/>
      </w:pPr>
      <w:r>
        <w:rPr/>
        <w:t xml:space="preserve">Die Projektskizze (Tabelle 1) auf den folgenden Seiten verdeutlicht den Projektablauf mit den wichtigsten Lernzielen. </w:t>
      </w:r>
    </w:p>
    <w:p>
      <w:pPr>
        <w:pStyle w:val="Normal"/>
        <w:jc w:val="both"/>
        <w:rPr/>
      </w:pPr>
      <w:r>
        <w:rPr/>
        <w:t>Der Unterricht in der Schule wurde als Klassenunterricht oder in starkem Maße als arbeitsteilige Gruppenarbeit gestaltet. Große Teile des Projektes wurden außerhalb des Klassenzimmers bzw. auch der Schule abgewickelt. In diesen Fällen wurden die Aufgaben meist arbeitsteilig von Arbeitsgruppen erledigt.</w:t>
      </w:r>
    </w:p>
    <w:p>
      <w:pPr>
        <w:pStyle w:val="Normal"/>
        <w:jc w:val="both"/>
        <w:rPr/>
      </w:pPr>
      <w:r>
        <w:rPr/>
      </w:r>
    </w:p>
    <w:p>
      <w:pPr>
        <w:pStyle w:val="Normal"/>
        <w:jc w:val="both"/>
        <w:rPr/>
      </w:pPr>
      <w:r>
        <w:rPr/>
        <w:t>Die Handlungskompetenz der Schüler wurde auf vielfältige Weise gefördert (siehe Projektskizze). Besonders soll darauf hingewiesen werden, dass die Einübung in die Teamarbeit und damit zusammenhängend, die Konfliktbewältigung innerhalb und zwischen Arbeitsgruppen, während des gesamten achtmonatigen Projektablaufs stattgefunden hat.</w:t>
      </w:r>
    </w:p>
    <w:p>
      <w:pPr>
        <w:pStyle w:val="Normal"/>
        <w:jc w:val="both"/>
        <w:rPr/>
      </w:pPr>
      <w:r>
        <w:rPr/>
      </w:r>
    </w:p>
    <w:p>
      <w:pPr>
        <w:pStyle w:val="Normal"/>
        <w:jc w:val="both"/>
        <w:rPr/>
      </w:pPr>
      <w:r>
        <w:rPr/>
        <w:t>Die Lernzielkontrolle war integrativer Bestandteil des Projektes: Nur wenn die Schüler die an sie gestellten Anforderungen weitgehend erfüllten, stellte sich der Erfolg bzw. der Kunde ein. So führt ein schlechtes Werbeprospekt unweigerlich dazu, dass sich keine Kunden finden und das Projekt scheitert. Fehler im Qualitätsmanagement bei der Herstellung  der Nahrungsmittel haben zur Folge, dass Kunden die Ware nicht abnehmen oder später reklamieren werden. Alle Fehler hätten sich letztlich für die Schüler auch finanziell ausgewirkt.</w:t>
      </w:r>
    </w:p>
    <w:p>
      <w:pPr>
        <w:pStyle w:val="Normal"/>
        <w:jc w:val="both"/>
        <w:rPr/>
      </w:pPr>
      <w:r>
        <w:rPr/>
      </w:r>
    </w:p>
    <w:p>
      <w:pPr>
        <w:pStyle w:val="Normal"/>
        <w:jc w:val="both"/>
        <w:rPr/>
      </w:pPr>
      <w:r>
        <w:rPr/>
        <w:t>Eine übliche Lernzielkontrolle in Form einer Klassenarbeit wurde auch durchgeführt (Anlage 36). Außerdem müssen die Schüler einen Projektbericht anfertigen, der noch in Arbeit ist.</w:t>
      </w:r>
    </w:p>
    <w:p>
      <w:pPr>
        <w:pStyle w:val="Normal"/>
        <w:jc w:val="both"/>
        <w:rPr/>
      </w:pPr>
      <w:r>
        <w:rPr/>
      </w:r>
    </w:p>
    <w:p>
      <w:pPr>
        <w:pStyle w:val="Normal"/>
        <w:jc w:val="both"/>
        <w:rPr/>
      </w:pPr>
      <w:r>
        <w:rPr/>
        <w:t xml:space="preserve">Bei einer kritischen Analyse der Projektvorhaben komme ich zu dem Ergebnis, dass die Motivation der allermeisten Schüler durchgängig hoch war und sich sehr viele  Schüler außerordentlich kreativ und engagiert in die Projektarbeit eingebracht haben. </w:t>
      </w:r>
    </w:p>
    <w:p>
      <w:pPr>
        <w:pStyle w:val="Normal"/>
        <w:jc w:val="both"/>
        <w:rPr/>
      </w:pPr>
      <w:r>
        <w:rPr/>
        <w:t>Lehrer und Schüler hatten viel Freude an der Arbeit und haben sich  häufig gemeinsam und gleichberechtigt den immer wieder neuen Anforderungen gestellt. Gerade schwächere Schüler können sich sehr gut einbringen und sind zum Teil regelrecht „aufgeblüht“.</w:t>
      </w:r>
    </w:p>
    <w:p>
      <w:pPr>
        <w:pStyle w:val="Normal"/>
        <w:jc w:val="both"/>
        <w:rPr/>
      </w:pPr>
      <w:r>
        <w:rPr/>
        <w:t>Die Klassengemeinschaft wird durch die gemeinsame praktische Arbeit (z.B. das Schlachten) sehr gefördert. Viele Schüler sind stolz auf ihren Erfolg.</w:t>
      </w:r>
    </w:p>
    <w:p>
      <w:pPr>
        <w:pStyle w:val="Normal"/>
        <w:jc w:val="both"/>
        <w:rPr/>
      </w:pPr>
      <w:r>
        <w:rPr/>
      </w:r>
    </w:p>
    <w:p>
      <w:pPr>
        <w:pStyle w:val="Normal"/>
        <w:jc w:val="both"/>
        <w:rPr/>
      </w:pPr>
      <w:r>
        <w:rPr/>
        <w:t xml:space="preserve">Ein Problem ist es, sicherzustellen, dass der Lernfortschritt und Informationsstand bei allen beteiligten Schülern gleichmäßig ist, da ja viele Projektinhalte arbeitsteilig und häufig unter Zeitdruck stattfanden. Es blieb nicht immer genügend Zeit für einen intensiven Austausch zwischen den Arbeitsgruppen. </w:t>
      </w:r>
    </w:p>
    <w:p>
      <w:pPr>
        <w:pStyle w:val="Normal"/>
        <w:jc w:val="both"/>
        <w:rPr/>
      </w:pPr>
      <w:r>
        <w:rPr/>
        <w:t xml:space="preserve">Ein weiteres Problem ist die gerechte Leistungsbeurteilung der Schüler bei einem solchen Projekt. </w:t>
      </w:r>
    </w:p>
    <w:p>
      <w:pPr>
        <w:pStyle w:val="Normal"/>
        <w:jc w:val="both"/>
        <w:rPr/>
      </w:pPr>
      <w:r>
        <w:rPr/>
      </w:r>
    </w:p>
    <w:p>
      <w:pPr>
        <w:pStyle w:val="Normal"/>
        <w:jc w:val="both"/>
        <w:rPr/>
      </w:pPr>
      <w:r>
        <w:rPr/>
        <w:t>Als Fazit bleibt festzuhalten, dass sich diese Projekte für alle Beteiligten wirklich lohnen! Für mich als Lehrer hat sich dadurch eine neue Dimension in meinem Beruf eröff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54:00Z</dcterms:created>
  <dc:creator>Burkhard Dierks</dc:creator>
  <dc:description/>
  <dc:language>en-US</dc:language>
  <cp:lastModifiedBy>Burkhard Dierks</cp:lastModifiedBy>
  <cp:lastPrinted>2004-06-18T13:14:00Z</cp:lastPrinted>
  <dcterms:modified xsi:type="dcterms:W3CDTF">2004-06-18T11:14:00Z</dcterms:modified>
  <cp:revision>8</cp:revision>
  <dc:subject/>
  <dc:title>Teil I </dc:title>
</cp:coreProperties>
</file>