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ktskizze</w:t>
      </w:r>
    </w:p>
    <w:tbl>
      <w:tblPr>
        <w:tblW w:w="149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1"/>
        <w:gridCol w:w="954"/>
        <w:gridCol w:w="3475"/>
        <w:gridCol w:w="3780"/>
        <w:gridCol w:w="3166"/>
      </w:tblGrid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örderung Handlungskompetenz durch Stärkung der ....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ktablauf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ilweise werden die Projektschritte parallel durchgeführ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lagen</w:t>
            </w:r>
          </w:p>
          <w:p>
            <w:pPr>
              <w:pStyle w:val="Normal"/>
              <w:jc w:val="center"/>
              <w:rPr/>
            </w:pPr>
            <w:r>
              <w:rPr/>
              <w:t>Nr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zialkompetenz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hodenkompetenz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chkompetenz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wicklung der Unternehmens-ide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Entscheidungen anhand eines Kriterienkataloges treffen,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rzehrsgewohnheiten und Verbraucherverhalten kennen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ktanalyse durch eine Verbraucherbefragung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spräche mit Verbrauchern führen mit Hilfe eines Fragebogen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agebögen entwickeln und auswerten mit Microsoft Exel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fragungstechniken kennen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stellung einer Satzung und Gründung der Schülerfirm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chte und Pflichten der Schüler bzw. Gesellschafter verbindlich festlege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chtsformen von Unternehmungen in Grundzügen unterscheiden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sation der Produktion: Tierbezug, Stall, Haltungs-anforderungen, Fütterung etc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D-ROM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rbindliche Übernahme von ver-antwortungsvollen Aufgaben z.B. bei der Tierbetreuung, Verhandlungen mit Lieferanten führen, Gespräche mit Behörden führe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ereinbarungen mit Handelspartnern treffen und schriftlich fixieren, Möglichkeiten der Informationsbeschaffung nutzen,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ltungs- und Fütterungsansprüche von Tieren kennen, Grundzüge von Verhandlungstechniken kennen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berlegungen zur Produktpolit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rstellung und Arbeit mit Checklisten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erbraucherverhalten und den Markt für Lebensmittel in Grundzügen kennen 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ispolit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reise von Konkurrenten recherchieren,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thoden der Preisfestsetzung kennen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ffentlichkeitsarbeit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10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12,34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spräche mit Journalisten führen, Interviews mit Radioreportern führen, an Informationsständen in Celle informiere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esseinformationen mit Microsoft Word erstellen, Pressemappen anfertigen, Infostände gestalten, erstellen einer Homepage, Projektdokumentation mit Microsoft Power-Point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e Gestaltung von Presseinformationen kennen, Pressebilder anfertigen können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stellung von Werbemateriali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6,7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twurf von Werbeprospekten mit Microsoft Publisher, Drucken auf schuleigenen Druckern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e Grundzüge der menschlichen Wahrnehmung und Prospektgestaltung kennen, die AIDA-Methode anwenden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zierung von Werbeprospekten</w:t>
            </w:r>
          </w:p>
          <w:p>
            <w:pPr>
              <w:pStyle w:val="Normal"/>
              <w:rPr/>
            </w:pPr>
            <w:r>
              <w:rPr/>
              <w:t>in Geschäfte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Kontaktaufnahme mit Geschäftsinhabern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spekte in Geschäften gut sichtbar auslegen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e Grundzüge der menschlichen Wahrnehmung kennen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sation des Bestellwesens und der Kundenverwaltu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elefonische Bestellungen annehmen, Kunden telefonisch beraten,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ührung von Kundendateien mit Microsoft Exel, Kundendaten telefonisch erfassen und archivieren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ärung der Rechtsvorschrift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spräche mit Behörden führe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us Gesetzen und Verordnungen Informationen entnehmen,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chtige Rechtsvorschriften für die Vermarktung von Frischfleisch kennen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sation der Schlachtung der Perlhühner bzw. der Schwein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rbrauchsmaterialien einkaufen, verbindliche Absprachen treffen und deren Einhaltung überwache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komplexe Arbeitsabläufe planen und schriftlich fixieren,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lachtung der Perlhühn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D-ROM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rsönliche Grenzen überwinden, Maßnahmen zum Tierschutz einhalten, zuverlässig und ausdauernd in einer Arbeitskette arbeite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ualitätsmanagement planen und durchführen, einen Arbeitsprozess arbeitsteilig organisieren und durchführen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levante Hygienevorschriften und Tierschutzvorschriften kennen, einen Schlachtvorgang ausführen können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 und Kühlung des Fleisch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ualitätsmanagement planen und durchführen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chtige Rechtsvorschriften für die Vermarktung von Frischfleisch kennen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packung und Kennzeichnung der Produkt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D-ROM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uverlässig und ausdauernd in einer Arbeitskette arbeiten, Verbrauchsmaterialien einkaufe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inen Arbeitsprozess arbeitsteilig organisieren und durchführen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bensrechtliche Vorschriften kennen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richtung des Verkaufsraumes und Organisation des Verkaufe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D-ROM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undlagen der Warenpräsentation und Verkaufsraumgestaltung kennen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chführung des Verkaufes einschließlich des Kundenservic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D-ROM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undengespräche führen, auf Kundeneinwände angemessen reagieren, Kundenservice durchführe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inen Arbeitsprozess arbeitsteilig organisieren und durchführen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undentypen kennen, Kenntnisse über die Führung eines Verkaufsgespräches aneignen, Maßnahmen des Kundenservices kennen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ische Kundenbefragung zur Feststellung der Kunden-zufriedenhei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spräche mit Kunden am Telefon führe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efongespräche gezielt vorbereiten und Daten daraus schriftlich fixieren, Daten auswerten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enntnisse über das Telefonmarketing aneignen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hführung und Wirtschaftlichkeitsberechnun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14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hlungsvorgänge exakt erfassen, kontrollieren und in ein Buchführungsprogramm übertragen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thoden der Buchführung und Wirtschaftlichkeitsberechnung kennen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lexion des Projektablaufes und Optimierung des Qualitäts-management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igenes Handeln reflektieren und bewerten, Konsequenzen aus dem eigenen Handeln ziehe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thoden der Gesprächsführung anwenden z.B. Kartenabfrage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chführung des 2. Durchgang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ransfer und Vertiefung der Erfahrungen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nsfer und Vertiefung der Erfahrungen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nsfer und Vertiefung der Kenntnisse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23:05:00Z</dcterms:created>
  <dc:creator>Burkhard Dierks</dc:creator>
  <dc:description/>
  <dc:language>en-US</dc:language>
  <cp:lastModifiedBy>Burkhard Dierks</cp:lastModifiedBy>
  <cp:lastPrinted>2004-06-18T10:14:00Z</cp:lastPrinted>
  <dcterms:modified xsi:type="dcterms:W3CDTF">2004-06-18T08:57:00Z</dcterms:modified>
  <cp:revision>10</cp:revision>
  <dc:subject/>
  <dc:title>Projektskizze</dc:title>
</cp:coreProperties>
</file>