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18"/>
          <w:lang w:val="en-GB"/>
        </w:rPr>
      </w:pPr>
      <w:r>
        <w:rPr>
          <w:rFonts w:cs="Times New Roman" w:ascii="Times New Roman" w:hAnsi="Times New Roman"/>
          <w:b/>
          <w:bCs/>
          <w:sz w:val="52"/>
          <w:szCs w:val="18"/>
          <w:lang w:val="en-GB"/>
        </w:rPr>
        <w:t>Kennedy and Beyon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1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18"/>
          <w:lang w:val="en-GB"/>
        </w:rPr>
        <w:t>An Exhibition featuring the Era John F. Kenned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18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18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18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18"/>
          <w:lang w:val="en-GB"/>
        </w:rPr>
        <w:t>Klasse 10b/c (F. Kinzler)  -  The Berlin Speech Video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18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18"/>
          <w:lang w:val="en-GB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18"/>
          <w:lang w:val="en-GB"/>
        </w:rPr>
        <w:t>Klasse 11a (C. Wolf)  -  Vietn</w:t>
      </w:r>
      <w:r>
        <w:rPr>
          <w:rFonts w:cs="Times New Roman" w:ascii="Times New Roman" w:hAnsi="Times New Roman"/>
          <w:b/>
          <w:bCs/>
          <w:sz w:val="24"/>
          <w:szCs w:val="18"/>
        </w:rPr>
        <w:t>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  <w:t>Klasse 11b (B. Klumpp)  -  John F. and Jacqueline Kennedy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  <w:t>Assassination Theori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  <w:t>Klasse 11c (V. Bernhofer)  -  The Kennedy-Cl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24"/>
          <w:szCs w:val="18"/>
        </w:rPr>
        <w:t>-  Weirdo Theori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18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18"/>
          <w:lang w:val="en-GB"/>
        </w:rPr>
        <w:t>Klasse 11d (A. Weinfurtner)  -  Man on the Moon (+ Power P. Presentation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18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18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18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18"/>
          <w:lang w:val="en-GB"/>
        </w:rPr>
        <w:t>K12 – LK E1 (C. Hübner)  -  Malcolm X and Martin L. King (+ Audio-Presentation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18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18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18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18"/>
          <w:lang w:val="en-GB"/>
        </w:rPr>
        <w:t>K12 – LK E2 (A. Weinfurtner)  -  A Thousand Days of Kennedy (+ Power P. Presentation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18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18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  <w:t>Gk 1e (M. Grünwald)  -  Kennedy in Berli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  <w:t>Gk 2e (M. Baumann)  -  Bay of Pig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18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18"/>
          <w:lang w:val="en-GB"/>
        </w:rPr>
        <w:t>K13 – LK E1 (W. Fiebig)  -  The 1960 Election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18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18"/>
          <w:lang w:val="en-GB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18"/>
          <w:lang w:val="en-GB"/>
        </w:rPr>
        <w:t>-  Conspiracy Theori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18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18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18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18"/>
          <w:lang w:val="en-GB"/>
        </w:rPr>
        <w:t>LK E3 (B. Rehm-Steger)  -  Cuba Crisi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18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18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  <w:t>Gk 1e (V. Bernhofer)  -  Schwarzenegg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18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18"/>
          <w:lang w:val="en-GB"/>
        </w:rPr>
        <w:t>Gk 2e (B. Burlefinger)  -  Race to the Mo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18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18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  <w:t>Gk Kunst K12 (R. Eichberger-Ott)  -  Bildinstallationen zu Dall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  <w:t>LK Kunst K 13 (W. Etschmann)  -  Populäre Malerei der 60er Jah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  <w:t>Gk Deutsch (I. Kallas)  -  Die USA in der deutschen Nachkriegsliteratu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  <w:t>AK Naturwissenschaft und Technik (Dr. Dilg)  -  Raketenmodel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  <w:t>Fachschaft Musik (S. Henisch) – Kennedy und die klassische Musi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  <w:t>Fachschaft Geschichte (G. Robl)  -  Chronologie der Präsidentschaf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4"/>
          <w:szCs w:val="18"/>
        </w:rPr>
        <w:t>-  Kennedy und die Folge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</w:r>
    </w:p>
    <w:p>
      <w:pPr>
        <w:pStyle w:val="Heading7"/>
        <w:rPr>
          <w:rFonts w:ascii="Times New Roman" w:hAnsi="Times New Roman" w:cs="Times New Roman"/>
          <w:bCs/>
          <w:kern w:val="0"/>
          <w:szCs w:val="18"/>
        </w:rPr>
      </w:pPr>
      <w:r>
        <w:rPr>
          <w:rFonts w:cs="Times New Roman" w:ascii="Times New Roman" w:hAnsi="Times New Roman"/>
          <w:bCs/>
          <w:kern w:val="0"/>
          <w:szCs w:val="18"/>
        </w:rPr>
        <w:t>Raumtexte (1 – 16) mit freundlicher Genehmigung des Deutschen Historischen Museums Berli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18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</w:r>
    </w:p>
    <w:sectPr>
      <w:type w:val="nextPage"/>
      <w:pgSz w:w="11906" w:h="16838"/>
      <w:pgMar w:left="1273" w:right="99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auto"/>
    <w:pitch w:val="variable"/>
  </w:font>
  <w:font w:name="Lucida Handwriting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1920"/>
        </w:tabs>
        <w:ind w:left="19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-Roman;Times New Roman" w:hAnsi="Times-Roman;Times New Roman" w:eastAsia="Times New Roman" w:cs="Times-Roman;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kern w:val="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1276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Lucida Handwriting" w:hAnsi="Lucida Handwriting" w:cs="Lucida Handwriting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Handwriting" w:hAnsi="Lucida Handwriting" w:cs="Lucida Handwriting"/>
      <w:b/>
      <w:sz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krper2">
    <w:name w:val="Textkörper 2"/>
    <w:basedOn w:val="Normal"/>
    <w:qFormat/>
    <w:pPr>
      <w:jc w:val="both"/>
    </w:pPr>
    <w:rPr>
      <w:rFonts w:ascii="Lucida Handwriting" w:hAnsi="Lucida Handwriting" w:cs="Lucida Handwriting"/>
      <w:sz w:val="52"/>
    </w:rPr>
  </w:style>
  <w:style w:type="paragraph" w:styleId="Textkrper3">
    <w:name w:val="Textkörper 3"/>
    <w:basedOn w:val="Normal"/>
    <w:qFormat/>
    <w:pPr>
      <w:jc w:val="center"/>
    </w:pPr>
    <w:rPr>
      <w:rFonts w:ascii="Lucida Handwriting" w:hAnsi="Lucida Handwriting" w:cs="Lucida Handwriting"/>
      <w:sz w:val="52"/>
    </w:rPr>
  </w:style>
  <w:style w:type="paragraph" w:styleId="NurText">
    <w:name w:val="Nur Text"/>
    <w:basedOn w:val="Normal"/>
    <w:qFormat/>
    <w:pPr/>
    <w:rPr>
      <w:rFonts w:ascii="Courier New" w:hAnsi="Courier New" w:cs="Courier New"/>
      <w:kern w:val="2"/>
      <w:sz w:val="20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de-DE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de-DE" w:bidi="ar-SA" w:eastAsia="zh-CN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Helvetica;Arial" w:hAnsi="Helvetica;Arial" w:cs="Helvetica;Arial"/>
      <w:color w:val="000000"/>
      <w:sz w:val="20"/>
    </w:rPr>
  </w:style>
  <w:style w:type="paragraph" w:styleId="Autor">
    <w:name w:val="autor"/>
    <w:basedOn w:val="Normal"/>
    <w:qFormat/>
    <w:pPr>
      <w:spacing w:before="100" w:after="100"/>
    </w:pPr>
    <w:rPr>
      <w:rFonts w:ascii="Helvetica;Arial" w:hAnsi="Helvetica;Arial" w:cs="Helvetica;Arial"/>
      <w:i/>
      <w:iCs/>
      <w:color w:val="000000"/>
      <w:sz w:val="17"/>
      <w:szCs w:val="1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3T12:16:00Z</dcterms:created>
  <dc:creator>Werner Fiebig</dc:creator>
  <dc:description/>
  <dc:language>en-US</dc:language>
  <cp:lastModifiedBy>Werner Fiebig</cp:lastModifiedBy>
  <cp:lastPrinted>2004-05-13T17:43:00Z</cp:lastPrinted>
  <dcterms:modified xsi:type="dcterms:W3CDTF">2004-06-13T12:16:00Z</dcterms:modified>
  <cp:revision>2</cp:revision>
  <dc:subject/>
  <dc:title>Karin Fiebig</dc:title>
</cp:coreProperties>
</file>