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t xml:space="preserve">Teil I: Kurzbeschreibung des Projekts mit Unterrichtsskizze </w:t>
      </w:r>
    </w:p>
    <w:p>
      <w:pPr>
        <w:pStyle w:val="Normal"/>
        <w:rPr>
          <w:b/>
          <w:b/>
          <w:sz w:val="28"/>
          <w:szCs w:val="28"/>
        </w:rPr>
      </w:pPr>
      <w:r>
        <w:rPr>
          <w:b/>
          <w:sz w:val="28"/>
          <w:szCs w:val="28"/>
        </w:rPr>
      </w:r>
    </w:p>
    <w:p>
      <w:pPr>
        <w:pStyle w:val="Normal"/>
        <w:rPr/>
      </w:pPr>
      <w:r>
        <w:rPr>
          <w:bCs/>
          <w:u w:val="single"/>
        </w:rPr>
        <w:t>Vorbemerkung</w:t>
      </w:r>
      <w:r>
        <w:rPr>
          <w:bCs/>
        </w:rPr>
        <w:t>: Der Einfachheit halber wird für Schülerinnen und Schüler bzw. Lehrerinnen und Lehrer nur die männliche Form benutzt. Gemeint sind natürlich</w:t>
      </w:r>
      <w:r>
        <w:rPr>
          <w:b/>
        </w:rPr>
        <w:t xml:space="preserve"> immer beide </w:t>
      </w:r>
      <w:r>
        <w:rPr>
          <w:bCs/>
        </w:rPr>
        <w:t>Geschlechter.</w:t>
      </w:r>
    </w:p>
    <w:p>
      <w:pPr>
        <w:pStyle w:val="Normal"/>
        <w:rPr>
          <w:b/>
          <w:b/>
          <w:bCs/>
        </w:rPr>
      </w:pPr>
      <w:r>
        <w:rPr>
          <w:b/>
          <w:bCs/>
        </w:rPr>
      </w:r>
    </w:p>
    <w:p>
      <w:pPr>
        <w:pStyle w:val="Normal"/>
        <w:rPr>
          <w:b/>
          <w:b/>
        </w:rPr>
      </w:pPr>
      <w:r>
        <w:rPr>
          <w:b/>
        </w:rPr>
        <w:t xml:space="preserve">Wie das Projekt entstanden ist </w:t>
      </w:r>
    </w:p>
    <w:p>
      <w:pPr>
        <w:pStyle w:val="Normal"/>
        <w:rPr>
          <w:b/>
          <w:b/>
        </w:rPr>
      </w:pPr>
      <w:r>
        <w:rPr>
          <w:b/>
        </w:rPr>
      </w:r>
    </w:p>
    <w:p>
      <w:pPr>
        <w:pStyle w:val="Normal"/>
        <w:rPr/>
      </w:pPr>
      <w:r>
        <w:rPr/>
        <w:t xml:space="preserve">Das Projekt „SchillerLAB“ hat seinen Ursprung im Schuljahr 2002/2003. </w:t>
      </w:r>
    </w:p>
    <w:p>
      <w:pPr>
        <w:pStyle w:val="Normal"/>
        <w:rPr/>
      </w:pPr>
      <w:r>
        <w:rPr/>
        <w:t xml:space="preserve">Die Ergebnisse der internationalen Vergleichsstudien TIMSS, PISA und IGLU lösten zumindest bei einigen engagierten Fachkolleginnen und Kollegen heftige Diskussionen um Ursachen und Konsequenzen aus. </w:t>
      </w:r>
    </w:p>
    <w:p>
      <w:pPr>
        <w:pStyle w:val="Normal"/>
        <w:rPr>
          <w:color w:val="000000"/>
        </w:rPr>
      </w:pPr>
      <w:r>
        <w:rPr>
          <w:color w:val="000000"/>
        </w:rPr>
        <w:t>Die Autoren des deutschen Teils der PISA-Studie ziehen für das schlechte Abschneiden der deutschen Schüler folgende Aspekte in Betracht:</w:t>
      </w:r>
    </w:p>
    <w:p>
      <w:pPr>
        <w:pStyle w:val="Normal"/>
        <w:numPr>
          <w:ilvl w:val="0"/>
          <w:numId w:val="1"/>
        </w:numPr>
        <w:rPr>
          <w:color w:val="000000"/>
        </w:rPr>
      </w:pPr>
      <w:r>
        <w:rPr>
          <w:color w:val="000000"/>
        </w:rPr>
        <w:t>Die gesellschaftliche Wertschätzung von Naturwissenschaften und naturwissenschaftlicher Bildung (auch in den Elternhäusern).</w:t>
      </w:r>
    </w:p>
    <w:p>
      <w:pPr>
        <w:pStyle w:val="Normal"/>
        <w:numPr>
          <w:ilvl w:val="0"/>
          <w:numId w:val="1"/>
        </w:numPr>
        <w:rPr>
          <w:color w:val="000000"/>
        </w:rPr>
      </w:pPr>
      <w:r>
        <w:rPr>
          <w:color w:val="000000"/>
        </w:rPr>
        <w:t>Den relativen Stellenwert der naturwissenschaftlichen Fächer innerhalb eines Schulsystems.</w:t>
      </w:r>
    </w:p>
    <w:p>
      <w:pPr>
        <w:pStyle w:val="Normal"/>
        <w:numPr>
          <w:ilvl w:val="0"/>
          <w:numId w:val="1"/>
        </w:numPr>
        <w:rPr>
          <w:color w:val="000000"/>
        </w:rPr>
      </w:pPr>
      <w:r>
        <w:rPr>
          <w:color w:val="000000"/>
        </w:rPr>
        <w:t>Die Art und Organisation des naturwissenschaftlichen Unterrichts.</w:t>
      </w:r>
    </w:p>
    <w:p>
      <w:pPr>
        <w:pStyle w:val="Normal"/>
        <w:numPr>
          <w:ilvl w:val="0"/>
          <w:numId w:val="1"/>
        </w:numPr>
        <w:rPr>
          <w:color w:val="000000"/>
        </w:rPr>
      </w:pPr>
      <w:r>
        <w:rPr>
          <w:color w:val="000000"/>
        </w:rPr>
        <w:t>Die Ausrichtung und Gestaltung des naturwissenschaftlichen Unterrichts (didaktische Ansätze, Lernunterstützung).</w:t>
      </w:r>
      <w:r>
        <w:rPr>
          <w:rStyle w:val="FootnoteCharacters"/>
          <w:rStyle w:val="FootnoteAnchor"/>
          <w:color w:val="000000"/>
        </w:rPr>
        <w:footnoteReference w:id="2"/>
      </w:r>
    </w:p>
    <w:p>
      <w:pPr>
        <w:pStyle w:val="Normal"/>
        <w:rPr/>
      </w:pPr>
      <w:r>
        <w:rPr/>
        <w:t xml:space="preserve">Die immer wieder geäußerte Vermutung, dass die naturwissenschaftlichen Leistungsdefizite in der Sekundarstufe I auf Versäumnisse im Grundschulalter zurückzuführen sind, müssen seit dem bekannt werden der Ergebnisse der IGLU-Studie deutlich zurück gewiesen werden: Grundschulkinder sind sehr wohl in der Lage, naturwissenschaftliche Sachverhalte zu begreifen und naturwissenschaftlich zu denken. </w:t>
      </w:r>
    </w:p>
    <w:p>
      <w:pPr>
        <w:pStyle w:val="Normal"/>
        <w:rPr/>
      </w:pPr>
      <w:r>
        <w:rPr/>
        <w:t>Die Wissensgrundlagen für naturwissenschaftliches Lernen werden allerdings im Bezug zur Physik und zur Chemie in den folgenden Schuljahren an deutschen Schulen normalerweise erst einmal nicht aufgegriffen. Vor diesem Hintergrund kann die Diskrepanz zwischen den Befunden aus PISA und den IGLU relativ leicht nachvollzogen werden. Deshalb sollte man die Befunde aus IGLU unter einer konstruktiven Perspektive betrachten: Das erkennbar gute naturwissenschaftliche Potenzial am Ende der Grundschulzeit wird bisher noch viel zuwenig genutzt und weiter geführt. Wie entwicklungspsychologische Studien belegen, besteht sogar die Gefahr, dass die kognitiven Voraussetzungen von Grundschulkindern, Naturwissenschaften zu begreifen, in Deutschland unterschätzt werden.</w:t>
      </w:r>
    </w:p>
    <w:p>
      <w:pPr>
        <w:pStyle w:val="Normal"/>
        <w:rPr/>
      </w:pPr>
      <w:r>
        <w:rPr/>
        <w:t xml:space="preserve">Kräftig zu unterstreichen ist außerdem, dass die Schüler am Ende der Grundschulzeit den Naturwissenschaften insgesamt aufgeschlossen und interessiert gegenüberstehen. </w:t>
      </w:r>
    </w:p>
    <w:p>
      <w:pPr>
        <w:pStyle w:val="Normal"/>
        <w:rPr/>
      </w:pPr>
      <w:r>
        <w:rPr/>
        <w:t>Naturwissenschaftliche Grundbildung beruht auf naturwissenschaftlicher Kompetenz und einer motivationalen Komponente. Für die lebenslange Auseinandersetzung mit Naturwissenschaften in einer durch Naturwissenschaft und Technik geprägten Welt ist Interesse, zumindest aber Interessiertheit eine wichtige Voraussetzung. Die motivationale Beziehung zu den Naturwissenschaften, das Engagement und die Leistung, werden wiederum durch die Einschätzung der eigenen Fähigkeit und die Erfahrung, naturwissenschaftliche Sachverhalte verstehen und lernen zu können, beeinflusst.</w:t>
      </w:r>
      <w:r>
        <w:rPr>
          <w:rStyle w:val="FootnoteCharacters"/>
          <w:rStyle w:val="FootnoteAnchor"/>
        </w:rPr>
        <w:footnoteReference w:id="3"/>
      </w:r>
    </w:p>
    <w:p>
      <w:pPr>
        <w:pStyle w:val="Normal"/>
        <w:rPr/>
      </w:pPr>
      <w:r>
        <w:rPr/>
        <w:t>Die Situation des naturwissenschaftlichen Unterrichts an hessischen Schulen in der Sekundarstufe ist von vielen Brüchen gekennzeichnet: In den Jahrgangstufen 5 und 6 wird Biologie unterrichtet, Physik in den Klasse 7, 8 und 10 (nach der derzeit gültigen hessischen Stundentafel) und Chemie in den Klassen 8, 9, 10. Dadurch werden die Antworten auf viele naturwissenschaftliche Fragen der Schüler immer weiter hinaus gezögert – bis sie für die Schüler nicht mehr von Interesse sind: Mit dem Eintritt in die Pubertät verlagert sich das Interesse hin zu „soziologischen Themenfeldern“.</w:t>
      </w:r>
    </w:p>
    <w:p>
      <w:pPr>
        <w:pStyle w:val="Normal"/>
        <w:rPr/>
      </w:pPr>
      <w:r>
        <w:rPr/>
        <w:t>Im Sachkundeunterricht der Grundschule andererseits entspringen nahezu alle naturwissenschaftlichen Themen dem Bereich der Biologie.</w:t>
      </w:r>
    </w:p>
    <w:p>
      <w:pPr>
        <w:pStyle w:val="Normal"/>
        <w:rPr/>
      </w:pPr>
      <w:r>
        <w:rPr/>
        <w:t>Als Begründung für die späte Einführung der Fächer Physik und Chemie wird gerne Jean Piaget ins Feld geführt. Piaget zufolge ist es „vergebene Liebesmüh“, einem Achtjährigen Konzepte wie Auftrieb und Dichte vermitteln zu wollen. Das Gehirn sei dafür noch nicht reif, befand der einflussreiche Forscher am Anfang des vergangenen Jahrhunderts.</w:t>
      </w:r>
    </w:p>
    <w:p>
      <w:pPr>
        <w:pStyle w:val="Normal"/>
        <w:rPr/>
      </w:pPr>
      <w:r>
        <w:rPr/>
        <w:t>„</w:t>
      </w:r>
      <w:r>
        <w:rPr/>
        <w:t>Grundschulkinder werden in Bezug auf ihre Lernfähigkeit in der Tradition der Piagetschen Theorie häufig unterschätzt“</w:t>
      </w:r>
      <w:r>
        <w:rPr>
          <w:rStyle w:val="FootnoteCharacters"/>
          <w:rStyle w:val="FootnoteAnchor"/>
        </w:rPr>
        <w:footnoteReference w:id="4"/>
      </w:r>
      <w:r>
        <w:rPr/>
        <w:t>, heißt es in einem Perspektivpapier, das die Gesellschaft für Didaktik des Sachunterrichts verabschiedet hat.</w:t>
      </w:r>
    </w:p>
    <w:p>
      <w:pPr>
        <w:pStyle w:val="Normal"/>
        <w:rPr/>
      </w:pPr>
      <w:r>
        <w:rPr/>
        <w:t>Eine andere Erkenntnis von Piaget dagegen gilt auch heute noch: Die Kinder müssen selbst aktiv werden. Sie müssen selbst experimentieren, Ideen entwickeln, diese überprüfen und immer wieder anwenden.</w:t>
      </w:r>
    </w:p>
    <w:p>
      <w:pPr>
        <w:pStyle w:val="Normal"/>
        <w:rPr/>
      </w:pPr>
      <w:r>
        <w:rPr/>
        <w:t xml:space="preserve">Ein anderer wesentlicher Impuls bei der Initiierung des Projekts war der Bericht über Schüler-Mit-Mach-Labors einiger Universitäten, vor allem im Bereich der Chemie, wie z.B. das Projekt „CHEMOL“ der Universität Oldenburg. In diesem Projekt werden Grundschulkinder an Chemie herangeführt. Dazu besuchen Sie einen Tag lang ein Chemielabor der Universität und werden dort bei praktischen Arbeiten von Studenten betreut. Die Rückmeldungen aus diesen Projekten sind rundum positiv. </w:t>
      </w:r>
    </w:p>
    <w:p>
      <w:pPr>
        <w:pStyle w:val="Normal"/>
        <w:rPr/>
      </w:pPr>
      <w:r>
        <w:rPr/>
        <w:t>Die oben genannten Fakten stehen Widerspruch zueinander, der extremer nicht sein könnte: Hohes Interesse bei Grundschülern – Desinteresse bei Schülern der höheren Klassen. Hier kam uns die Idee, beides miteinander so zu verbinden, dass die Gegensätze aufgehoben werden würden: Das SchillerLAB: Ein Schüler-Mit-Mach-Labor für Grundschüler, das von Schülern der höheren Jahrgänge unserer Schule betreut wird.</w:t>
      </w:r>
    </w:p>
    <w:p>
      <w:pPr>
        <w:pStyle w:val="Normal"/>
        <w:rPr/>
      </w:pPr>
      <w:r>
        <w:rPr/>
        <w:t>Unsere Grundidee besteht nun darin, dass sich unsere (großen) Schüler Themen aus dem Bereich Physik und Chemie erarbeiten, daraus Lernstationen entwickeln und diese dann Schülern der benachbarten Grundschule nahe bringen.</w:t>
      </w:r>
    </w:p>
    <w:p>
      <w:pPr>
        <w:pStyle w:val="Normal"/>
        <w:tabs>
          <w:tab w:val="clear" w:pos="708"/>
          <w:tab w:val="left" w:pos="9498" w:leader="dot"/>
        </w:tabs>
        <w:rPr/>
      </w:pPr>
      <w:r>
        <w:rPr/>
      </w:r>
    </w:p>
    <w:p>
      <w:pPr>
        <w:pStyle w:val="Normal"/>
        <w:tabs>
          <w:tab w:val="clear" w:pos="708"/>
          <w:tab w:val="left" w:pos="9498" w:leader="dot"/>
        </w:tabs>
        <w:rPr/>
      </w:pPr>
      <w:r>
        <w:rPr/>
        <w:t xml:space="preserve">An unserer Schule (einer integrierten Gesamtschule, Jg. 5 - 10) gibt es seit vielen Jahren in den Klassen 7 - 10 parallel zur 2. Fremdsprache ein Wahlpflichtangebot Naturwissenschaften, das vor allem für Schüler gedacht ist, die Interesse an naturwissenschaftlichen Fragestellungen mitbringen. </w:t>
      </w:r>
    </w:p>
    <w:p>
      <w:pPr>
        <w:pStyle w:val="Normal"/>
        <w:tabs>
          <w:tab w:val="clear" w:pos="708"/>
          <w:tab w:val="left" w:pos="9498" w:leader="dot"/>
        </w:tabs>
        <w:rPr/>
      </w:pPr>
      <w:r>
        <w:rPr/>
      </w:r>
    </w:p>
    <w:p>
      <w:pPr>
        <w:pStyle w:val="Normal"/>
        <w:rPr/>
      </w:pPr>
      <w:r>
        <w:rPr/>
        <w:t xml:space="preserve">Da dieses Projekt keine einmalige Angelegenheit bleiben sollte, erschien es uns das Günstigste, das Projekt im Rahmen dieses Wahlpflichtunterricht (WPU NaWi) zu erarbeiten, da dort drei Wochenstunden zur Verfügung stehen und es keinen (ministeriellen) „Lehrplan“ zu erfüllen gibt. </w:t>
      </w:r>
    </w:p>
    <w:p>
      <w:pPr>
        <w:pStyle w:val="Normal"/>
        <w:rPr/>
      </w:pPr>
      <w:r>
        <w:rPr/>
        <w:t xml:space="preserve">Dadurch wäre auch gesichert, dass das SchillerLAB keine einmalige Sache bleibt, sondern vielmehr in den schuleigenen Lehrplan für den Naturwissenschaftsunterricht übernommen werden kann. </w:t>
      </w:r>
    </w:p>
    <w:p>
      <w:pPr>
        <w:pStyle w:val="Normal"/>
        <w:rPr/>
      </w:pPr>
      <w:r>
        <w:rPr/>
      </w:r>
    </w:p>
    <w:p>
      <w:pPr>
        <w:pStyle w:val="Normal"/>
        <w:rPr/>
      </w:pPr>
      <w:r>
        <w:rPr/>
        <w:t>In der Auftaktphase entschieden wir uns für die Akustik. Die Akustik ist im hessischen Lehrplan Physik für die 7. Klasse vorgesehen. In der Regel wird sie jedoch aufgrund der Stofffülle nur knapp oder gar nicht behandelt. Die Schüler des NaWi-Kurses hatten aufgrund von Stundenkürzungen im Fach Physik die Akustik bisher nicht behandelt.</w:t>
      </w:r>
    </w:p>
    <w:p>
      <w:pPr>
        <w:pStyle w:val="Normal"/>
        <w:rPr/>
      </w:pPr>
      <w:r>
        <w:rPr/>
        <w:t>In der Akustik ergeben sich sehr viele fächerverbindende Bezüge in der Sekundarstufe I zur Biologie und zur Musik, aber auch zu Deutsch und Erdkunde.</w:t>
      </w:r>
    </w:p>
    <w:p>
      <w:pPr>
        <w:pStyle w:val="Normal"/>
        <w:rPr/>
      </w:pPr>
      <w:r>
        <w:rPr/>
        <w:t xml:space="preserve">Aber vor allem ist dieses Thema, wie kaum ein anderes, der unmittelbaren, sinnlichen Erfahrung der Schüler zugänglich und bietet somit einen großen Alltagsbezug. Darüber hinaus bietet es die Möglichkeit, in der Grundschule weiter vertieft zu werden und dort fächerübergreifend in Sachkunde, Deutsch und Musik behandelt zu werden. </w:t>
      </w:r>
    </w:p>
    <w:p>
      <w:pPr>
        <w:pStyle w:val="Normal"/>
        <w:rPr/>
      </w:pPr>
      <w:r>
        <w:rPr/>
        <w:t xml:space="preserve">Als Schüler wählten einen WPU-Kurs des 9. Jahrgangs aus. Aus der Grundschule nahm eine 4. Klasse teil. </w:t>
      </w:r>
    </w:p>
    <w:p>
      <w:pPr>
        <w:pStyle w:val="Normal"/>
        <w:rPr/>
      </w:pPr>
      <w:r>
        <w:rPr/>
        <w:t>Nach einem erfolgreichen Verlauf wird das Projekt in diesem Schuljahr fortgeführt und erweitert. Nunmehr nehmen 2 WPU-Kurse (Jg. 9 und Jg. 10) und insgesamt drei 4. Klassen der Grundschule teil. Neben der Akustik (Schiller-Schall-Labor) ist nun ein chemischer Schwerpunkt, das Schiller-Riech-Labor, bei dem es um Riechstoffe geht, hinzu gekomme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Grundstruktur des Projekts</w:t>
      </w:r>
    </w:p>
    <w:p>
      <w:pPr>
        <w:pStyle w:val="Normal"/>
        <w:rPr>
          <w:b/>
          <w:b/>
          <w:sz w:val="12"/>
          <w:szCs w:val="22"/>
        </w:rPr>
      </w:pPr>
      <w:r>
        <w:rPr>
          <w:b/>
          <w:sz w:val="12"/>
          <w:szCs w:val="22"/>
        </w:rPr>
      </w:r>
    </w:p>
    <w:tbl>
      <w:tblPr>
        <w:tblW w:w="9288" w:type="dxa"/>
        <w:jc w:val="left"/>
        <w:tblInd w:w="-113" w:type="dxa"/>
        <w:tblLayout w:type="fixed"/>
        <w:tblCellMar>
          <w:top w:w="0" w:type="dxa"/>
          <w:left w:w="108" w:type="dxa"/>
          <w:bottom w:w="0" w:type="dxa"/>
          <w:right w:w="108" w:type="dxa"/>
        </w:tblCellMar>
      </w:tblPr>
      <w:tblGrid>
        <w:gridCol w:w="436"/>
        <w:gridCol w:w="6570"/>
        <w:gridCol w:w="228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dsätzliche Vorüberlegungen zum Projekt, Festlegung des Themas, Sichtung der Bestände der Physik- und Chemiesammlung, Bestellung bzw. Ausleihe benötigter Materialien und Gerät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cher</w:t>
              <w:br/>
              <w:t>Hildebrand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prachen mit den Schulleitungen der beteiligten Schulen und beteiligten Klassenlehrerinnen der Grundschule / Zeitplanung</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cher Hildebrandt, SL’s</w:t>
              <w:br/>
              <w:t>Klassenlehrerinn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llerschüler erarbeiten sich jeweils zunächst ihr Thema (Schall, Riechstoffe):</w:t>
              <w:br/>
              <w:t>“klassischer“ Unterrichtsgang mit Demo- und Schülerexperimenten, Medien (Videos, Schaubilder, Modellen) mit Computereinsatz (Internetrecherche, Encarta, digitalisierten Videosequenzen, Textverarbeitung uvm.)</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cher + WPU 9</w:t>
            </w:r>
          </w:p>
          <w:p>
            <w:pPr>
              <w:pStyle w:val="Normal"/>
              <w:rPr>
                <w:sz w:val="22"/>
                <w:szCs w:val="22"/>
              </w:rPr>
            </w:pPr>
            <w:r>
              <w:rPr>
                <w:sz w:val="22"/>
                <w:szCs w:val="22"/>
              </w:rPr>
            </w:r>
          </w:p>
          <w:p>
            <w:pPr>
              <w:pStyle w:val="Normal"/>
              <w:rPr>
                <w:sz w:val="22"/>
                <w:szCs w:val="22"/>
              </w:rPr>
            </w:pPr>
            <w:r>
              <w:rPr>
                <w:sz w:val="22"/>
                <w:szCs w:val="22"/>
              </w:rPr>
              <w:t>Hildebrandt + WPU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rlegung der Unterrichtseinheit in </w:t>
            </w:r>
            <w:r>
              <w:rPr>
                <w:i/>
                <w:sz w:val="22"/>
                <w:szCs w:val="22"/>
              </w:rPr>
              <w:t>Lernstationen für Grundschüler</w:t>
            </w:r>
          </w:p>
          <w:p>
            <w:pPr>
              <w:pStyle w:val="Normal"/>
              <w:rPr>
                <w:sz w:val="22"/>
                <w:szCs w:val="22"/>
              </w:rPr>
            </w:pPr>
            <w:r>
              <w:rPr>
                <w:sz w:val="22"/>
                <w:szCs w:val="22"/>
              </w:rPr>
              <w:t>Zuordnung der Schüler zu den Stationen</w:t>
              <w:br/>
              <w:t xml:space="preserve">Erarbeitung der geplanten Versuche </w:t>
            </w:r>
          </w:p>
          <w:p>
            <w:pPr>
              <w:pStyle w:val="Normal"/>
              <w:rPr>
                <w:sz w:val="22"/>
                <w:szCs w:val="22"/>
              </w:rPr>
            </w:pPr>
            <w:r>
              <w:rPr>
                <w:sz w:val="22"/>
                <w:szCs w:val="22"/>
              </w:rPr>
              <w:t>Ausarbeitung der Arbeitsblätte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probe: Die Schüler führen sich ihre Stationen gegenseitig vor und bewerten sich gegenseitig</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stimmung der Grundschüler in die Arbeit mit den „großen“ Schülern:</w:t>
            </w:r>
          </w:p>
          <w:p>
            <w:pPr>
              <w:pStyle w:val="Normal"/>
              <w:rPr>
                <w:sz w:val="22"/>
                <w:szCs w:val="22"/>
              </w:rPr>
            </w:pPr>
            <w:r>
              <w:rPr>
                <w:sz w:val="22"/>
                <w:szCs w:val="22"/>
              </w:rPr>
              <w:t>Erste Unterrichtsstunde in der Grundschule durch einen von un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cher bzw. Hildebrandt  Grundschullehrerinnen Vierte Klass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ster gegenseitiger Besuch: Die „großen“ Schüler vermitteln die Inhalte ihrer Stationen an jeweils wechselnde Gruppen der Grundschüle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üler Jg. 9/10</w:t>
            </w:r>
          </w:p>
          <w:p>
            <w:pPr>
              <w:pStyle w:val="Normal"/>
              <w:rPr>
                <w:sz w:val="22"/>
                <w:szCs w:val="22"/>
              </w:rPr>
            </w:pPr>
            <w:r>
              <w:rPr>
                <w:sz w:val="22"/>
                <w:szCs w:val="22"/>
              </w:rPr>
              <w:t>Grundschüler</w:t>
            </w:r>
          </w:p>
          <w:p>
            <w:pPr>
              <w:pStyle w:val="Normal"/>
              <w:rPr>
                <w:sz w:val="22"/>
                <w:szCs w:val="22"/>
              </w:rPr>
            </w:pPr>
            <w:r>
              <w:rPr>
                <w:sz w:val="22"/>
                <w:szCs w:val="22"/>
              </w:rPr>
              <w:t>(Lehr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undschüler greifen die jeweiligen Themen in ihrem Unterricht auf (Sachkunde, Musik)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dschüler</w:t>
              <w:br/>
              <w:t>Grundschulkolleginn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överkritik der „großen“ Schüler - Verbesserungsvorschläge</w:t>
              <w:br/>
              <w:t>Wiederholung der Schritte 4, 5, 7, 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cher + WPU 9</w:t>
            </w:r>
          </w:p>
          <w:p>
            <w:pPr>
              <w:pStyle w:val="Normal"/>
              <w:rPr>
                <w:sz w:val="22"/>
                <w:szCs w:val="22"/>
              </w:rPr>
            </w:pPr>
            <w:r>
              <w:rPr>
                <w:sz w:val="22"/>
                <w:szCs w:val="22"/>
              </w:rPr>
              <w:t>Hildebrandt + WPU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chluss: Gemeinsamer Ausklang des Projekts</w:t>
              <w:br/>
              <w:t>z.B. Ansehen der gemachten Fotos und Videos (Beame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w:t>
            </w:r>
          </w:p>
        </w:tc>
      </w:tr>
    </w:tbl>
    <w:p>
      <w:pPr>
        <w:pStyle w:val="Normal"/>
        <w:rPr>
          <w:b/>
          <w:b/>
        </w:rPr>
      </w:pPr>
      <w:r>
        <w:br w:type="page"/>
      </w:r>
      <w:r>
        <w:rPr>
          <w:b/>
        </w:rPr>
        <w:t>Zeitlicher Umfang</w:t>
      </w:r>
    </w:p>
    <w:p>
      <w:pPr>
        <w:pStyle w:val="Normal"/>
        <w:rPr>
          <w:b/>
          <w:b/>
        </w:rPr>
      </w:pPr>
      <w:r>
        <w:rPr>
          <w:b/>
        </w:rPr>
      </w:r>
    </w:p>
    <w:p>
      <w:pPr>
        <w:pStyle w:val="Normal"/>
        <w:rPr/>
      </w:pPr>
      <w:r>
        <w:rPr/>
        <w:t xml:space="preserve">Der zeitliche Umfang der Projekte ist unterschiedlich angelegt. Das Schall-Labor umfasst insgesamt 4 Besuche (jeweils eine Doppelstunde) einer vierten Grundschulklasse in der Schillerschule. </w:t>
      </w:r>
    </w:p>
    <w:p>
      <w:pPr>
        <w:pStyle w:val="Normal"/>
        <w:rPr/>
      </w:pPr>
      <w:r>
        <w:rPr/>
        <w:t xml:space="preserve">Das Riechlabor hingegen umfasst jeweils 2 Besuche; allerdings ist geplant, dass mehrere vierte Klassen nacheinander teilnehmen können. </w:t>
      </w:r>
    </w:p>
    <w:p>
      <w:pPr>
        <w:pStyle w:val="Normal"/>
        <w:rPr/>
      </w:pPr>
      <w:r>
        <w:rPr/>
        <w:t>Die Zeitdauer beträgt etwa 15 Wochen Unterrichtszeit.</w:t>
      </w:r>
    </w:p>
    <w:p>
      <w:pPr>
        <w:pStyle w:val="Normal"/>
        <w:rPr/>
      </w:pPr>
      <w:r>
        <w:rPr/>
      </w:r>
    </w:p>
    <w:p>
      <w:pPr>
        <w:pStyle w:val="Normal"/>
        <w:rPr/>
      </w:pPr>
      <w:r>
        <w:rPr/>
      </w:r>
    </w:p>
    <w:p>
      <w:pPr>
        <w:pStyle w:val="Normal"/>
        <w:rPr>
          <w:b/>
          <w:b/>
        </w:rPr>
      </w:pPr>
      <w:r>
        <w:rPr>
          <w:b/>
        </w:rPr>
        <w:t>Hinweise zur Leistungserhebung</w:t>
      </w:r>
    </w:p>
    <w:p>
      <w:pPr>
        <w:pStyle w:val="Normal"/>
        <w:rPr>
          <w:b/>
          <w:b/>
        </w:rPr>
      </w:pPr>
      <w:r>
        <w:rPr>
          <w:b/>
        </w:rPr>
      </w:r>
    </w:p>
    <w:p>
      <w:pPr>
        <w:pStyle w:val="Normal"/>
        <w:rPr/>
      </w:pPr>
      <w:r>
        <w:rPr/>
        <w:t>Eine „klassische“ Leistungserhebung fand nur auf Seiten der Grundschüler für das Schall-Labor statt: die Schüler füllten einen Fragebogen mit Aufgaben aus (s. Anhang). Dabei wurde auch ihre Einstellung zum Projekt erfragt.</w:t>
      </w:r>
    </w:p>
    <w:p>
      <w:pPr>
        <w:pStyle w:val="Normal"/>
        <w:rPr/>
      </w:pPr>
      <w:r>
        <w:rPr/>
        <w:t>Die Leistungsmessung der „großen“ Schüler erfolgt hingegen in „Echtzeit“, denn sie mussten zeigen, ob sie in der Lage waren, das Gelernte und von ihnen Erarbeitete in angemessener Weise den Grundschülern zu vermitteln. Die Rückkopplung über die Qualität erfolgte daher sofort über die Rückmeldungen der Grundschüler. Dabei zeigte sich sehr schnell, dass die alte Lehrerweisheit, dass nur etwas verstanden hat, wenn man es erklären kann, immer noch gültig ist.</w:t>
      </w:r>
    </w:p>
    <w:p>
      <w:pPr>
        <w:pStyle w:val="Normal"/>
        <w:rPr/>
      </w:pPr>
      <w:r>
        <w:rPr/>
      </w:r>
    </w:p>
    <w:p>
      <w:pPr>
        <w:pStyle w:val="Normal"/>
        <w:rPr>
          <w:b/>
          <w:b/>
        </w:rPr>
      </w:pPr>
      <w:r>
        <w:rPr>
          <w:b/>
        </w:rPr>
        <w:t>Themen der Station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b/>
                <w:color w:val="000000"/>
              </w:rPr>
              <w:t>Schiller-Schall-Labor</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b/>
                <w:color w:val="000000"/>
              </w:rPr>
              <w:t>Schiller-Riech-La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 Was ist Schal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Riechen – einer unserer fünf Sin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 Wie kann man Schall sichtbar machen?</w:t>
            </w:r>
          </w:p>
          <w:p>
            <w:pPr>
              <w:pStyle w:val="Normal"/>
              <w:tabs>
                <w:tab w:val="clear" w:pos="708"/>
                <w:tab w:val="left" w:pos="2520" w:leader="none"/>
              </w:tabs>
              <w:rPr/>
            </w:pPr>
            <w:r>
              <w:rPr/>
              <w:t>3) Welche Arten von Schall gibt es?</w:t>
            </w:r>
          </w:p>
          <w:p>
            <w:pPr>
              <w:pStyle w:val="Normal"/>
              <w:tabs>
                <w:tab w:val="clear" w:pos="708"/>
                <w:tab w:val="left" w:pos="2520" w:leader="none"/>
              </w:tabs>
              <w:rPr/>
            </w:pPr>
            <w:r>
              <w:rPr/>
              <w:t>4) Wie entstehen hohe und tiefe Töne?</w:t>
            </w:r>
          </w:p>
          <w:p>
            <w:pPr>
              <w:pStyle w:val="Normal"/>
              <w:tabs>
                <w:tab w:val="clear" w:pos="708"/>
                <w:tab w:val="left" w:pos="2520" w:leader="none"/>
              </w:tabs>
              <w:rPr/>
            </w:pPr>
            <w:r>
              <w:rPr/>
              <w:t>5) Musikinstrume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Gerüche raten</w:t>
            </w:r>
          </w:p>
          <w:p>
            <w:pPr>
              <w:pStyle w:val="Normal"/>
              <w:rPr/>
            </w:pPr>
            <w:r>
              <w:rPr/>
              <w:t>3) Exotische Gewürze</w:t>
            </w:r>
          </w:p>
          <w:p>
            <w:pPr>
              <w:pStyle w:val="Normal"/>
              <w:rPr/>
            </w:pPr>
            <w:r>
              <w:rPr/>
              <w:t>4) Einheimische Kräuter in der Küche</w:t>
            </w:r>
          </w:p>
          <w:p>
            <w:pPr>
              <w:pStyle w:val="Normal"/>
              <w:rPr/>
            </w:pPr>
            <w:r>
              <w:rPr/>
              <w:t>5) Nase und Geruchssin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6) Breitet sich Schall nur in der Luft aus?</w:t>
            </w:r>
          </w:p>
          <w:p>
            <w:pPr>
              <w:pStyle w:val="Normal"/>
              <w:tabs>
                <w:tab w:val="clear" w:pos="708"/>
                <w:tab w:val="left" w:pos="2340" w:leader="none"/>
              </w:tabs>
              <w:rPr/>
            </w:pPr>
            <w:r>
              <w:rPr/>
              <w:t>7) Wie breitet sich Schall in der Luft aus?</w:t>
            </w:r>
          </w:p>
          <w:p>
            <w:pPr>
              <w:pStyle w:val="Normal"/>
              <w:tabs>
                <w:tab w:val="clear" w:pos="708"/>
                <w:tab w:val="left" w:pos="2340" w:leader="none"/>
              </w:tabs>
              <w:rPr/>
            </w:pPr>
            <w:r>
              <w:rPr/>
              <w:t>8) Hören</w:t>
            </w:r>
          </w:p>
          <w:p>
            <w:pPr>
              <w:pStyle w:val="Normal"/>
              <w:tabs>
                <w:tab w:val="clear" w:pos="708"/>
                <w:tab w:val="left" w:pos="2340" w:leader="none"/>
              </w:tabs>
              <w:rPr/>
            </w:pPr>
            <w:r>
              <w:rPr/>
              <w:t>9) Sprec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Extraktion von Duft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 Laute und leise Töne</w:t>
            </w:r>
          </w:p>
          <w:p>
            <w:pPr>
              <w:pStyle w:val="Normal"/>
              <w:tabs>
                <w:tab w:val="clear" w:pos="708"/>
                <w:tab w:val="left" w:pos="2340" w:leader="none"/>
              </w:tabs>
              <w:rPr/>
            </w:pPr>
            <w:r>
              <w:rPr/>
              <w:t>11) Lärm nervt?!</w:t>
            </w:r>
          </w:p>
          <w:p>
            <w:pPr>
              <w:pStyle w:val="Normal"/>
              <w:tabs>
                <w:tab w:val="clear" w:pos="708"/>
                <w:tab w:val="left" w:pos="2340" w:leader="none"/>
              </w:tabs>
              <w:rPr/>
            </w:pPr>
            <w:r>
              <w:rPr/>
              <w:t>12) Wir bauen eine Triangel</w:t>
            </w:r>
          </w:p>
          <w:p>
            <w:pPr>
              <w:pStyle w:val="Normal"/>
              <w:tabs>
                <w:tab w:val="clear" w:pos="708"/>
                <w:tab w:val="left" w:pos="2340" w:leader="none"/>
              </w:tabs>
              <w:rPr/>
            </w:pPr>
            <w:r>
              <w:rPr/>
              <w:t>13) Wie schnell ist der Scha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e Arbeitsblätter zu den Inhalten der Stationen finden sich im Anhang.</w:t>
      </w:r>
    </w:p>
    <w:sectPr>
      <w:headerReference w:type="default" r:id="rId2"/>
      <w:footerReference w:type="default" r:id="rId3"/>
      <w:footnotePr>
        <w:numFmt w:val="decimal"/>
      </w:footnotePr>
      <w:type w:val="nextPage"/>
      <w:pgSz w:w="11906" w:h="16838"/>
      <w:pgMar w:left="1417" w:right="1417" w:gutter="0" w:header="899" w:top="15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 xml:space="preserve">Max-Planck-Institut für Bildungsforschung, Berlin, </w:t>
        <w:br/>
        <w:t>www.mpib-berlin.mpg.de/pisa/ergebnisse.pdf: PISA2000 Zusammenfassung zentraler Befunde, S. 26</w:t>
      </w:r>
    </w:p>
  </w:footnote>
  <w:footnote w:id="3">
    <w:p>
      <w:pPr>
        <w:pStyle w:val="Footer"/>
        <w:rPr/>
      </w:pPr>
      <w:r>
        <w:rPr>
          <w:rStyle w:val="FootnoteCharacters"/>
        </w:rPr>
        <w:footnoteRef/>
      </w:r>
      <w:r>
        <w:rPr>
          <w:sz w:val="20"/>
          <w:szCs w:val="20"/>
        </w:rPr>
        <w:t xml:space="preserve"> </w:t>
      </w:r>
      <w:r>
        <w:rPr>
          <w:rStyle w:val="FootnoteCharacters"/>
          <w:sz w:val="20"/>
          <w:szCs w:val="20"/>
        </w:rPr>
        <w:t>?</w:t>
      </w:r>
      <w:r>
        <w:rPr>
          <w:sz w:val="20"/>
          <w:szCs w:val="20"/>
        </w:rPr>
        <w:t xml:space="preserve"> Bos, Lankes u.a., „Erste Ergebnisse aus IGLU“, S. 123</w:t>
      </w:r>
    </w:p>
    <w:p>
      <w:pPr>
        <w:pStyle w:val="Footnote"/>
        <w:rPr>
          <w:sz w:val="20"/>
          <w:szCs w:val="20"/>
        </w:rPr>
      </w:pPr>
      <w:r>
        <w:rPr>
          <w:sz w:val="20"/>
          <w:szCs w:val="20"/>
        </w:rPr>
      </w:r>
    </w:p>
  </w:footnote>
  <w:footnote w:id="4">
    <w:p>
      <w:pPr>
        <w:pStyle w:val="Footer"/>
        <w:rPr/>
      </w:pPr>
      <w:r>
        <w:rPr>
          <w:rStyle w:val="FootnoteCharacters"/>
        </w:rPr>
        <w:footnoteRef/>
      </w:r>
      <w:r>
        <w:rPr>
          <w:sz w:val="20"/>
          <w:szCs w:val="20"/>
        </w:rPr>
        <w:t xml:space="preserve"> </w:t>
      </w:r>
      <w:r>
        <w:rPr>
          <w:sz w:val="20"/>
          <w:szCs w:val="20"/>
        </w:rPr>
        <w:t>Die Entwicklungspsychologin Elsbeth Stern konnte im „Labor“ des Berliner Max-Plank-Instituts nachweisen, dass Grundschulkinder abstrakte Beziehungen wie „Geschwindigkeit = Weg/Zeit“ anhand bildlicher Darstellungen verstehen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Volker Hildebrandt, Daniela Fischer, Schillerschule Offenbach</w:t>
    </w:r>
  </w:p>
  <w:p>
    <w:pPr>
      <w:pStyle w:val="Header"/>
      <w:pBdr>
        <w:bottom w:val="single" w:sz="4" w:space="1" w:color="000000"/>
      </w:pBdr>
      <w:jc w:val="center"/>
      <w:rPr/>
    </w:pPr>
    <w:r>
      <w:rPr>
        <w:rFonts w:cs="Arial" w:ascii="Arial" w:hAnsi="Arial"/>
        <w:sz w:val="22"/>
        <w:szCs w:val="22"/>
      </w:rPr>
      <w:t>Wettbewerbsunterlagen zum Projekt „</w:t>
    </w:r>
    <w:r>
      <w:rPr>
        <w:rFonts w:cs="Arial" w:ascii="Arial" w:hAnsi="Arial"/>
        <w:b/>
        <w:sz w:val="22"/>
        <w:szCs w:val="22"/>
      </w:rPr>
      <w:t>Das SchillerLAB</w:t>
    </w:r>
    <w:r>
      <w:rPr>
        <w:rFonts w:cs="Arial" w:ascii="Arial" w:hAnsi="Arial"/>
        <w:sz w:val="22"/>
        <w:szCs w:val="22"/>
      </w:rPr>
      <w:t>“ (ID-Nr. 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32:00Z</dcterms:created>
  <dc:creator> </dc:creator>
  <dc:description/>
  <dc:language>en-US</dc:language>
  <cp:lastModifiedBy>Administrator</cp:lastModifiedBy>
  <cp:lastPrinted>2004-06-18T08:07:00Z</cp:lastPrinted>
  <dcterms:modified xsi:type="dcterms:W3CDTF">2004-06-18T06:07:00Z</dcterms:modified>
  <cp:revision>40</cp:revision>
  <dc:subject/>
  <dc:title>Teil I: Kurzfassung der Unterrichtsskizze (max</dc:title>
</cp:coreProperties>
</file>