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Beantwortung der Leitfragen: Albert Grassl</w:t>
      </w:r>
      <w:r>
        <w:rPr>
          <w:b/>
          <w:sz w:val="20"/>
          <w:szCs w:val="20"/>
        </w:rPr>
        <w:t xml:space="preserve">, </w:t>
      </w:r>
      <w:r>
        <w:rPr>
          <w:b/>
          <w:sz w:val="28"/>
          <w:szCs w:val="28"/>
        </w:rPr>
        <w:t>ID Nummer 359</w:t>
      </w:r>
    </w:p>
    <w:p>
      <w:pPr>
        <w:pStyle w:val="Normal"/>
        <w:jc w:val="center"/>
        <w:rPr>
          <w:b/>
          <w:b/>
          <w:sz w:val="28"/>
          <w:szCs w:val="28"/>
          <w:u w:val="single"/>
        </w:rPr>
      </w:pPr>
      <w:r>
        <w:rPr>
          <w:b/>
          <w:sz w:val="28"/>
          <w:szCs w:val="28"/>
          <w:u w:val="single"/>
        </w:rPr>
      </w:r>
    </w:p>
    <w:p>
      <w:pPr>
        <w:pStyle w:val="Normal"/>
        <w:jc w:val="center"/>
        <w:rPr>
          <w:b/>
          <w:b/>
        </w:rPr>
      </w:pPr>
      <w:r>
        <w:rPr>
          <w:b/>
        </w:rPr>
        <w:t>Zu Frage 1: Motivation, Eigentätigkeit und Eigenverantwortung</w:t>
      </w:r>
    </w:p>
    <w:p>
      <w:pPr>
        <w:pStyle w:val="Normal"/>
        <w:jc w:val="center"/>
        <w:rPr>
          <w:b/>
          <w:b/>
        </w:rPr>
      </w:pPr>
      <w:r>
        <w:rPr>
          <w:b/>
        </w:rPr>
      </w:r>
    </w:p>
    <w:p>
      <w:pPr>
        <w:pStyle w:val="Normal"/>
        <w:numPr>
          <w:ilvl w:val="0"/>
          <w:numId w:val="8"/>
        </w:numPr>
        <w:jc w:val="both"/>
        <w:rPr/>
      </w:pPr>
      <w:r>
        <w:rPr>
          <w:b/>
        </w:rPr>
        <w:t>Aufsatzarbeit</w:t>
      </w:r>
      <w:r>
        <w:rPr/>
        <w:t xml:space="preserve"> bedeutet in der Regel für SchülerInnen monotone und gleich ablaufende Unterrichtsmethoden, die für kreatives und eigenständiges Handeln wenig Spielraum lassen. Wir wollten unserer Projektklasse aufzeigen, dass auch die Aufsatzlehre eine gute Möglichkeit bietet, Phantasie, Handlungsorientierung und Eigenverantwortung bei dieser Problematik anzuwenden.</w:t>
      </w:r>
    </w:p>
    <w:p>
      <w:pPr>
        <w:pStyle w:val="Normal"/>
        <w:numPr>
          <w:ilvl w:val="0"/>
          <w:numId w:val="8"/>
        </w:numPr>
        <w:jc w:val="both"/>
        <w:rPr/>
      </w:pPr>
      <w:r>
        <w:rPr/>
        <w:t xml:space="preserve">Eine verstärkte </w:t>
      </w:r>
      <w:r>
        <w:rPr>
          <w:b/>
        </w:rPr>
        <w:t>Motivation</w:t>
      </w:r>
      <w:r>
        <w:rPr/>
        <w:t xml:space="preserve"> erreichten wir dadurch, dass die SchülerInnen der Projektklasse mit dieser Aufgabe gleich in der ersten Woche ihres Übertrittes an eine weiterführende Schule konfrontiert wurden. Dadurch konnten wir sie für neue Unterrichtsmethoden besser motivieren (neue Schule = neue Unterrichtsmethoden). Zuerst besprachen wir mit ihnen, wie sie sich an der neuen Schule den Deutschunterricht vorstellten, konfrontierten sie mit den Methoden des neuen Sprachbuches und rekapitulierten ihre bisherigen Erfahrungen mit der Aufsatzlehre. Dabei kam heraus, dass fast alle SchülerInnen die gängige Unterrichtsmethode als etwas zu monoton, gleich ablaufend und zu wenig abwechslungsreich empfanden. Sie monierten, dass sie selbst nur reproduktiv arbeiten könnten, ihren Eigenanteil bei der Erarbeitung eines neuen Stoffgebietes sahen sie als zu gering an. Durch einen lehrerzentrierten Unterricht würden viele von ihnen zeitweise „abschalten“ und sich zu sehr „berieseln und bedienen“ lassen. Wir überlegten nun gemeinsam, wie man eine verstärkte Motivation erreichen und wie der Eigenanteil der Klasse an unserer Arbeit erhöht werden könnte. Dabei stießen wir auf den verstärkten Einsatz neuer Medien, auf eine vermehrte Eigentätigkeit und selbstständige Verantwortung der SchülerInnen. Anschließend überlegten wir uns die weitere Vorgehensweise und den Einsatz geeigneter Hilfsmittel, der wir uns bedienen könnten.</w:t>
      </w:r>
    </w:p>
    <w:p>
      <w:pPr>
        <w:pStyle w:val="Normal"/>
        <w:numPr>
          <w:ilvl w:val="0"/>
          <w:numId w:val="8"/>
        </w:numPr>
        <w:jc w:val="both"/>
        <w:rPr/>
      </w:pPr>
      <w:r>
        <w:rPr/>
        <w:t xml:space="preserve">Zuerst vereinbarten wir, dass einzelne Teams zu den Teilbereichen „Rechtschreibung, Grammatik, Sprachbetrachtung und Aufsatzlehre“ gebildet werden, welche vom Lehrer vorgegebene Aufgaben bearbeiten und die Ergebnisse der ganzen Klasse vorstellen sollten (=Referate, Power-Point, Folien, Arbeitsblätter, usw.). Außerdem mussten diese Teams dann interaktive Übungsmaterialien erstellen und diese ihren Mitschülern und Mitschülerinnen zur Verfügung stellen. Das heißt, die gesamte Unterrichtssequenz (Erarbeitung und Einübungsphase) hatten die SchülerInnen zu bestreiten, die Lehrkraft griff nur beratend und bei Bedarf korrigierend ein. Hilfsmittel für die einzelnen Teams: Internet, Nachschlagewerke, Lehrbücher, Arbeitsmaterialien, Kontakt zu unserer Partnerschule (Haag in Oberbayern), selbst erarbeitete interaktive Übungsmöglichkeit (an der Schule entwickelter Aufsatztrainer im Zuge der Referendarsausbildung), Zusammenarbeit mit Neigungsgruppen (Video- und Homepagegruppe) und jeweils einer Kunsterziehungs- und Informatikklasse. Das heißt, die SchülerInnen mussten selbstständig die einzelnen Hilfsangebote in Anspruch nehmen und abwägen, welcher Hilfestellungen sie sich bedienen könnten </w:t>
      </w:r>
      <w:r>
        <w:rPr>
          <w:b/>
        </w:rPr>
        <w:t>(=Eigentätigkeit)</w:t>
      </w:r>
      <w:r>
        <w:rPr/>
        <w:t>.</w:t>
      </w:r>
    </w:p>
    <w:p>
      <w:pPr>
        <w:pStyle w:val="Normal"/>
        <w:numPr>
          <w:ilvl w:val="0"/>
          <w:numId w:val="8"/>
        </w:numPr>
        <w:jc w:val="both"/>
        <w:rPr/>
      </w:pPr>
      <w:r>
        <w:rPr/>
        <w:t xml:space="preserve">Eine sinnvolle und situationsgerechte </w:t>
      </w:r>
      <w:r>
        <w:rPr>
          <w:b/>
        </w:rPr>
        <w:t xml:space="preserve">Eigenverantwortung </w:t>
      </w:r>
      <w:r>
        <w:rPr/>
        <w:t xml:space="preserve">erreichten wir dadurch, dass für den Erfolg der Unterrichtssequenz in erster Linie die SchülerInnen selbst verantwortlich zeichneten und die einzelnen Teams permanent den Fragen ihrer MitschülerInnen ausgesetzt waren. In Diskussionen wurden die einzelnen Beiträge und Übungen besprochen, zugleich artikulierte die Klasse sehr deutlich, ob ein zufriedenstellender Unterrichtserfolg gewährleistet ist. Daher fühlten sich die einzelnen Teams einem „gewissen Erfolgsdruck“ ausgesetzt, sie wollten der gesamten Klasse helfen und ihr zugleich beweisen, dass sie ihre Aufgaben verantwortungsvoll und hilfreich erledigen würden. Stolz auf die eigene Leistung spielte zudem eine sehr große und entscheidende Rolle.                                  </w:t>
      </w:r>
    </w:p>
    <w:p>
      <w:pPr>
        <w:pStyle w:val="Normal"/>
        <w:ind w:left="360" w:hanging="0"/>
        <w:jc w:val="both"/>
        <w:rPr/>
      </w:pPr>
      <w:r>
        <w:rPr/>
      </w:r>
    </w:p>
    <w:p>
      <w:pPr>
        <w:pStyle w:val="Normal"/>
        <w:ind w:left="360" w:hanging="0"/>
        <w:jc w:val="both"/>
        <w:rPr/>
      </w:pPr>
      <w:r>
        <w:rPr/>
      </w:r>
    </w:p>
    <w:p>
      <w:pPr>
        <w:pStyle w:val="Normal"/>
        <w:ind w:left="360" w:hanging="0"/>
        <w:jc w:val="center"/>
        <w:rPr/>
      </w:pPr>
      <w:r>
        <w:rPr>
          <w:b/>
        </w:rPr>
        <w:t>Zu Frage 2: Teamfähigkeit und eigenverantwortliche Leistung</w:t>
      </w:r>
    </w:p>
    <w:p>
      <w:pPr>
        <w:pStyle w:val="Normal"/>
        <w:tabs>
          <w:tab w:val="clear" w:pos="708"/>
          <w:tab w:val="left" w:pos="360" w:leader="none"/>
        </w:tabs>
        <w:ind w:left="720" w:hanging="0"/>
        <w:rPr>
          <w:b/>
          <w:b/>
        </w:rPr>
      </w:pPr>
      <w:r>
        <w:rPr>
          <w:b/>
        </w:rPr>
      </w:r>
    </w:p>
    <w:p>
      <w:pPr>
        <w:pStyle w:val="Normal"/>
        <w:numPr>
          <w:ilvl w:val="0"/>
          <w:numId w:val="3"/>
        </w:numPr>
        <w:tabs>
          <w:tab w:val="clear" w:pos="708"/>
          <w:tab w:val="left" w:pos="360" w:leader="none"/>
        </w:tabs>
        <w:jc w:val="both"/>
        <w:rPr/>
      </w:pPr>
      <w:r>
        <w:rPr/>
        <w:t xml:space="preserve">Ob eine </w:t>
      </w:r>
      <w:r>
        <w:rPr>
          <w:b/>
        </w:rPr>
        <w:t>verbesserte Teamfähigkeit</w:t>
      </w:r>
      <w:r>
        <w:rPr/>
        <w:t xml:space="preserve"> bei unserem Projekt festzustellen ist, kann eigentlich nicht beantwortet werden, da wir diese Klasse vorher nicht kannten (gilt auch für die Zusammensetzung der Projektklasse = neue Schule). Im Verlauf unserer Unterrichtssequenz konnte jedoch festgestellt werden, dass die einzelnen Teams zuerst kaum zu gemeinsamer Arbeit fähig waren, manche Beiträge stellten sich als reine Einzelleistungen dar. Allerdings merkten die einzelnen Gruppen mit der Zeit, dass die gesamte Klasse sehr positiv auf die vorgestellten Ergebnisse reagierte und sich intensiv mit dem Unterrichtsstoff auseinander setzte. Daraufhin war eine verbesserte Mitarbeit festzustellen, da die einzelnen SchülerInnen sich nun aktiver in die Diskussion einschalteten und ihre eigenen Beiträge der Klasse vorstellen wollten. Meiner Meinung nach warteten viele Mitglieder der einzelnen Arbeitsgruppen zuerst ab, welchen Anklang die Beiträge ihrer Teammitglieder finden würden. Als sich herausstellte, dass die gesamte Klasse sehr positiv auf die einzelnen Unterrichtsbeiträge reagierte, konnte eine aktivere Mitarbeit festgestellt werden. Viele realisierten nun, dass bei einem selbstständigen Vortrag vor der Klasse das Team einen gewissen „Schutz, Rückhalt und bei Bedarf eine hilfreiche Rückendeckung“ bieten würde. Zudem konnte konstatiert werden, dass einzelnen Schülern und Schülerinnen mit der Zeit bewusst wurde, welche Vorteile die Einbindung in eine Gruppe bietet. Insgesamt kann also festgestellt werden, dass sich im Verlauf unseres Projektes die Teamfähigkeit merklich verbesserte.</w:t>
      </w:r>
    </w:p>
    <w:p>
      <w:pPr>
        <w:pStyle w:val="Normal"/>
        <w:numPr>
          <w:ilvl w:val="0"/>
          <w:numId w:val="3"/>
        </w:numPr>
        <w:tabs>
          <w:tab w:val="clear" w:pos="708"/>
          <w:tab w:val="left" w:pos="360" w:leader="none"/>
        </w:tabs>
        <w:jc w:val="both"/>
        <w:rPr/>
      </w:pPr>
      <w:r>
        <w:rPr/>
        <w:t xml:space="preserve">Ähnlich verhielt es sich bei der </w:t>
      </w:r>
      <w:r>
        <w:rPr>
          <w:b/>
        </w:rPr>
        <w:t xml:space="preserve">eigenverantwortlichen Leistung </w:t>
      </w:r>
      <w:r>
        <w:rPr/>
        <w:t>der beteiligten</w:t>
      </w:r>
      <w:r>
        <w:rPr>
          <w:b/>
        </w:rPr>
        <w:t xml:space="preserve"> </w:t>
      </w:r>
      <w:r>
        <w:rPr/>
        <w:t>Schüler und Schülerinnen, da am Anfang des Projektes ein gewisse Zurückhaltung feststellbar war, die sich aber im Verlauf der Unterrichtssequenz sichtbar zum Positiven veränderte. Erkennbar wurde dieser Umstand durch die Tatsache, dass die Qualität der Ergebnisse sich mit der Zeit verbesserte und nun immer mehr SchülerInnen der einzelnen Teams nach tragbaren Lösungen für die gestellten Aufgaben suchten, dabei auch recht brauchbare Ideen entwickelten (viele hilfreiche Internetadressen; Unterstützung durch Referendare, ältere Mitschüler und Tutoren, Eltern und Freunde; Schülerbücherei, öffentliche Bibliotheken; usw.)</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Zu Frage 3: Praxisrelevanz</w:t>
      </w:r>
    </w:p>
    <w:p>
      <w:pPr>
        <w:pStyle w:val="Normal"/>
        <w:tabs>
          <w:tab w:val="clear" w:pos="708"/>
          <w:tab w:val="left" w:pos="360" w:leader="none"/>
        </w:tabs>
        <w:jc w:val="center"/>
        <w:rPr>
          <w:b/>
          <w:b/>
        </w:rPr>
      </w:pPr>
      <w:r>
        <w:rPr>
          <w:b/>
        </w:rPr>
      </w:r>
    </w:p>
    <w:p>
      <w:pPr>
        <w:pStyle w:val="Normal"/>
        <w:numPr>
          <w:ilvl w:val="0"/>
          <w:numId w:val="1"/>
        </w:numPr>
        <w:tabs>
          <w:tab w:val="clear" w:pos="708"/>
          <w:tab w:val="left" w:pos="360" w:leader="none"/>
        </w:tabs>
        <w:jc w:val="both"/>
        <w:rPr/>
      </w:pPr>
      <w:r>
        <w:rPr/>
        <w:t xml:space="preserve">Bezüglich der </w:t>
      </w:r>
      <w:r>
        <w:rPr>
          <w:b/>
        </w:rPr>
        <w:t>Praxisrelevanz für den Alltag</w:t>
      </w:r>
      <w:r>
        <w:rPr/>
        <w:t xml:space="preserve"> unserer SchülerInnen konnten wir beobachten, dass sich im Laufe der Zeit die soziale Kompetenz und Teamfähigkeit innerhalb der Klasse verbesserten. Die einzelnen Gruppenmitglieder machten die Erfahrung, dass in der Schule eine sinnvolle Zusammenarbeit und Arbeitsteilung brauchbare und positive Ergebnisse garantieren. Zudem wurde aufgezeigt, dass es für die Lösung von Aufgaben und Problemen verschiedene Wege zu beschreiten gilt und der Einsatz „Neuer Medien“ eine wichtige Ergänzung zu herkömmlichen Methoden sein kann. Gerade eine didaktisch und pädagogisch sinnvolle Anwendung verschiedener Medien bereitet auf einen veränderten Schulalltag und die spätere Arbeitswelt vor, zeigt sicherlich neue Wege der Informationsbeschaffung und Arbeitserleichterung auf. Unsere Schüler machten außerdem die Erfahrung, dass Unterrichtsstoff (gerade die Aufsatzarbeit) nie eindimensional, auf das einzelne Fach bezogen, aufgefasst werden darf, wogegen fächerübergreifendes Vorgehen und Teamarbeit einen alternativen und gangbareren Weg zum Erfolg garantiert.</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sz w:val="22"/>
          <w:szCs w:val="22"/>
        </w:rPr>
      </w:pPr>
      <w:r>
        <w:rPr>
          <w:b/>
          <w:sz w:val="22"/>
          <w:szCs w:val="22"/>
        </w:rPr>
        <w:t>(Albert Grassl, ID Nummer: 359)</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1"/>
        </w:numPr>
        <w:tabs>
          <w:tab w:val="clear" w:pos="708"/>
          <w:tab w:val="left" w:pos="360" w:leader="none"/>
        </w:tabs>
        <w:jc w:val="both"/>
        <w:rPr>
          <w:b/>
          <w:b/>
        </w:rPr>
      </w:pPr>
      <w:r>
        <w:rPr/>
        <w:t xml:space="preserve">Bezüglich der </w:t>
      </w:r>
      <w:r>
        <w:rPr>
          <w:b/>
        </w:rPr>
        <w:t xml:space="preserve">Praxisrelevanz für die Berufs- und Arbeitswelt </w:t>
      </w:r>
      <w:r>
        <w:rPr/>
        <w:t>unserer SchülerInnen haben die oben genannten Ausführungen die nämliche Gültigkeit. Hinzufügen könnte man sicherlich noch den Aspekt, dass durch unsere Arbeit deutlich wurde, wie wichtig es heutzutage ist, bei einem neuem Lebensabschnitt (= neue Schule, fremde MitschülerInnen) sich flexibel den veränderten Gegebenheiten anzupassen (= neue Arbeitsformen, vorerst fremde „ArbeitskollegenInnen“, neue Methoden zur Lösung von Problemen, verstärkte Integrationsfähigkeit, größere Verantwortung, usw.). Vielleicht trägt diese Erfahrung dazu bei, dass die SchülerInnen bei einem neuerlichen Wechsel (= Eintritt in das Berufsleben) flexibler reagieren können und mit wichtigen Sozial- und Arbeitsformen schon vertraut sind und deren Vorteile schneller erkennen.</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Zu Frage 4: Lernfortschritt / Lehrplan</w:t>
      </w:r>
    </w:p>
    <w:p>
      <w:pPr>
        <w:pStyle w:val="Normal"/>
        <w:tabs>
          <w:tab w:val="clear" w:pos="708"/>
          <w:tab w:val="left" w:pos="360" w:leader="none"/>
        </w:tabs>
        <w:jc w:val="center"/>
        <w:rPr/>
      </w:pPr>
      <w:r>
        <w:rPr/>
      </w:r>
    </w:p>
    <w:p>
      <w:pPr>
        <w:pStyle w:val="Normal"/>
        <w:numPr>
          <w:ilvl w:val="0"/>
          <w:numId w:val="1"/>
        </w:numPr>
        <w:tabs>
          <w:tab w:val="clear" w:pos="708"/>
          <w:tab w:val="left" w:pos="360" w:leader="none"/>
        </w:tabs>
        <w:jc w:val="both"/>
        <w:rPr/>
      </w:pPr>
      <w:r>
        <w:rPr/>
        <w:t xml:space="preserve">Der </w:t>
      </w:r>
      <w:r>
        <w:rPr>
          <w:b/>
        </w:rPr>
        <w:t xml:space="preserve">Lernfortschritt </w:t>
      </w:r>
      <w:r>
        <w:rPr/>
        <w:t xml:space="preserve">während unseres Projektes wurde laufend durch eine kritische Begutachtung (Lehrkraft und MitschülerInnen) der einzelnen Beiträge ermittelt, zudem fanden schriftliche Leistungskontrollen (Stegreifarbeiten) sowie eine abschließende Bewertung in Form einer Schulaufgabe (3 Themen standen zur Auswahl) statt. Die Ergebnisse konnten durchwegs überzeugen und zeigten den Erfolg unseres Projektes auf. Wichtiger erschien uns jedoch, dass die einzelnen Teams den Unterrichtsstoff und selbst erstellte interaktive Übungen der ganzen Klasse zur Verfügung stellen mussten. Dabei war zu beobachten, dass die Qualität der Beiträge mit der Zeit zunahm und intensiver gearbeitet wurde. Gerade die Erstellung von Übungsmaterial in Form von Arbeitsblättern und interaktiven Aufgaben zeigte sehr deutlich, ob die einzelnen Teams den Lehrstoff verstanden haben. Bei reinem „Auswendiglernen“ könnte man schwerlich seinen Mitschülern und Mitschülerinnen sinnvolles Übungsmaterial zur Verfügung stellen (= man hat nur gelernt, das Verstehen ist dabei keineswegs gesichert), die angewandte Handlungsorientierung dagegen lässt eine aussagekräftigere Beurteilung des Lernfortschrittes zu. Auch an der Art der Fragestellung der MitschülerInnen konnte man während des Unterrichts und der Übungsphasen die Qualität des Lernprozesses erkennen und bei Bedarf korrigierend eingreifen. </w:t>
      </w:r>
    </w:p>
    <w:p>
      <w:pPr>
        <w:pStyle w:val="Normal"/>
        <w:numPr>
          <w:ilvl w:val="0"/>
          <w:numId w:val="2"/>
        </w:numPr>
        <w:jc w:val="both"/>
        <w:rPr>
          <w:color w:val="333333"/>
        </w:rPr>
      </w:pPr>
      <w:r>
        <w:rPr/>
        <w:t xml:space="preserve">Der </w:t>
      </w:r>
      <w:r>
        <w:rPr>
          <w:b/>
        </w:rPr>
        <w:t>Bezug</w:t>
      </w:r>
      <w:r>
        <w:rPr/>
        <w:t xml:space="preserve"> zum </w:t>
      </w:r>
      <w:r>
        <w:rPr>
          <w:b/>
        </w:rPr>
        <w:t>Lehrplan</w:t>
      </w:r>
      <w:r>
        <w:rPr/>
        <w:t xml:space="preserve"> </w:t>
      </w:r>
      <w:r>
        <w:rPr>
          <w:color w:val="333333"/>
        </w:rPr>
        <w:t>ist im Lehrplan (vierstufige Realschule in Bayern) vom 30. August 1993 auf Seite 20 (Für sich und andere schreiben – erzählen, berichten, beschreiben; über Erlebnisse  schreiben und Geschichten erfinden) verankert.</w:t>
      </w:r>
      <w:r>
        <w:rPr>
          <w:b/>
          <w:color w:val="000000"/>
        </w:rPr>
        <w:t xml:space="preserve"> </w:t>
      </w:r>
      <w:r>
        <w:rPr>
          <w:color w:val="333333"/>
        </w:rPr>
        <w:t>Im Lehrplan für die sechsstufige Realschule vom 15. Juni 2001 ist unser Aufsatzprojekt auf Seite 121 (5. Jahrgangsstufe – erlebte und erfundene Geschichten gestalten), auf Seite 172 (6. Jahrgangsstufe – abwechslungsreich und fantasievoll erzählen) und auf Seite 222 (7. Jahrgangsstufe – nach literarische Vorbildern erzählen) verankert. Zudem kann ein Bezug zu den Bereichen „Sprechen und Gespräche führen, Sprache untersuchen, Überarbeitungsstrategien anwenden und aktiv zuhören“ hergestellt werden. Bei den Bildungs- und Erziehungsschwerpunkten (S.14 ff., Lehrplan vom 15. Juni 2001) sind folgende Aspekte berücksichtigt worden: Eigeninitiative, Entscheidungsfähigkeit, Flexibilität, Kommunikationsfähigkeit, Selbstständigkeit, systematisches Vorgehen, Verantwortungsbewusstsein, Lernen lernen, Teamfähigkeit, vernetztes Denken, fächerverbindendes Lernen, lebensnaher und schülergerechter Unterricht, usw.</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tabs>
          <w:tab w:val="clear" w:pos="708"/>
          <w:tab w:val="left" w:pos="360" w:leader="none"/>
        </w:tabs>
        <w:jc w:val="both"/>
        <w:rPr>
          <w:b/>
          <w:b/>
          <w:sz w:val="22"/>
          <w:szCs w:val="22"/>
        </w:rPr>
      </w:pPr>
      <w:r>
        <w:rPr>
          <w:b/>
          <w:sz w:val="22"/>
          <w:szCs w:val="22"/>
        </w:rPr>
        <w:t>(Albert Grassl, ID Nummer: 359)</w:t>
      </w:r>
    </w:p>
    <w:p>
      <w:pPr>
        <w:pStyle w:val="Normal"/>
        <w:tabs>
          <w:tab w:val="clear" w:pos="708"/>
          <w:tab w:val="left" w:pos="360" w:leader="none"/>
        </w:tabs>
        <w:ind w:left="360" w:hanging="0"/>
        <w:jc w:val="both"/>
        <w:rPr>
          <w:b/>
          <w:b/>
          <w:sz w:val="22"/>
          <w:szCs w:val="22"/>
        </w:rPr>
      </w:pPr>
      <w:r>
        <w:rPr>
          <w:b/>
          <w:sz w:val="22"/>
          <w:szCs w:val="22"/>
        </w:rPr>
      </w:r>
    </w:p>
    <w:p>
      <w:pPr>
        <w:pStyle w:val="Normal"/>
        <w:tabs>
          <w:tab w:val="clear" w:pos="708"/>
          <w:tab w:val="left" w:pos="360" w:leader="none"/>
        </w:tabs>
        <w:ind w:left="360" w:hanging="0"/>
        <w:jc w:val="both"/>
        <w:rPr/>
      </w:pPr>
      <w:r>
        <w:rPr/>
      </w:r>
    </w:p>
    <w:p>
      <w:pPr>
        <w:pStyle w:val="Normal"/>
        <w:tabs>
          <w:tab w:val="clear" w:pos="708"/>
          <w:tab w:val="left" w:pos="360" w:leader="none"/>
        </w:tabs>
        <w:jc w:val="center"/>
        <w:rPr>
          <w:b/>
          <w:b/>
        </w:rPr>
      </w:pPr>
      <w:r>
        <w:rPr>
          <w:b/>
        </w:rPr>
        <w:t>Zu Frage 5: Zusammenarbeit / fächerübergreifender Aspekt</w:t>
      </w:r>
    </w:p>
    <w:p>
      <w:pPr>
        <w:pStyle w:val="Normal"/>
        <w:tabs>
          <w:tab w:val="clear" w:pos="708"/>
          <w:tab w:val="left" w:pos="360" w:leader="none"/>
        </w:tabs>
        <w:jc w:val="center"/>
        <w:rPr>
          <w:b/>
          <w:b/>
        </w:rPr>
      </w:pPr>
      <w:r>
        <w:rPr>
          <w:b/>
        </w:rPr>
      </w:r>
    </w:p>
    <w:p>
      <w:pPr>
        <w:pStyle w:val="Normal"/>
        <w:numPr>
          <w:ilvl w:val="0"/>
          <w:numId w:val="2"/>
        </w:numPr>
        <w:tabs>
          <w:tab w:val="clear" w:pos="708"/>
          <w:tab w:val="left" w:pos="360" w:leader="none"/>
        </w:tabs>
        <w:jc w:val="both"/>
        <w:rPr/>
      </w:pPr>
      <w:r>
        <w:rPr/>
        <w:t xml:space="preserve">Die </w:t>
      </w:r>
      <w:r>
        <w:rPr>
          <w:b/>
        </w:rPr>
        <w:t>Zusammenarbeit</w:t>
      </w:r>
      <w:r>
        <w:rPr/>
        <w:t xml:space="preserve"> mit unseren Kollegen gestaltete sich durchaus positiv, wenn auch zuweilen terminliche Schwierigkeiten auftraten, so dass wir phasenweise eine Veränderung oder Verzögerung des Zeitplanes in Kauf nehmen mussten. Konkret übergaben wir unseren Kollegen vor Beginn des Projektes (noch im alten Schuljahr, also vor den Ferien) eine Unterrichtsskizze mit den angestrebten Lernzielen, einen genauen Terminplan und  schriftlich fixierte Wünsche und Aufträge. Die Vorgaben enthielten detaillierte Aufgaben und eine kurze Beschreibung unserer Ziele, außerdem erklärten wir unsere damit verbundene Absicht. Somit konnten die einzelnen Kollegen unser Konzept besser nachvollziehen, weitere Besprechungen und Absprachen entfielen daher. Auch die Zusammenarbeit mit der Partnerschule Haag gestaltete sich problemlos, da deren Lehrkräfte und SchülerInnen von uns genaue schriftliche Anweisungen erhielten.</w:t>
      </w:r>
    </w:p>
    <w:p>
      <w:pPr>
        <w:pStyle w:val="Normal"/>
        <w:numPr>
          <w:ilvl w:val="0"/>
          <w:numId w:val="2"/>
        </w:numPr>
        <w:tabs>
          <w:tab w:val="clear" w:pos="708"/>
          <w:tab w:val="left" w:pos="360" w:leader="none"/>
        </w:tabs>
        <w:jc w:val="both"/>
        <w:rPr/>
      </w:pPr>
      <w:r>
        <w:rPr/>
        <w:t xml:space="preserve">Die Ergebnisse, welche </w:t>
      </w:r>
      <w:r>
        <w:rPr>
          <w:b/>
        </w:rPr>
        <w:t>auf fächerübergreifende</w:t>
      </w:r>
      <w:r>
        <w:rPr/>
        <w:t xml:space="preserve"> </w:t>
      </w:r>
      <w:r>
        <w:rPr>
          <w:b/>
        </w:rPr>
        <w:t>Zusammenarbeit</w:t>
      </w:r>
      <w:r>
        <w:rPr/>
        <w:t xml:space="preserve"> basierten, konnten meist überzeugen und halfen den einzelnen Teams bei ihrer Arbeit. Allerdings war es etwas schwierig, bei Terminverzögerungen (vor allem bei der Belegung von Computerräumen) unseren Zeitplan einzuhalten. Auffallend war zudem, dass die Informatikgruppe, welche unsere Ergebnisse interaktiv aufbereitete, äußerst produktiv arbeitete und die einzelnen Teams gewissenhaft unterstützte. Auch die Videogruppe unserer Schule (= drehte kurzen Film nach den Vorgaben der Aufsatzgruppe) nahm ihre Aufgabe sehr ernst und verwandte viel Zeit auf die Erstellung des Streifens. Da wir für unser Projekt eine relativ lange Vorbereitungszeit einplanten und rechtzeitig die betroffenen Kollegen, Klassen und SchülerInnen instruieren konnten, gab es kaum Schwierigkeiten oder größere Probleme, so dass die nötigen Absprachen nur einen verhältnismäßig geringen Zeitaufwand benötigten.</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Zu Frage 6: Übertragbarkeit des Projektes</w:t>
      </w:r>
    </w:p>
    <w:p>
      <w:pPr>
        <w:pStyle w:val="Normal"/>
        <w:tabs>
          <w:tab w:val="clear" w:pos="708"/>
          <w:tab w:val="left" w:pos="360" w:leader="none"/>
        </w:tabs>
        <w:jc w:val="center"/>
        <w:rPr>
          <w:b/>
          <w:b/>
        </w:rPr>
      </w:pPr>
      <w:r>
        <w:rPr>
          <w:b/>
        </w:rPr>
      </w:r>
    </w:p>
    <w:p>
      <w:pPr>
        <w:pStyle w:val="Normal"/>
        <w:numPr>
          <w:ilvl w:val="0"/>
          <w:numId w:val="7"/>
        </w:numPr>
        <w:tabs>
          <w:tab w:val="clear" w:pos="708"/>
          <w:tab w:val="left" w:pos="360" w:leader="none"/>
        </w:tabs>
        <w:jc w:val="both"/>
        <w:rPr/>
      </w:pPr>
      <w:r>
        <w:rPr/>
        <w:t xml:space="preserve">Unser Projekt ist jederzeit </w:t>
      </w:r>
      <w:r>
        <w:rPr>
          <w:b/>
        </w:rPr>
        <w:t>übertragbar</w:t>
      </w:r>
      <w:r>
        <w:rPr/>
        <w:t xml:space="preserve">, sei es via Internet oder mit Hilfe einer CD (diese kann von uns bezogen werden – kleiner Unkostenbeitrag). Allerdings ist es bezüglich der Übertragbarkeit notwendig, dass die jeweilige Klasse auf diese handlungsorientierte Arbeit gut vorbereitet wird (= Arbeitstechniken, Umgang mit PC). Zudem müssten die SchülerInnen wegen des großen Arbeitsaufwandes hinreichend motiviert und auf die Wichtigkeit dieser Arbeit hingewiesen werden. Sie sollten vor Beginn der Sequenz darüber aufgeklärt werden, dass sie den Großteil des bevorstehenden Unterrichts bestreiten würden. </w:t>
      </w:r>
    </w:p>
    <w:p>
      <w:pPr>
        <w:pStyle w:val="Normal"/>
        <w:numPr>
          <w:ilvl w:val="0"/>
          <w:numId w:val="7"/>
        </w:numPr>
        <w:tabs>
          <w:tab w:val="clear" w:pos="708"/>
          <w:tab w:val="left" w:pos="360" w:leader="none"/>
        </w:tabs>
        <w:jc w:val="both"/>
        <w:rPr/>
      </w:pPr>
      <w:r>
        <w:rPr>
          <w:b/>
        </w:rPr>
        <w:t>Problematisch</w:t>
      </w:r>
      <w:r>
        <w:rPr/>
        <w:t xml:space="preserve"> könnte der Umstand werden, dass einzelne SchülerInnen dieser Unterrichtskonsequenz wegen des großen Zeitaufwandes ablehnend gegenüber stehen. Außerdem ist nicht immer gewährleistet, dass eine fächerübergreifende Arbeit möglich ist, da manche Kollegen eine Zusammenarbeit ablehnen könnten. In diesem Zusammenhang wäre es hilfreich, alle Beteiligte darauf hinzuweisen, dass ein schulischer Erfolg in allen Fächern nur dann möglich ist, wenn die SchülerInnen fächerübergreifende Zusammenhänge erkennen und anwenden können. Zugleich sollte die Klasse dahingehend motiviert werden, dass sie ein  Projekt entwickeln kann, welches beispielgebend für die ganze Schule sein wird (= Veröffentlichung in Schülerzeitung, Jahresbericht, regionale Zeitungen, usw.).</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sz w:val="22"/>
          <w:szCs w:val="22"/>
        </w:rPr>
      </w:pPr>
      <w:r>
        <w:rPr>
          <w:b/>
          <w:sz w:val="22"/>
          <w:szCs w:val="22"/>
        </w:rPr>
        <w:t>(Albert Grassl, ID Nummer: 359)</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Zu Frage 7: Gesamtbilanz</w:t>
      </w:r>
    </w:p>
    <w:p>
      <w:pPr>
        <w:pStyle w:val="Normal"/>
        <w:tabs>
          <w:tab w:val="clear" w:pos="708"/>
          <w:tab w:val="left" w:pos="360" w:leader="none"/>
        </w:tabs>
        <w:jc w:val="center"/>
        <w:rPr>
          <w:b/>
          <w:b/>
        </w:rPr>
      </w:pPr>
      <w:r>
        <w:rPr>
          <w:b/>
        </w:rPr>
      </w:r>
    </w:p>
    <w:p>
      <w:pPr>
        <w:pStyle w:val="Normal"/>
        <w:numPr>
          <w:ilvl w:val="0"/>
          <w:numId w:val="9"/>
        </w:numPr>
        <w:tabs>
          <w:tab w:val="clear" w:pos="708"/>
          <w:tab w:val="left" w:pos="360" w:leader="none"/>
        </w:tabs>
        <w:jc w:val="both"/>
        <w:rPr>
          <w:b/>
          <w:b/>
        </w:rPr>
      </w:pPr>
      <w:r>
        <w:rPr/>
        <w:t>Der</w:t>
      </w:r>
      <w:r>
        <w:rPr>
          <w:b/>
        </w:rPr>
        <w:t xml:space="preserve"> Gewinn</w:t>
      </w:r>
      <w:r>
        <w:rPr/>
        <w:t xml:space="preserve"> unserer Arbeit für </w:t>
      </w:r>
      <w:r>
        <w:rPr>
          <w:b/>
        </w:rPr>
        <w:t xml:space="preserve">SchülerInnen </w:t>
      </w:r>
      <w:r>
        <w:rPr/>
        <w:t>besteht darin, dass sie:</w:t>
      </w:r>
    </w:p>
    <w:p>
      <w:pPr>
        <w:pStyle w:val="Normal"/>
        <w:numPr>
          <w:ilvl w:val="0"/>
          <w:numId w:val="5"/>
        </w:numPr>
        <w:tabs>
          <w:tab w:val="clear" w:pos="708"/>
          <w:tab w:val="left" w:pos="360" w:leader="none"/>
        </w:tabs>
        <w:rPr/>
      </w:pPr>
      <w:r>
        <w:rPr/>
        <w:t>soziale Kompetenz durch Team- und Gruppenarbeit erlernen</w:t>
      </w:r>
    </w:p>
    <w:p>
      <w:pPr>
        <w:pStyle w:val="Normal"/>
        <w:numPr>
          <w:ilvl w:val="0"/>
          <w:numId w:val="5"/>
        </w:numPr>
        <w:tabs>
          <w:tab w:val="clear" w:pos="708"/>
          <w:tab w:val="left" w:pos="360" w:leader="none"/>
        </w:tabs>
        <w:rPr/>
      </w:pPr>
      <w:r>
        <w:rPr/>
        <w:t>selbstständiges Lernen und Gruppenarbeit vertiefen</w:t>
      </w:r>
    </w:p>
    <w:p>
      <w:pPr>
        <w:pStyle w:val="Normal"/>
        <w:numPr>
          <w:ilvl w:val="0"/>
          <w:numId w:val="5"/>
        </w:numPr>
        <w:tabs>
          <w:tab w:val="clear" w:pos="708"/>
          <w:tab w:val="left" w:pos="360" w:leader="none"/>
        </w:tabs>
        <w:rPr/>
      </w:pPr>
      <w:r>
        <w:rPr/>
        <w:t>Handlungsorientierung und Kreativität einüben</w:t>
      </w:r>
    </w:p>
    <w:p>
      <w:pPr>
        <w:pStyle w:val="Normal"/>
        <w:numPr>
          <w:ilvl w:val="0"/>
          <w:numId w:val="5"/>
        </w:numPr>
        <w:tabs>
          <w:tab w:val="clear" w:pos="708"/>
          <w:tab w:val="left" w:pos="360" w:leader="none"/>
        </w:tabs>
        <w:rPr/>
      </w:pPr>
      <w:r>
        <w:rPr/>
        <w:t>verschiedene Arbeitstechniken erproben</w:t>
      </w:r>
    </w:p>
    <w:p>
      <w:pPr>
        <w:pStyle w:val="Normal"/>
        <w:numPr>
          <w:ilvl w:val="0"/>
          <w:numId w:val="5"/>
        </w:numPr>
        <w:tabs>
          <w:tab w:val="clear" w:pos="708"/>
          <w:tab w:val="left" w:pos="360" w:leader="none"/>
        </w:tabs>
        <w:rPr/>
      </w:pPr>
      <w:r>
        <w:rPr/>
        <w:t>das Verantwortungsgefühl verstärken</w:t>
      </w:r>
    </w:p>
    <w:p>
      <w:pPr>
        <w:pStyle w:val="Normal"/>
        <w:numPr>
          <w:ilvl w:val="0"/>
          <w:numId w:val="5"/>
        </w:numPr>
        <w:tabs>
          <w:tab w:val="clear" w:pos="708"/>
          <w:tab w:val="left" w:pos="360" w:leader="none"/>
        </w:tabs>
        <w:rPr/>
      </w:pPr>
      <w:r>
        <w:rPr/>
        <w:t>die Zusammenarbeit mit anderen Klassen und Neigungsgruppen intensivieren</w:t>
      </w:r>
    </w:p>
    <w:p>
      <w:pPr>
        <w:pStyle w:val="Normal"/>
        <w:numPr>
          <w:ilvl w:val="0"/>
          <w:numId w:val="5"/>
        </w:numPr>
        <w:tabs>
          <w:tab w:val="clear" w:pos="708"/>
          <w:tab w:val="left" w:pos="360" w:leader="none"/>
        </w:tabs>
        <w:rPr/>
      </w:pPr>
      <w:r>
        <w:rPr/>
        <w:t>erkennen, dass mit Hilfe verschiedener fächer- und schulübergreifender Unterrichtsmethoden, Arbeitstechniken und sinnvoller Medien fast jeder Lehrstoff effizient und abwechslungsreich gestaltet werden kann</w:t>
      </w:r>
    </w:p>
    <w:p>
      <w:pPr>
        <w:pStyle w:val="Normal"/>
        <w:numPr>
          <w:ilvl w:val="0"/>
          <w:numId w:val="5"/>
        </w:numPr>
        <w:tabs>
          <w:tab w:val="clear" w:pos="708"/>
          <w:tab w:val="left" w:pos="360" w:leader="none"/>
        </w:tabs>
        <w:rPr/>
      </w:pPr>
      <w:r>
        <w:rPr/>
        <w:t>verstehen, wie relativ einfach es sein kann, geeignete Unterrichts- und Übungsmaterialien selbst zu erstellen</w:t>
      </w:r>
    </w:p>
    <w:p>
      <w:pPr>
        <w:pStyle w:val="Normal"/>
        <w:tabs>
          <w:tab w:val="clear" w:pos="708"/>
          <w:tab w:val="left" w:pos="360" w:leader="none"/>
        </w:tabs>
        <w:ind w:left="780" w:hanging="0"/>
        <w:jc w:val="both"/>
        <w:rPr/>
      </w:pPr>
      <w:r>
        <w:rPr/>
      </w:r>
    </w:p>
    <w:p>
      <w:pPr>
        <w:pStyle w:val="Normal"/>
        <w:numPr>
          <w:ilvl w:val="0"/>
          <w:numId w:val="6"/>
        </w:numPr>
        <w:tabs>
          <w:tab w:val="clear" w:pos="708"/>
          <w:tab w:val="left" w:pos="360" w:leader="none"/>
        </w:tabs>
        <w:jc w:val="both"/>
        <w:rPr/>
      </w:pPr>
      <w:r>
        <w:rPr/>
        <w:t xml:space="preserve">Der </w:t>
      </w:r>
      <w:r>
        <w:rPr>
          <w:b/>
        </w:rPr>
        <w:t>Gewinn</w:t>
      </w:r>
      <w:r>
        <w:rPr/>
        <w:t xml:space="preserve"> unserer Arbeit für </w:t>
      </w:r>
      <w:r>
        <w:rPr>
          <w:b/>
        </w:rPr>
        <w:t>Lehrkräfte</w:t>
      </w:r>
      <w:r>
        <w:rPr/>
        <w:t xml:space="preserve"> kann darin bestehen, dass sie:</w:t>
      </w:r>
    </w:p>
    <w:p>
      <w:pPr>
        <w:pStyle w:val="Normal"/>
        <w:numPr>
          <w:ilvl w:val="0"/>
          <w:numId w:val="4"/>
        </w:numPr>
        <w:tabs>
          <w:tab w:val="clear" w:pos="708"/>
          <w:tab w:val="left" w:pos="360" w:leader="none"/>
        </w:tabs>
        <w:jc w:val="both"/>
        <w:rPr/>
      </w:pPr>
      <w:r>
        <w:rPr/>
        <w:t>einen abwechslungsreichen und schülerzentrierten Unterricht gestalten können</w:t>
      </w:r>
    </w:p>
    <w:p>
      <w:pPr>
        <w:pStyle w:val="Normal"/>
        <w:numPr>
          <w:ilvl w:val="0"/>
          <w:numId w:val="4"/>
        </w:numPr>
        <w:tabs>
          <w:tab w:val="clear" w:pos="708"/>
          <w:tab w:val="left" w:pos="360" w:leader="none"/>
        </w:tabs>
        <w:jc w:val="both"/>
        <w:rPr/>
      </w:pPr>
      <w:r>
        <w:rPr/>
        <w:t>bei einer erfolgreichen Arbeit eine höhere Motivation seitens ihrer SchülerInnen erreichen</w:t>
      </w:r>
    </w:p>
    <w:p>
      <w:pPr>
        <w:pStyle w:val="Normal"/>
        <w:numPr>
          <w:ilvl w:val="0"/>
          <w:numId w:val="4"/>
        </w:numPr>
        <w:tabs>
          <w:tab w:val="clear" w:pos="708"/>
          <w:tab w:val="left" w:pos="360" w:leader="none"/>
        </w:tabs>
        <w:rPr/>
      </w:pPr>
      <w:r>
        <w:rPr/>
        <w:t>mit Hilfe dieser Projektarbeit die Lehrplanvorgaben hinsichtlich der Medienerziehung erfüllen</w:t>
      </w:r>
    </w:p>
    <w:p>
      <w:pPr>
        <w:pStyle w:val="Normal"/>
        <w:numPr>
          <w:ilvl w:val="0"/>
          <w:numId w:val="4"/>
        </w:numPr>
        <w:tabs>
          <w:tab w:val="clear" w:pos="708"/>
          <w:tab w:val="left" w:pos="360" w:leader="none"/>
        </w:tabs>
        <w:rPr/>
      </w:pPr>
      <w:r>
        <w:rPr/>
        <w:t>die Zusammenarbeit innerhalb des Kollegiums optimieren</w:t>
      </w:r>
    </w:p>
    <w:p>
      <w:pPr>
        <w:pStyle w:val="Normal"/>
        <w:numPr>
          <w:ilvl w:val="0"/>
          <w:numId w:val="4"/>
        </w:numPr>
        <w:tabs>
          <w:tab w:val="clear" w:pos="708"/>
          <w:tab w:val="left" w:pos="360" w:leader="none"/>
        </w:tabs>
        <w:rPr/>
      </w:pPr>
      <w:r>
        <w:rPr/>
        <w:t>eine sinnvolle fächer- und schulübergreifende Zusammenarbeit verbessern  können</w:t>
      </w:r>
    </w:p>
    <w:p>
      <w:pPr>
        <w:pStyle w:val="Normal"/>
        <w:numPr>
          <w:ilvl w:val="0"/>
          <w:numId w:val="4"/>
        </w:numPr>
        <w:tabs>
          <w:tab w:val="clear" w:pos="708"/>
          <w:tab w:val="left" w:pos="360" w:leader="none"/>
        </w:tabs>
        <w:rPr/>
      </w:pPr>
      <w:r>
        <w:rPr/>
        <w:t>bei der Gestaltung interaktiver Übungen und bei der Arbeit mit dem PC (html, Internetauftritt, Formatierung, usw.) von brauchbaren Ideen ihrer SchülerInnen lernen</w:t>
      </w:r>
    </w:p>
    <w:p>
      <w:pPr>
        <w:pStyle w:val="Normal"/>
        <w:numPr>
          <w:ilvl w:val="0"/>
          <w:numId w:val="4"/>
        </w:numPr>
        <w:tabs>
          <w:tab w:val="clear" w:pos="708"/>
          <w:tab w:val="left" w:pos="360" w:leader="none"/>
        </w:tabs>
        <w:rPr/>
      </w:pPr>
      <w:r>
        <w:rPr/>
        <w:t>vielleicht die Frustration über sich wiederholende und eintönige Unterrichtsmethoden vermindern</w:t>
      </w:r>
    </w:p>
    <w:p>
      <w:pPr>
        <w:pStyle w:val="Normal"/>
        <w:numPr>
          <w:ilvl w:val="0"/>
          <w:numId w:val="4"/>
        </w:numPr>
        <w:tabs>
          <w:tab w:val="clear" w:pos="708"/>
          <w:tab w:val="left" w:pos="360" w:leader="none"/>
        </w:tabs>
        <w:rPr/>
      </w:pPr>
      <w:r>
        <w:rPr/>
        <w:t>einfach wieder Spaß bekommen, gemeinsam mit ihren Schülern und Schülerinnen den Unterricht abwechslungsreich zu gestalten</w:t>
      </w:r>
    </w:p>
    <w:p>
      <w:pPr>
        <w:pStyle w:val="Normal"/>
        <w:tabs>
          <w:tab w:val="clear" w:pos="708"/>
          <w:tab w:val="left" w:pos="360" w:leader="none"/>
        </w:tabs>
        <w:rPr/>
      </w:pPr>
      <w:r>
        <w:rPr/>
      </w:r>
    </w:p>
    <w:p>
      <w:pPr>
        <w:pStyle w:val="Normal"/>
        <w:tabs>
          <w:tab w:val="clear" w:pos="708"/>
          <w:tab w:val="left" w:pos="360" w:leader="none"/>
        </w:tabs>
        <w:jc w:val="both"/>
        <w:rPr/>
      </w:pPr>
      <w:r>
        <w:rPr/>
        <w:t>Insgesamt ist festzuhalten, dass unsere Projektarbeit für alle Beteiligte eine Bereicherung des Schulalltags bedeutete. Allerdings muss auch eingeräumt werden, wie schwierig es zum Teil ist, konventionelle Unterrichtsmethoden und -praktiken zu verlassen. Dies hängt zum Teil damit zusammen, dass zuweilen technische Voraussetzungen fehlen und der Lehrplan einen optimalen Zeitrahmen nicht zulässt. Daraus lässt sich unserer Meinung nach folgern, schülerorientierte Projekte optimieren durchaus einen modernen Unterricht, jedoch bedürfen sie einer optimaler Vorbereitung und Motivation der jeweiligen Klasse. Projekte dürfen nicht ihrer selbst willen durchgeführt werden, sie müssen einen abwechslungsreichen, erfolgsorientierten und didaktisch/methodisch sinnvollen Unterricht gewährleisten.</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rPr>
          <w:sz w:val="22"/>
          <w:szCs w:val="22"/>
        </w:rPr>
      </w:pPr>
      <w:r>
        <w:rPr>
          <w:b/>
          <w:sz w:val="22"/>
          <w:szCs w:val="22"/>
        </w:rPr>
        <w:t>(Albert Grassl, ID Nummer: 359)</w:t>
      </w:r>
    </w:p>
    <w:p>
      <w:pPr>
        <w:pStyle w:val="Normal"/>
        <w:tabs>
          <w:tab w:val="clear" w:pos="708"/>
          <w:tab w:val="left" w:pos="360" w:leader="none"/>
        </w:tabs>
        <w:jc w:val="both"/>
        <w:rPr>
          <w:sz w:val="22"/>
          <w:szCs w:val="22"/>
        </w:rPr>
      </w:pPr>
      <w:r>
        <w:rPr>
          <w:sz w:val="22"/>
          <w:szCs w:val="22"/>
        </w:rPr>
      </w:r>
    </w:p>
    <w:sectPr>
      <w:footerReference w:type="default" r:id="rId2"/>
      <w:type w:val="nextPage"/>
      <w:pgSz w:w="11906" w:h="16838"/>
      <w:pgMar w:left="1417" w:right="1417"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szCs w:val="24"/>
    </w:rPr>
  </w:style>
  <w:style w:type="character" w:styleId="WW8Num10z1">
    <w:name w:val="WW8Num10z1"/>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Textgrau1">
    <w:name w:val="textgrau1"/>
    <w:basedOn w:val="AbsatzStandardschriftart"/>
    <w:qFormat/>
    <w:rPr>
      <w:rFonts w:ascii="Arial" w:hAnsi="Arial" w:cs="Arial"/>
      <w:i w:val="false"/>
      <w:iCs w:val="false"/>
      <w:color w:val="333333"/>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7:29:00Z</dcterms:created>
  <dc:creator>Albert Grassl</dc:creator>
  <dc:description/>
  <dc:language>en-US</dc:language>
  <cp:lastModifiedBy>Albert Grassl</cp:lastModifiedBy>
  <cp:lastPrinted>2004-01-10T21:17:00Z</cp:lastPrinted>
  <dcterms:modified xsi:type="dcterms:W3CDTF">2004-01-19T17:05:00Z</dcterms:modified>
  <cp:revision>74</cp:revision>
  <dc:subject/>
  <dc:title>Leitfragen</dc:title>
</cp:coreProperties>
</file>