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Kurzfassung der Unterrichtsskizze</w:t>
      </w:r>
    </w:p>
    <w:p>
      <w:pPr>
        <w:pStyle w:val="Normal"/>
        <w:jc w:val="both"/>
        <w:rPr>
          <w:b/>
          <w:b/>
          <w:sz w:val="22"/>
          <w:szCs w:val="22"/>
          <w:u w:val="single"/>
        </w:rPr>
      </w:pPr>
      <w:r>
        <w:rPr>
          <w:b/>
          <w:sz w:val="22"/>
          <w:szCs w:val="22"/>
          <w:u w:val="single"/>
        </w:rPr>
      </w:r>
    </w:p>
    <w:p>
      <w:pPr>
        <w:pStyle w:val="Blocktext"/>
        <w:ind w:left="0" w:right="0" w:hanging="0"/>
        <w:rPr>
          <w:sz w:val="22"/>
          <w:szCs w:val="22"/>
        </w:rPr>
      </w:pPr>
      <w:r>
        <w:rPr>
          <w:sz w:val="22"/>
          <w:szCs w:val="22"/>
        </w:rPr>
        <w:t xml:space="preserve">Die Besorgnis über das Ausmaß an Gewalt mit der gesellschaftliche Konflikte gelöst werden, veranlasste die Schülerinnen und Schüler bzw. Lehrer der Städtischen Realschule Erkrath und des Gymnasium am Neandertal, schulübergreifend, am Kulturförderprogramm des Landes NRW  „Kommunen gegen Rechtsextremismus“ teilzunehmen. Im weitesten Sinne geht es u.a. darum, einer politischen Apathie vorzugreifen, die womöglich zu einer Parteien- oder Politikverdrossenheit bis hin zur Demokratieverdrossenheit führen kann. Demokratie als Politik- und Lebensform darf ihre normative Kraft nicht verlieren. </w:t>
      </w:r>
    </w:p>
    <w:p>
      <w:pPr>
        <w:pStyle w:val="Blocktext"/>
        <w:ind w:left="0" w:right="0" w:hanging="0"/>
        <w:rPr>
          <w:sz w:val="22"/>
          <w:szCs w:val="22"/>
        </w:rPr>
      </w:pPr>
      <w:r>
        <w:rPr>
          <w:sz w:val="22"/>
          <w:szCs w:val="22"/>
        </w:rPr>
      </w:r>
    </w:p>
    <w:p>
      <w:pPr>
        <w:pStyle w:val="Blocktext"/>
        <w:ind w:left="0" w:right="0" w:hanging="0"/>
        <w:rPr/>
      </w:pPr>
      <w:r>
        <w:rPr>
          <w:sz w:val="22"/>
          <w:szCs w:val="22"/>
        </w:rPr>
        <w:t>Und genau dies führte zur Frage danach, was unsere Schulen nach dem heutigen Stand des Wissens gegen Rechtsextremismus und Gewalt leisten können. Der als schulübergreifendes Projekt durchgeführte Unterricht erstreckte sich über ein halbes Schuljahr.</w:t>
      </w:r>
    </w:p>
    <w:p>
      <w:pPr>
        <w:pStyle w:val="Blocktext"/>
        <w:ind w:left="0" w:right="0" w:hanging="0"/>
        <w:rPr>
          <w:sz w:val="22"/>
          <w:szCs w:val="22"/>
        </w:rPr>
      </w:pPr>
      <w:r>
        <w:rPr>
          <w:sz w:val="22"/>
          <w:szCs w:val="22"/>
        </w:rPr>
      </w:r>
    </w:p>
    <w:p>
      <w:pPr>
        <w:pStyle w:val="Blocktext"/>
        <w:ind w:left="0" w:right="0" w:hanging="0"/>
        <w:rPr>
          <w:sz w:val="22"/>
          <w:szCs w:val="22"/>
        </w:rPr>
      </w:pPr>
      <w:r>
        <w:rPr>
          <w:sz w:val="22"/>
          <w:szCs w:val="22"/>
        </w:rPr>
        <w:t xml:space="preserve">Im Unterricht sollten und wurden die Entwicklungslinien und Hintergründe von Rechtsextremismus und Gewalt wissenschaftlich aufgearbeitet bzw. die gesellschaftlichen Rahmenbedingungen in einem Ursachenkontext diskutiert. Es ergab sich, dass die Schüler eigene Erfahrungen und Problemsichten diskutierten. Sie forderten eine methodisch angeleitete Stärkung ihrer problembezogenen Handlungskompetenz um im Alltag adäquat  mit Erscheinungsformen von Fremdenfeindlichkeit und Rechtsextremismus umgehen zu können. </w:t>
      </w:r>
    </w:p>
    <w:p>
      <w:pPr>
        <w:pStyle w:val="Blocktext"/>
        <w:ind w:left="0" w:right="0" w:hanging="0"/>
        <w:rPr/>
      </w:pPr>
      <w:r>
        <w:rPr>
          <w:sz w:val="22"/>
          <w:szCs w:val="22"/>
        </w:rPr>
        <w:t xml:space="preserve">Schüler und Lehrer verständigten sich auf drei Projekte, die zur Bootsmesse Düsseldorf erstmalig vorgestellt werden sollten, um sie anschließend in der Stadt Erkrath auszustellen. </w:t>
      </w:r>
    </w:p>
    <w:p>
      <w:pPr>
        <w:pStyle w:val="Normal"/>
        <w:jc w:val="both"/>
        <w:rPr>
          <w:sz w:val="22"/>
          <w:szCs w:val="22"/>
        </w:rPr>
      </w:pPr>
      <w:r>
        <w:rPr>
          <w:sz w:val="22"/>
          <w:szCs w:val="22"/>
        </w:rPr>
      </w:r>
    </w:p>
    <w:p>
      <w:pPr>
        <w:pStyle w:val="Normal"/>
        <w:jc w:val="both"/>
        <w:rPr/>
      </w:pPr>
      <w:r>
        <w:rPr>
          <w:sz w:val="22"/>
          <w:szCs w:val="22"/>
        </w:rPr>
        <w:t xml:space="preserve">Der Wunsch auf eine Zusammenarbeit der Schüler vom Städtischen Realschule und dem Gymnasium am Neandertal wurde u.a. als Möglichkeit wahrgenommen, im Kleinen, das Kennenlernen zu provozieren und bestehendes Unwissen bzw. bestehende Vorurteile innerhalb der Schülerschaft  abzubauen.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usstellung auf der Boot Düsseldorf</w:t>
      </w:r>
    </w:p>
    <w:p>
      <w:pPr>
        <w:pStyle w:val="Normal"/>
        <w:jc w:val="both"/>
        <w:rPr>
          <w:b/>
          <w:b/>
          <w:sz w:val="22"/>
          <w:szCs w:val="22"/>
          <w:u w:val="single"/>
        </w:rPr>
      </w:pPr>
      <w:r>
        <w:rPr>
          <w:b/>
          <w:sz w:val="22"/>
          <w:szCs w:val="22"/>
          <w:u w:val="single"/>
        </w:rPr>
      </w:r>
    </w:p>
    <w:p>
      <w:pPr>
        <w:pStyle w:val="Normal"/>
        <w:jc w:val="both"/>
        <w:rPr/>
      </w:pPr>
      <w:r>
        <w:rPr>
          <w:sz w:val="22"/>
          <w:szCs w:val="22"/>
        </w:rPr>
        <w:t>Die Installation „Einbaum“ war die Zusammenführung der  Einzelprojekte</w:t>
      </w:r>
    </w:p>
    <w:p>
      <w:pPr>
        <w:pStyle w:val="Normal"/>
        <w:jc w:val="both"/>
        <w:rPr>
          <w:sz w:val="22"/>
          <w:szCs w:val="22"/>
        </w:rPr>
      </w:pPr>
      <w:r>
        <w:rPr>
          <w:sz w:val="22"/>
          <w:szCs w:val="22"/>
        </w:rPr>
        <w:t xml:space="preserve">- Einbaum und </w:t>
      </w:r>
    </w:p>
    <w:p>
      <w:pPr>
        <w:pStyle w:val="Normal"/>
        <w:jc w:val="both"/>
        <w:rPr/>
      </w:pPr>
      <w:r>
        <w:rPr>
          <w:sz w:val="22"/>
          <w:szCs w:val="22"/>
        </w:rPr>
        <w:t xml:space="preserve">-  Bootsladung/Stammtischparolen. </w:t>
      </w:r>
    </w:p>
    <w:p>
      <w:pPr>
        <w:pStyle w:val="Normal"/>
        <w:jc w:val="both"/>
        <w:rPr>
          <w:sz w:val="22"/>
          <w:szCs w:val="22"/>
        </w:rPr>
      </w:pPr>
      <w:r>
        <w:rPr>
          <w:sz w:val="22"/>
          <w:szCs w:val="22"/>
        </w:rPr>
      </w:r>
    </w:p>
    <w:p>
      <w:pPr>
        <w:pStyle w:val="Normal"/>
        <w:ind w:left="-360" w:hanging="0"/>
        <w:jc w:val="both"/>
        <w:rPr/>
      </w:pPr>
      <w:r>
        <w:rPr>
          <w:rFonts w:eastAsia="Arial"/>
          <w:sz w:val="22"/>
          <w:szCs w:val="22"/>
        </w:rPr>
        <w:t xml:space="preserve">     </w:t>
      </w:r>
      <w:r>
        <w:rPr>
          <w:rFonts w:eastAsia="Arial"/>
          <w:sz w:val="22"/>
          <w:szCs w:val="22"/>
          <w:u w:val="single"/>
        </w:rPr>
        <w:t xml:space="preserve"> </w:t>
      </w:r>
      <w:r>
        <w:rPr>
          <w:sz w:val="22"/>
          <w:szCs w:val="22"/>
          <w:u w:val="single"/>
        </w:rPr>
        <w:t xml:space="preserve">- Einbaum </w:t>
      </w:r>
    </w:p>
    <w:p>
      <w:pPr>
        <w:pStyle w:val="Normal"/>
        <w:jc w:val="both"/>
        <w:rPr>
          <w:sz w:val="22"/>
          <w:szCs w:val="22"/>
          <w:u w:val="single"/>
        </w:rPr>
      </w:pPr>
      <w:r>
        <w:rPr>
          <w:sz w:val="22"/>
          <w:szCs w:val="22"/>
          <w:u w:val="single"/>
        </w:rPr>
      </w:r>
    </w:p>
    <w:p>
      <w:pPr>
        <w:pStyle w:val="Normal"/>
        <w:jc w:val="both"/>
        <w:rPr/>
      </w:pPr>
      <w:r>
        <w:rPr>
          <w:sz w:val="22"/>
          <w:szCs w:val="22"/>
        </w:rPr>
        <w:t xml:space="preserve">Auf der  „Boot“ in Düsseldorf wurde die Installation das erste Mal der Öffentlichkeit vorgestellt. Die Arbeit „Einbaum“ griff im übertragenen Sinne die Redewendung „Das Boot ist voll“ kritisch-spielerisch auf. Es ging um den Versuch, die Absurdität des Abschottens in einem Zeitalter der Globalisierung dar zu stellen und dies mit einer vermeintlich kulturellen und moralischen Überlegenheit zu begründen. </w:t>
      </w:r>
    </w:p>
    <w:p>
      <w:pPr>
        <w:pStyle w:val="Blocktext"/>
        <w:ind w:left="0" w:right="0" w:hanging="0"/>
        <w:rPr>
          <w:sz w:val="22"/>
          <w:szCs w:val="22"/>
        </w:rPr>
      </w:pPr>
      <w:r>
        <w:rPr>
          <w:sz w:val="22"/>
          <w:szCs w:val="22"/>
        </w:rPr>
      </w:r>
    </w:p>
    <w:p>
      <w:pPr>
        <w:pStyle w:val="Blocktext"/>
        <w:ind w:left="0" w:right="0" w:hanging="0"/>
        <w:rPr>
          <w:sz w:val="22"/>
          <w:szCs w:val="22"/>
          <w:u w:val="single"/>
        </w:rPr>
      </w:pPr>
      <w:r>
        <w:rPr>
          <w:sz w:val="22"/>
          <w:szCs w:val="22"/>
          <w:u w:val="single"/>
        </w:rPr>
        <w:t>- Bootsladung/Stammtischparolen</w:t>
      </w:r>
    </w:p>
    <w:p>
      <w:pPr>
        <w:pStyle w:val="Normal"/>
        <w:jc w:val="both"/>
        <w:rPr>
          <w:sz w:val="22"/>
          <w:szCs w:val="22"/>
          <w:u w:val="single"/>
        </w:rPr>
      </w:pPr>
      <w:r>
        <w:rPr>
          <w:sz w:val="22"/>
          <w:szCs w:val="22"/>
          <w:u w:val="single"/>
        </w:rPr>
      </w:r>
    </w:p>
    <w:p>
      <w:pPr>
        <w:pStyle w:val="Blocktext"/>
        <w:ind w:left="0" w:right="0" w:hanging="0"/>
        <w:rPr/>
      </w:pPr>
      <w:r>
        <w:rPr/>
        <w:t xml:space="preserve">Als Bestandteil der Installation ging es aber auch darum öffentlich Argumente für Menschenrechte, Toleranz, Gewaltfreiheit und eine zivile politische Kultur zu formulieren und gegen Formen der Diskriminierung, des Rassismus und des Rechtsextremismus Stellung zu beziehen. </w:t>
      </w:r>
      <w:r>
        <w:rPr>
          <w:sz w:val="22"/>
          <w:szCs w:val="22"/>
        </w:rPr>
        <w:t xml:space="preserve">Dies geschah durch eine Plakatierung auf einer Stellwand im Rahmen der Präsentation auf der „Boot“ und später auf öffentlichen Stellwänden in der Stadt Erkrath. Gezeigt wurden Schwarz/Weiß-Portrait/Gruppenfotos von Schülern, Eltern und/oder Lehrern versehen mit Argumenten gegen „Stammtischparolen“. </w:t>
      </w:r>
    </w:p>
    <w:p>
      <w:pPr>
        <w:pStyle w:val="Normal"/>
        <w:jc w:val="both"/>
        <w:rPr>
          <w:sz w:val="22"/>
          <w:szCs w:val="22"/>
        </w:rPr>
      </w:pPr>
      <w:r>
        <w:rPr>
          <w:sz w:val="22"/>
          <w:szCs w:val="22"/>
        </w:rPr>
      </w:r>
    </w:p>
    <w:p>
      <w:pPr>
        <w:pStyle w:val="Normal"/>
        <w:jc w:val="both"/>
        <w:rPr>
          <w:sz w:val="22"/>
          <w:szCs w:val="22"/>
        </w:rPr>
      </w:pPr>
      <w:r>
        <w:rPr>
          <w:sz w:val="22"/>
          <w:szCs w:val="22"/>
        </w:rPr>
        <w:t>Mit einigen der kleinen Einbäume wurde auf der Ausstellung bereits zum Thema „Fremdkörper“ gearbeitet. Im Anschluss an die Boot wurde die Installation wieder an die Schulen zurück gebracht. Hier wurden sie endgültig weiterentwickelt, d.h. die ursprünglichen Ideen/Entwürfe weiter verfolgt und auf eine Ausstellung der Arbeiten für den öffentlichen Raum in der Stadt Erkrath hin präparie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usstellung im öffentlichen Raum der Stadt Erkrath</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Die Installation wurde so weiterentwickelt, dass für den öffentlichen Raum das „Fremde“ zum zentralen Thema wurde. Die kleinen Einbäume wurden zu „kulturellen Fremdkörper“ weiterentwickelt und über die gesamte Stadt hinweg verteilt „in den Weg gelegt“. Es kam noch eine Plakataktion hinzu bzw. die Organisation von Führungen für interessierte Erkrather Bürger durch die SchülerInnen beider Schulen. Im Rahmen der Eröffnung der Ausstellung wurde speziell für diese Veranstaltung ein Musikbeitrag eingeübt und vorgestellt (türkisches Liebesli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Internetpräsentation und Broschüre zur Dokumentation des Projektes</w:t>
      </w:r>
    </w:p>
    <w:p>
      <w:pPr>
        <w:pStyle w:val="Normal"/>
        <w:jc w:val="both"/>
        <w:rPr>
          <w:b/>
          <w:b/>
          <w:sz w:val="22"/>
          <w:szCs w:val="22"/>
          <w:u w:val="single"/>
        </w:rPr>
      </w:pPr>
      <w:r>
        <w:rPr>
          <w:b/>
          <w:sz w:val="22"/>
          <w:szCs w:val="22"/>
          <w:u w:val="single"/>
        </w:rPr>
      </w:r>
    </w:p>
    <w:p>
      <w:pPr>
        <w:pStyle w:val="Normal"/>
        <w:jc w:val="both"/>
        <w:rPr/>
      </w:pPr>
      <w:r>
        <w:rPr>
          <w:sz w:val="22"/>
          <w:szCs w:val="22"/>
        </w:rPr>
        <w:t>Um dieses Projekt einer noch größeren Öffentlichkeit zugänglich zu machen, wurde eine Internetpräsentation als Folgeprojekt erarbeitet und online gestellt (</w:t>
      </w:r>
      <w:hyperlink r:id="rId2">
        <w:r>
          <w:rPr>
            <w:rStyle w:val="InternetLink"/>
            <w:sz w:val="22"/>
            <w:szCs w:val="22"/>
          </w:rPr>
          <w:t>www.einbaum.de/vu</w:t>
        </w:r>
      </w:hyperlink>
      <w:r>
        <w:rPr>
          <w:sz w:val="22"/>
          <w:szCs w:val="22"/>
        </w:rPr>
        <w:t xml:space="preserve">) (u.a. auch als Wettbewerbsbeitrag für „netdays nrw“) bzw. eine Dokumentation in Form einer Broschüre im Kunstunterricht entworfen und produziert.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Auswirkungen</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Die Schülervertretung des Gymnasium am Neandertal fühlte sich durch das Projekt und die Resonanz derartig ermutigt, dass sie weitergehende Veranstaltungen zum Thema durchführte und unsere Schule zu einer „Schule gegen Rassismus – Schule für Courage“ wurde.  </w:t>
      </w:r>
    </w:p>
    <w:p>
      <w:pPr>
        <w:pStyle w:val="Normal"/>
        <w:jc w:val="both"/>
        <w:rPr>
          <w:sz w:val="22"/>
          <w:szCs w:val="22"/>
        </w:rPr>
      </w:pPr>
      <w:r>
        <w:rPr>
          <w:sz w:val="22"/>
          <w:szCs w:val="22"/>
        </w:rPr>
        <w:t>Zur Zeit arbeiten verschiedene Kurse an einem großen „Mahnmal zum Gedenken der Opfer des Nationalsozialismus in Erkrath“ für den öffentlichen Raum als Folgeprojek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Gerade das Thema „Rechtsextremismus“ und die hierauf formulierten  Lernziele erfordern eine enge Verbindung von konkreten Handlungsvollzügen und operativem Denken um ein „mehr“ an bewusstem und sinnvollem Handeln im Unterricht und über diesen hinaus zu erreichen. Die individuelle Regulation von demokratischen Handlungen beinhaltet eine Fach- als auch Sozialkompetenz, die letztendlich der von den Richtlinien geforderten umfassenden Entwicklung der Persönlichkeit zuarbeitet. Die Strukturierung derartiger Lernprozesse sieht SchülerInnen nicht mehr als Objekt des Lehr- und Lerngeschehens, sondern nimmt das Subjekt und dessen eigenen Bildungsprozess sehr ernst. Gerade auch die Handlungsorientierung mit ihrer subjektorientierten Perspektive gilt als Antwort auf komplexer gewordene gesellschaftspolitische Strukturen und einer gewissen um sich greifenden Unübersichtlichkeit bei den Orientierungsangeboten seitens der SchülerInnen. Das Projekt „Einbaum“ zielte deshalb im Wesentlichen auf den Schüler als aktiv Handelnden, der seinen Bildungsprozess mitgestaltet.  Handlungsorientiertes Lehren und Lernen steht in seiner „Hochform“, dem Projektunterricht, in inhaltlicher Kongruenz zu den Zielen der Humanisierung und Demokratisierung der Schule und außerschulischen Öffentlichkeit.     </w:t>
      </w:r>
    </w:p>
    <w:p>
      <w:pPr>
        <w:pStyle w:val="Normal"/>
        <w:jc w:val="both"/>
        <w:rPr>
          <w:sz w:val="22"/>
          <w:szCs w:val="22"/>
        </w:rPr>
      </w:pPr>
      <w:r>
        <w:rPr>
          <w:sz w:val="22"/>
          <w:szCs w:val="22"/>
        </w:rPr>
      </w:r>
    </w:p>
    <w:p>
      <w:pPr>
        <w:pStyle w:val="Normal"/>
        <w:jc w:val="both"/>
        <w:rPr>
          <w:sz w:val="22"/>
          <w:szCs w:val="22"/>
        </w:rPr>
      </w:pPr>
      <w:r>
        <w:rPr>
          <w:sz w:val="22"/>
          <w:szCs w:val="22"/>
        </w:rPr>
        <w:t xml:space="preserve">Den Anstoß zum schulübergreifenden Projekt bildete der Wunsch der SchülerInnen, das Problem des Rechtsextremismus zu behandeln. Ihr Interesse begründeten sie mit außerschulischen Erfahrungen mit Jugendlichen, die sie der rechtsextremistischen Szene zuordneten. Grundlegende inhaltliche und fachliche Kenntnisse zum Rechtsextremismus wurden zunächst im Rahmen eines Unterrichts erarbeitet, in dem verstärkt Merkmale und Arbeitsformen des Projektunterrichts erprobt wurden. Die schulübergreifende Kooperation erforderte unzählige Arbeitsgespräche der Lehrer.  Eine vorläufige Projektskizze beinhaltete  präzise Überlegungen zu den beteiligten Lerngruppen, zum Rahmenthema, zu den organisatorischen Rahmenbedingungen, der Einordnung in die jeweiligen Lehrpläne, erste Ideensammlung zu untergeordneten Projektinhalten/-themen, mögliche Handlungsformen sowie Materialien, Medien, außerschulischen Lernorten usw. </w:t>
      </w:r>
    </w:p>
    <w:p>
      <w:pPr>
        <w:pStyle w:val="Normal"/>
        <w:jc w:val="both"/>
        <w:rPr>
          <w:sz w:val="22"/>
          <w:szCs w:val="22"/>
        </w:rPr>
      </w:pPr>
      <w:r>
        <w:rPr>
          <w:sz w:val="22"/>
          <w:szCs w:val="22"/>
        </w:rPr>
      </w:r>
    </w:p>
    <w:p>
      <w:pPr>
        <w:pStyle w:val="Normal"/>
        <w:jc w:val="both"/>
        <w:rPr>
          <w:sz w:val="22"/>
          <w:szCs w:val="22"/>
        </w:rPr>
      </w:pPr>
      <w:r>
        <w:rPr>
          <w:sz w:val="22"/>
          <w:szCs w:val="22"/>
        </w:rPr>
        <w:t>Ins Projekt einbezogen waren vor allem der Grund- und Leistungskurs Sozialwissenschaften der Jahrgangsstufe 12, der Grundkurs Kunst 11 des Gymnasium am Neandertal, eine Klasse 10 bzw.  zwei Kunst AG´s der Realschule Erkrath. Insgesamt wurde das Projekt von vier Lehrern beider Schulen gemeinsam getragen.</w:t>
      </w:r>
    </w:p>
    <w:p>
      <w:pPr>
        <w:pStyle w:val="Normal"/>
        <w:jc w:val="both"/>
        <w:rPr>
          <w:sz w:val="22"/>
          <w:szCs w:val="22"/>
        </w:rPr>
      </w:pPr>
      <w:r>
        <w:rPr>
          <w:sz w:val="22"/>
          <w:szCs w:val="22"/>
        </w:rPr>
      </w:r>
    </w:p>
    <w:p>
      <w:pPr>
        <w:pStyle w:val="Normal"/>
        <w:jc w:val="both"/>
        <w:rPr>
          <w:sz w:val="22"/>
          <w:szCs w:val="22"/>
        </w:rPr>
      </w:pPr>
      <w:r>
        <w:rPr>
          <w:rFonts w:eastAsia="Arial"/>
          <w:sz w:val="22"/>
          <w:szCs w:val="22"/>
        </w:rPr>
        <w:t xml:space="preserve">     </w:t>
      </w:r>
      <w:r>
        <w:rPr>
          <w:sz w:val="22"/>
          <w:szCs w:val="22"/>
        </w:rPr>
        <w:t>Unterrichtsbausteine:</w:t>
      </w:r>
    </w:p>
    <w:p>
      <w:pPr>
        <w:pStyle w:val="Normal"/>
        <w:numPr>
          <w:ilvl w:val="0"/>
          <w:numId w:val="2"/>
        </w:numPr>
        <w:jc w:val="both"/>
        <w:rPr>
          <w:sz w:val="22"/>
          <w:szCs w:val="22"/>
        </w:rPr>
      </w:pPr>
      <w:r>
        <w:rPr>
          <w:sz w:val="22"/>
          <w:szCs w:val="22"/>
        </w:rPr>
        <w:t>Alltagssituationen und Alltagsexperimente – Wahrnehmungen und eigene Entscheidungen in Bedrohungssituationen</w:t>
      </w:r>
    </w:p>
    <w:p>
      <w:pPr>
        <w:pStyle w:val="Normal"/>
        <w:numPr>
          <w:ilvl w:val="0"/>
          <w:numId w:val="2"/>
        </w:numPr>
        <w:jc w:val="both"/>
        <w:rPr>
          <w:sz w:val="22"/>
          <w:szCs w:val="22"/>
        </w:rPr>
      </w:pPr>
      <w:r>
        <w:rPr>
          <w:sz w:val="22"/>
          <w:szCs w:val="22"/>
        </w:rPr>
        <w:t>Rechtsextremismus in der Fachliteratur (Rassismus; Nationalismus, Fremdenfeindlichkeit, Rechtsextremismus)</w:t>
      </w:r>
    </w:p>
    <w:p>
      <w:pPr>
        <w:pStyle w:val="Normal"/>
        <w:jc w:val="both"/>
        <w:rPr>
          <w:sz w:val="22"/>
          <w:szCs w:val="22"/>
        </w:rPr>
      </w:pPr>
      <w:r>
        <w:rPr>
          <w:rFonts w:eastAsia="Arial"/>
          <w:sz w:val="22"/>
          <w:szCs w:val="22"/>
        </w:rPr>
        <w:t xml:space="preserve">      </w:t>
      </w:r>
      <w:r>
        <w:rPr>
          <w:sz w:val="22"/>
          <w:szCs w:val="22"/>
        </w:rPr>
        <w:t xml:space="preserve">Schwerpunkte der Einzelprojekte (fach- und schulübergreifend: Sozialwissenschaften, </w:t>
      </w:r>
    </w:p>
    <w:p>
      <w:pPr>
        <w:pStyle w:val="Normal"/>
        <w:jc w:val="both"/>
        <w:rPr/>
      </w:pPr>
      <w:r>
        <w:rPr>
          <w:rFonts w:eastAsia="Arial"/>
          <w:sz w:val="22"/>
          <w:szCs w:val="22"/>
        </w:rPr>
        <w:t xml:space="preserve">      </w:t>
      </w:r>
      <w:r>
        <w:rPr>
          <w:sz w:val="22"/>
          <w:szCs w:val="22"/>
        </w:rPr>
        <w:t>Kunst, Politik):</w:t>
      </w:r>
    </w:p>
    <w:p>
      <w:pPr>
        <w:pStyle w:val="Normal"/>
        <w:numPr>
          <w:ilvl w:val="0"/>
          <w:numId w:val="2"/>
        </w:numPr>
        <w:jc w:val="both"/>
        <w:rPr>
          <w:sz w:val="22"/>
          <w:szCs w:val="22"/>
        </w:rPr>
      </w:pPr>
      <w:r>
        <w:rPr>
          <w:sz w:val="22"/>
          <w:szCs w:val="22"/>
        </w:rPr>
        <w:t>Wanderungsbewegungen und die deutsche Politik</w:t>
      </w:r>
    </w:p>
    <w:p>
      <w:pPr>
        <w:pStyle w:val="Normal"/>
        <w:ind w:left="720" w:hanging="0"/>
        <w:jc w:val="both"/>
        <w:rPr>
          <w:sz w:val="22"/>
          <w:szCs w:val="22"/>
        </w:rPr>
      </w:pPr>
      <w:r>
        <w:rPr>
          <w:sz w:val="22"/>
          <w:szCs w:val="22"/>
        </w:rPr>
        <w:t xml:space="preserve">Realisiert wurde ein Bootssteg („Ausgangshafen“ des Fremden) zu sehen, an dem einige der fünfzehn kleineren Einbäume befestigt wurden. Andere Einbäume  befinden sich auf dem Weg. Sie bewegen sich auf das große Einbaum („Europa“) zu. Dieses „Boot“ ist  notdürftig um ein Stahlgerüst herum gebaut. Eine Großskulptur  aus Holz ist dem Boot vorgelagert und macht einen abweisenden Eindruck: „Bis hier und nicht weiter.“ Weitere vierzehn Holzskulpturen sind so positioniert, dass sie in Ergänzung zu den kleinen Einbäumen den Eindruck einer Wanderungsbewegung verdeutlichten. </w:t>
      </w:r>
    </w:p>
    <w:p>
      <w:pPr>
        <w:pStyle w:val="Normal"/>
        <w:numPr>
          <w:ilvl w:val="0"/>
          <w:numId w:val="2"/>
        </w:numPr>
        <w:rPr>
          <w:sz w:val="22"/>
          <w:szCs w:val="22"/>
        </w:rPr>
      </w:pPr>
      <w:r>
        <w:rPr>
          <w:sz w:val="22"/>
          <w:szCs w:val="22"/>
        </w:rPr>
        <w:t>Fremdenfeindliche Gewalt und Rechtsextremismus</w:t>
      </w:r>
    </w:p>
    <w:p>
      <w:pPr>
        <w:pStyle w:val="Normal"/>
        <w:ind w:left="737" w:hanging="0"/>
        <w:jc w:val="both"/>
        <w:rPr>
          <w:sz w:val="22"/>
          <w:szCs w:val="22"/>
        </w:rPr>
      </w:pPr>
      <w:r>
        <w:rPr>
          <w:sz w:val="22"/>
          <w:szCs w:val="22"/>
        </w:rPr>
        <w:t xml:space="preserve">Die Schüler setzen sich in diesem Projekt mit fremdenfeindlichen Ideologien auseinander. Sich schafften jedoch etwas Positives in dem sie ihre Bereitschaft signalisierten, sich mit dem  „Fremden“ anderer Kulturen auseinandersetzen zu wollen. Sie füllten fünfzehn kleine Baumstämme mit Gegenständen aus anderen Kulturen und gestalteten diese zu vermeintlichen Fremdkörper. Diese wurden in den öffentlichen Raum platziert. Diese „Fremdkörper“ beherbergen „einsichtig“ das Fremde und provozieren deren Wahrnehmung. </w:t>
      </w:r>
    </w:p>
    <w:p>
      <w:pPr>
        <w:pStyle w:val="Normal"/>
        <w:numPr>
          <w:ilvl w:val="0"/>
          <w:numId w:val="2"/>
        </w:numPr>
        <w:jc w:val="both"/>
        <w:rPr>
          <w:sz w:val="22"/>
          <w:szCs w:val="22"/>
        </w:rPr>
      </w:pPr>
      <w:r>
        <w:rPr>
          <w:sz w:val="22"/>
          <w:szCs w:val="22"/>
        </w:rPr>
        <w:t>Courage – Der Kampf um die Wirklichkeit</w:t>
      </w:r>
    </w:p>
    <w:p>
      <w:pPr>
        <w:pStyle w:val="Normal"/>
        <w:ind w:left="720" w:hanging="0"/>
        <w:jc w:val="both"/>
        <w:rPr>
          <w:sz w:val="22"/>
          <w:szCs w:val="22"/>
        </w:rPr>
      </w:pPr>
      <w:r>
        <w:rPr>
          <w:sz w:val="22"/>
          <w:szCs w:val="22"/>
        </w:rPr>
        <w:t xml:space="preserve">Auf Schwarz/Weiß-Portrait/Gruppenfotos von Schülern, Eltern und/oder Lehrern wurde Texte mit Argumenten gegen „Stammtischparolen“ hergestellt. Es handelte sich um Argumente gegen platte Sprüche, aggressive Rechthaberei, dem kategorischen Entweder-Oder-Gebrabbel und/oder einer dezidierten Selbstgerechtigkeit. </w:t>
      </w:r>
    </w:p>
    <w:p>
      <w:pPr>
        <w:pStyle w:val="Normal"/>
        <w:numPr>
          <w:ilvl w:val="0"/>
          <w:numId w:val="2"/>
        </w:numPr>
        <w:jc w:val="both"/>
        <w:rPr>
          <w:sz w:val="22"/>
          <w:szCs w:val="22"/>
        </w:rPr>
      </w:pPr>
      <w:r>
        <w:rPr>
          <w:sz w:val="22"/>
          <w:szCs w:val="22"/>
        </w:rPr>
        <w:t>Neue Milieus und alte Bedürfnisse in den Jugendkulturen</w:t>
      </w:r>
    </w:p>
    <w:p>
      <w:pPr>
        <w:pStyle w:val="Normal"/>
        <w:ind w:left="720" w:hanging="0"/>
        <w:jc w:val="both"/>
        <w:rPr>
          <w:sz w:val="22"/>
          <w:szCs w:val="22"/>
        </w:rPr>
      </w:pPr>
      <w:r>
        <w:rPr>
          <w:sz w:val="22"/>
          <w:szCs w:val="22"/>
        </w:rPr>
        <w:t xml:space="preserve">Zahlreiche Plakate thematisierten Beispiele und typische Merkmale des Rechtsextremismus und speziell seine Erscheinungsform in der „Neuen Rechte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it der Stadt Erkrath und dem Forstamt der Stadt Mettmann wurden eine ganze Reihe von Absprachen getroffen. Die Baumstämme wurden vom Forstamt ausgesucht und mit Hilfe des städtischen Betriebshof Erkrath an die Schulen geliefert. Parallel hierzu wurde eine Ortsbegehung mit einem Vertreter der Stadt, zuständig für die Stadt- und Kreisstrassen bzw. mit der städtischen Marktfrau durchgeführt. Geklärt wurde die Positionierung der Kunstwerke in der Stadt und die Transportfrage zur Platzierung der Objekte in der Stadt Erkrath mit dem Bauamt der Stadt für die Zeit nach der Bootsmesse in Düsseldorf bzw. der endgültige Verbleib der Kunstwerke auf den Schulhöfen/Skulpturengarten der beiden Schulen.</w:t>
      </w:r>
    </w:p>
    <w:p>
      <w:pPr>
        <w:pStyle w:val="Normal"/>
        <w:jc w:val="both"/>
        <w:rPr/>
      </w:pPr>
      <w:r>
        <w:rPr>
          <w:sz w:val="22"/>
          <w:szCs w:val="22"/>
        </w:rPr>
        <w:t xml:space="preserve">Nach der Anlieferung wurden die Stämme geschält und ausgehöhlt. Sie wurden wie Boote zugeschnitten. Hilfestellung erfuhren die Schüler durch ehemalige Schüler, die zeitweise bei der Freiwilligen Feuerwehr arbeiteten und mit Kettensägen um zu gehen verstanden. Kontakte wurden aufgenommen zu Vertretern der Agenda 21, um die Baumstämme mit Kulturgütern aus aller Welt bestücken zu können. Denn zum Konzept „Fremdkörper“ gehört, dass die Baumstämme bemalt bzw. mit Gegenständen aus anderen Kulturen gefüllt werden. Unter dem Pausendach der Schulen wurde zeitgleich am großen Einbaum gewerkelt. Das Konzept sah vor, dass das Boot mindestens eine Länge von 7 Metern haben und in ein Stahlgerüst eingelassen, den Namen „Einbaum“ erhalten sollte. (Dieser wurde auch zum  Arbeitstitel für die Bootsmesse). Eine große Holzskulptur wurde für die Außenwand hergestellt. Über einen Zeitraum von sechs Wochen arbeiteten die Schülerinnen und Schüler im Unterricht, in ihrer Freizeit, manchmal bis spät in die Nacht hinein, an den Objekten. Im Laufe des Projektes wurden die Grenzen zu den Einzelprojekten überschritten. Die 80 ins Projekt einbezogenen Schüler arbeiten nicht nur schul- sondern auch projektübergreifend. </w:t>
      </w:r>
    </w:p>
    <w:p>
      <w:pPr>
        <w:pStyle w:val="Normal"/>
        <w:jc w:val="both"/>
        <w:rPr/>
      </w:pPr>
      <w:r>
        <w:rPr>
          <w:sz w:val="22"/>
          <w:szCs w:val="22"/>
        </w:rPr>
        <w:t xml:space="preserve">Die Anfertigung der Schwarz/Weiß-Portrait/Gruppenfotos von Schülern, Eltern und/oder Lehrern, versehen mit Argumenten gegen „Stammtischparolen“, wurde federführend durch den Kunst Gk11 geleistet. Schulintern wurde dieses Projekt  zum Anlass für eine dezidierte Diskussion über Sinn und Zweck eines Schulengagements über den Kreis der im engeren beteiligten Personen. Auf mehreren Konferenzen wurde dieses Projekt ausgiebig diskutiert. </w:t>
      </w:r>
    </w:p>
    <w:p>
      <w:pPr>
        <w:pStyle w:val="Normal"/>
        <w:jc w:val="both"/>
        <w:rPr/>
      </w:pPr>
      <w:r>
        <w:rPr>
          <w:sz w:val="22"/>
          <w:szCs w:val="22"/>
        </w:rPr>
        <w:t xml:space="preserve">Die Fotos für die Plakatwand wurden in Zusammenarbeit mit einer Werbeagentur so weiterverarbeitet, dass ein großes Plakat hergestellt werden konnte. Um selber als Schulen „Gesicht zu zeigen“ wurden des weiteren zwei Fahnen entworfen, in Druck gegeben und auf der „Boot“ ausgestellt. </w:t>
      </w:r>
    </w:p>
    <w:p>
      <w:pPr>
        <w:pStyle w:val="Normal"/>
        <w:jc w:val="both"/>
        <w:rPr>
          <w:sz w:val="22"/>
          <w:szCs w:val="22"/>
        </w:rPr>
      </w:pPr>
      <w:r>
        <w:rPr>
          <w:sz w:val="22"/>
          <w:szCs w:val="22"/>
        </w:rPr>
        <w:t xml:space="preserve">Die Anlieferung der Installation auf die Bootsmesse durch einen ortsansässigen Landwirt, der Auf und Abbau mit Unterstützung eines Lichtstudios bzw. einer Messebaufirma, die Gestaltungsarbeiten auf der Messe selber, der Rücktransport, die Fortführung der Arbeit auf dem Schulgelände, der erneute Aufbau der Kunstwerke in der Stadt in Zusammenarbeit mit dem Bauamt der Stadt, die Gestaltung der Vernissage einschließlich der Pressearbeit bzw. die Organisation der Stadtführungen wurde von den SchülerInnen größtenteils selber geleistet. </w:t>
      </w:r>
    </w:p>
    <w:p>
      <w:pPr>
        <w:pStyle w:val="Normal"/>
        <w:jc w:val="both"/>
        <w:rPr>
          <w:sz w:val="22"/>
          <w:szCs w:val="22"/>
        </w:rPr>
      </w:pPr>
      <w:r>
        <w:rPr>
          <w:sz w:val="22"/>
          <w:szCs w:val="22"/>
        </w:rPr>
      </w:r>
    </w:p>
    <w:p>
      <w:pPr>
        <w:pStyle w:val="Normal"/>
        <w:jc w:val="both"/>
        <w:rPr>
          <w:sz w:val="22"/>
          <w:szCs w:val="22"/>
        </w:rPr>
      </w:pPr>
      <w:r>
        <w:rPr>
          <w:sz w:val="22"/>
          <w:szCs w:val="22"/>
        </w:rPr>
        <w:t xml:space="preserve">In die Leistungsbeurteilung sollte auf jeden Fall auch der Weg zum vereinbarten Ziel Berücksichtigung finden. Für die Prozessdokumentation wurde u.a. eine Internetpräsentation und die Herstellung einer Projektdokumentation vereinbart, in der die Schülergruppen nochmals über die Inhalte und Handlungsprodukte der einzelnen Projektabschnitte sowie über die Selbstständigkeit schriftliche Ausarbeitungen anfertigten. Lerntheoretisch stand dahinter die Überlegung, dass die Leistungen bei der Bearbeitung eines Problems viel mehr in der begründeten Formulierung von Hypothesen, in der reflektierten Erprobung von Wegen zur Überprüfung von Ergebnissen des Arbeitsprozesses liegt, als in der Reproduktion von isolierten Wissensbeständen.  In der Oberstufe wurde das Thema Rechtsextremismus zusätzlich in einer Klausur bearbeitet. </w:t>
      </w:r>
    </w:p>
    <w:p>
      <w:pPr>
        <w:pStyle w:val="Normal"/>
        <w:jc w:val="both"/>
        <w:rPr>
          <w:sz w:val="22"/>
          <w:szCs w:val="22"/>
        </w:rPr>
      </w:pPr>
      <w:r>
        <w:rPr>
          <w:sz w:val="22"/>
          <w:szCs w:val="22"/>
        </w:rPr>
      </w:r>
    </w:p>
    <w:p>
      <w:pPr>
        <w:pStyle w:val="Normal"/>
        <w:jc w:val="both"/>
        <w:rPr/>
      </w:pPr>
      <w:r>
        <w:rPr>
          <w:sz w:val="22"/>
          <w:szCs w:val="22"/>
        </w:rPr>
        <w:t xml:space="preserve">Die unzähligen, z.T. überregionalen positiven Reaktionen, haben die Schüler für die viele Arbeit entschädigt die insgesamt in das Gesamtprojekt eingeflossen ist. Der Kontakt und die Zusammenarbeit der beiden Schulen wurde als sehr angenehm erlebt. Der Wunsch nach einer erneuten Zusammenarbeit wurde sehr deutlich formuliert.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5">
    <w:name w:val="Heading 5"/>
    <w:basedOn w:val="Normal"/>
    <w:next w:val="Normal"/>
    <w:qFormat/>
    <w:pPr>
      <w:keepNext w:val="true"/>
      <w:numPr>
        <w:ilvl w:val="4"/>
        <w:numId w:val="1"/>
      </w:numPr>
      <w:ind w:left="567" w:right="1134" w:hanging="0"/>
      <w:jc w:val="both"/>
      <w:outlineLvl w:val="4"/>
    </w:pPr>
    <w:rPr>
      <w:rFonts w:cs="Times New Roman"/>
      <w:b/>
      <w:bCs/>
      <w:sz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134" w:right="1134" w:hanging="0"/>
      <w:jc w:val="both"/>
    </w:pPr>
    <w:rPr>
      <w:rFonts w:cs="Times New Roman"/>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nbaum.de/v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9:37:00Z</dcterms:created>
  <dc:creator>Griesmann</dc:creator>
  <dc:description/>
  <cp:keywords/>
  <dc:language>en-US</dc:language>
  <cp:lastModifiedBy>Herbert Griesmann</cp:lastModifiedBy>
  <cp:lastPrinted>2004-06-16T18:50:00Z</cp:lastPrinted>
  <dcterms:modified xsi:type="dcterms:W3CDTF">2004-06-16T19:37:00Z</dcterms:modified>
  <cp:revision>2</cp:revision>
  <dc:subject/>
  <dc:title>1</dc:title>
</cp:coreProperties>
</file>