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t>Fotos zur Dokumentation des Projektes „Emsland“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825365" cy="357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0" cy="3467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0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5pt;height:281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0" cy="3467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0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8415</wp:posOffset>
                </wp:positionV>
                <wp:extent cx="2362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ufbau der Lerntheke „Emslan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1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ufbau der Lerntheke „Emslan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8110</wp:posOffset>
                </wp:positionV>
                <wp:extent cx="6438265" cy="478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78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467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467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376.7pt;mso-wrap-distance-left:9.05pt;mso-wrap-distance-right:9.05pt;mso-wrap-distance-top:0pt;mso-wrap-distance-bottom:0pt;margin-top:9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467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467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6576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 der 6.2 lernen die Lerntheke „Emsland“ kennen und suchen sich Arbeitsaufträge a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8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 der 6.2 lernen die Lerntheke „Emsland“ kennen und suchen sich Arbeitsaufträge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6573520" cy="5015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501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49053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490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pt;height:394.95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49053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490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514090" cy="446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4305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5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4305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430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123190</wp:posOffset>
                </wp:positionV>
                <wp:extent cx="3656965" cy="4720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72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46101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461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371.7pt;mso-wrap-distance-left:9.05pt;mso-wrap-distance-right:9.05pt;mso-wrap-distance-top:0pt;mso-wrap-distance-bottom:0pt;margin-top:9.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46101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461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41275</wp:posOffset>
                </wp:positionV>
                <wp:extent cx="2819400" cy="800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lexandra schaut sich die Bilder in der Mappe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„Schreiben zu Bildern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3pt;mso-wrap-distance-left:9.05pt;mso-wrap-distance-right:9.05pt;mso-wrap-distance-top:0pt;mso-wrap-distance-bottom:0pt;margin-top:3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Alexandra schaut sich die Bilder in der Mappe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„Schreiben zu Bildern“</w:t>
                      </w:r>
                      <w:r>
                        <w:rPr>
                          <w:sz w:val="32"/>
                          <w:szCs w:val="32"/>
                        </w:rPr>
                        <w:t xml:space="preserve"> 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-9525</wp:posOffset>
                </wp:positionV>
                <wp:extent cx="5561965" cy="7260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26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7150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571.7pt;mso-wrap-distance-left:9.05pt;mso-wrap-distance-right:9.05pt;mso-wrap-distance-top:0pt;mso-wrap-distance-bottom:0pt;margin-top:-0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0" cy="71501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 arbeiten am P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 arbeiten am P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13995</wp:posOffset>
                </wp:positionV>
                <wp:extent cx="6098540" cy="79686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796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5975" cy="78581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5975" cy="785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627.45pt;mso-wrap-distance-left:9.05pt;mso-wrap-distance-right:9.05pt;mso-wrap-distance-top:0pt;mso-wrap-distance-bottom:0pt;margin-top:1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5975" cy="785812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5975" cy="785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5107940" cy="6644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64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5375" cy="65341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523.2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5375" cy="65341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5375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71755</wp:posOffset>
                </wp:positionV>
                <wp:extent cx="4191000" cy="685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 testen die Möglichkeiten des MEDIATOR-Program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4pt;mso-wrap-distance-left:9.05pt;mso-wrap-distance-right:9.05pt;mso-wrap-distance-top:0pt;mso-wrap-distance-bottom:0pt;margin-top:5.6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 testen die Möglichkeiten des MEDIATOR-Program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-233045</wp:posOffset>
                </wp:positionV>
                <wp:extent cx="3758565" cy="4847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47371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473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1.7pt;mso-wrap-distance-left:9.05pt;mso-wrap-distance-right:9.05pt;mso-wrap-distance-top:0pt;mso-wrap-distance-bottom:0pt;margin-top:-1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47371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473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305</wp:posOffset>
                </wp:positionH>
                <wp:positionV relativeFrom="paragraph">
                  <wp:posOffset>33655</wp:posOffset>
                </wp:positionV>
                <wp:extent cx="2588895" cy="914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ike, Jan  und Georg arbeiten an ihren Reiseführersei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2pt;mso-wrap-distance-left:9.05pt;mso-wrap-distance-right:9.05pt;mso-wrap-distance-top:0pt;mso-wrap-distance-bottom:0pt;margin-top:2.65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eike, Jan  und Georg arbeiten an ihren Reiseführersei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13030</wp:posOffset>
                </wp:positionV>
                <wp:extent cx="6095365" cy="4530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53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0" cy="44196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0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56.7pt;mso-wrap-distance-left:9.05pt;mso-wrap-distance-right:9.05pt;mso-wrap-distance-top:0pt;mso-wrap-distance-bottom:0pt;margin-top:8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0" cy="44196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0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400165" cy="47586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75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0" cy="46482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0" cy="464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37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0" cy="46482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0" cy="464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557395</wp:posOffset>
                </wp:positionV>
                <wp:extent cx="6387465" cy="4745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74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0" cy="46355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0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373.7pt;mso-wrap-distance-left:9.05pt;mso-wrap-distance-right:9.05pt;mso-wrap-distance-top:0pt;mso-wrap-distance-bottom:0pt;margin-top:35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0" cy="46355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0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218940</wp:posOffset>
                </wp:positionV>
                <wp:extent cx="41148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mke begutachtet den „fertigen“ Reiseführ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32.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mke begutachtet den „fertigen“ Reisefüh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46:00Z</dcterms:created>
  <dc:creator>Annette Grummel</dc:creator>
  <dc:description/>
  <dc:language>en-US</dc:language>
  <cp:lastModifiedBy>rottengr</cp:lastModifiedBy>
  <dcterms:modified xsi:type="dcterms:W3CDTF">2005-02-11T12:46:00Z</dcterms:modified>
  <cp:revision>2</cp:revision>
  <dc:subject/>
  <dc:title>Fotos zur Dokumentation des Projektes „Emsland“</dc:title>
</cp:coreProperties>
</file>