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ind w:left="567" w:hanging="567"/>
        <w:rPr/>
      </w:pPr>
      <w:r>
        <w:rPr/>
        <w:t>II.</w:t>
        <w:tab/>
        <w:t>Antwort auf die sieben Leitfragen</w:t>
      </w:r>
    </w:p>
    <w:p>
      <w:pPr>
        <w:pStyle w:val="Normal"/>
        <w:rPr/>
      </w:pPr>
      <w:r>
        <w:rPr/>
      </w:r>
    </w:p>
    <w:p>
      <w:pPr>
        <w:pStyle w:val="Heading1"/>
        <w:tabs>
          <w:tab w:val="clear" w:pos="709"/>
          <w:tab w:val="left" w:pos="567" w:leader="none"/>
        </w:tabs>
        <w:ind w:left="567" w:hanging="567"/>
        <w:rPr>
          <w:b w:val="false"/>
          <w:b w:val="false"/>
        </w:rPr>
      </w:pPr>
      <w:r>
        <w:rPr/>
        <w:t>1.</w:t>
        <w:tab/>
      </w:r>
      <w:r>
        <w:rPr>
          <w:rFonts w:cs="Arial"/>
        </w:rPr>
        <w:t>Wodurch erreichen Sie in Ihrem Wettbewerbsbeitrag eine verstärkte Motivation, Eigentätigkeit und Eigenverantwortung der beteiligten Schülerinnen und Schüler?</w:t>
      </w:r>
    </w:p>
    <w:p>
      <w:pPr>
        <w:pStyle w:val="Normal"/>
        <w:rPr>
          <w:b/>
          <w:b/>
        </w:rPr>
      </w:pPr>
      <w:r>
        <w:rPr>
          <w:b/>
        </w:rPr>
      </w:r>
    </w:p>
    <w:p>
      <w:pPr>
        <w:pStyle w:val="Normal"/>
        <w:rPr/>
      </w:pPr>
      <w:r>
        <w:rPr/>
        <w:t xml:space="preserve">Bei der Durchführung der Projekte hat sich gezeigt, dass trotz fehlenden Notendrucks die </w:t>
      </w:r>
      <w:r>
        <w:rPr>
          <w:b/>
          <w:bCs/>
        </w:rPr>
        <w:t>Motivation</w:t>
      </w:r>
      <w:r>
        <w:rPr/>
        <w:t xml:space="preserve"> der meisten Schülerinnen (Die Hildegardisschule ist eine Mädchenschule.) für die Themen vorhanden ist. Dies lässt sich darauf zurückführen, dass es eine große Auswahl an Themen aus allen Bereichen des Fächerkanons gibt, so dass bei den Projektzuteilungen den Wünschen und Neigungen der Schülerinnen entsprochen werden kann. Außerdem hat die Schülerinnen motiviert, dass sie aktiv den Projektablauf mitbestimmen können. So haben sich in einigen Fällen die Projektinhalte in andere Richtungen entwickelt, als sie von den betreuenden LehrerInnen angedacht wurden. Besonderes Interesse haben die Schülerinnen für Umfragen unter den Mitschülerinnen gezeigt, z. B. zum Projekt </w:t>
      </w:r>
      <w:r>
        <w:rPr>
          <w:i/>
          <w:iCs/>
        </w:rPr>
        <w:t>Goldener Schnitt</w:t>
      </w:r>
      <w:r>
        <w:rPr/>
        <w:t xml:space="preserve"> oder zum Thema „Schuluniformen“ (im Projekt </w:t>
      </w:r>
      <w:r>
        <w:rPr>
          <w:i/>
          <w:iCs/>
        </w:rPr>
        <w:t>Kleider machen Leute</w:t>
      </w:r>
      <w:r>
        <w:rPr/>
        <w:t>). Im letzteren Fall war das Thema sogar einige Wochen bis in die Elternschaft diskutiert worden. Motivierend war für die Schülerinnen auch, etwas von einer Typberaterin zu lernen, die als Mutter einer Schülerin auf die Projektarbeit aufmerksam wurde.</w:t>
      </w:r>
    </w:p>
    <w:p>
      <w:pPr>
        <w:pStyle w:val="Normal"/>
        <w:rPr>
          <w:sz w:val="12"/>
        </w:rPr>
      </w:pPr>
      <w:r>
        <w:rPr>
          <w:sz w:val="12"/>
        </w:rPr>
      </w:r>
    </w:p>
    <w:p>
      <w:pPr>
        <w:pStyle w:val="Normal"/>
        <w:rPr/>
      </w:pPr>
      <w:r>
        <w:rPr/>
        <w:t xml:space="preserve">Die vermehrte kreative Arbeit und das Lernen mit allen Sinnen, das im herkömmlichen Unterricht wegen Zeitmangels oft vernachlässigt wird, steigern ebenfalls das Interesse für das Projektthema. Besonders wichtig in diesem Zusammenhang ist der Einsatz der neuen Medien, z. B. des Internets. Die Schulbibliothek sowie das „Internet-Café“ der Schule dienen im Rahmen des „Profils am Vormittag“ u.a. als Informationsforen. Dort treffen jede Woche verschiedene Gruppen zusammen, um Informationen und Anschauungsmaterial zu suchen oder mit Hilfe von Grafik-Programmen das Gelernte zu simulieren (Projekt </w:t>
      </w:r>
      <w:r>
        <w:rPr>
          <w:i/>
          <w:iCs/>
        </w:rPr>
        <w:t>Dreidimensionales Sehen</w:t>
      </w:r>
      <w:r>
        <w:rPr/>
        <w:t xml:space="preserve">). Es wurden ebenfalls Möglichkeiten aufgezeigt, wie man zum Beispiel lateinische Grammatik mit dem Computer selbständig trainieren kann, ohne auf einen Lehrer angewiesen zu sein (Projekt </w:t>
      </w:r>
      <w:r>
        <w:rPr>
          <w:i/>
          <w:iCs/>
        </w:rPr>
        <w:t>Lateinische Grammatik</w:t>
      </w:r>
      <w:r>
        <w:rPr/>
        <w:t>).</w:t>
      </w:r>
    </w:p>
    <w:p>
      <w:pPr>
        <w:pStyle w:val="Normal"/>
        <w:rPr>
          <w:sz w:val="12"/>
        </w:rPr>
      </w:pPr>
      <w:r>
        <w:rPr>
          <w:sz w:val="12"/>
        </w:rPr>
      </w:r>
    </w:p>
    <w:p>
      <w:pPr>
        <w:pStyle w:val="Normal"/>
        <w:rPr/>
      </w:pPr>
      <w:r>
        <w:rPr/>
        <w:t>Positiv in Bezug auf die Motivationssteigerung der Schülerinnen ist auch zu bemerken, dass im Rahmen des 90-minütigen Projektunterrichts nicht mehr im 45-Minuten-Rhythmus gearbeitet wird, sondern dass es sinnvolle Arbeitseinheiten gibt, die durch das Thema und die Lerngruppe bestimmt werden.</w:t>
      </w:r>
    </w:p>
    <w:p>
      <w:pPr>
        <w:pStyle w:val="Normal"/>
        <w:rPr>
          <w:sz w:val="12"/>
        </w:rPr>
      </w:pPr>
      <w:r>
        <w:rPr>
          <w:sz w:val="12"/>
        </w:rPr>
      </w:r>
    </w:p>
    <w:p>
      <w:pPr>
        <w:pStyle w:val="Normal"/>
        <w:rPr/>
      </w:pPr>
      <w:r>
        <w:rPr/>
        <w:t>Die grundsätzlich andere Konzeption des „Profils am Vormittag“ delegiert die Organisation der Lernprozesse an die Schülerinnen und wirkt gleichzeitig durch das Erleben eines nicht alltäglichen Unterrichts zusätzlich motivierend.</w:t>
      </w:r>
    </w:p>
    <w:p>
      <w:pPr>
        <w:pStyle w:val="TextBodyIndent"/>
        <w:ind w:left="0" w:hanging="0"/>
        <w:rPr>
          <w:sz w:val="12"/>
        </w:rPr>
      </w:pPr>
      <w:r>
        <w:rPr>
          <w:sz w:val="12"/>
        </w:rPr>
      </w:r>
    </w:p>
    <w:p>
      <w:pPr>
        <w:pStyle w:val="Normal"/>
        <w:rPr/>
      </w:pPr>
      <w:r>
        <w:rPr/>
        <w:t xml:space="preserve">Von Anfang an wurde den Schülerinnen bewusst gemacht, dass die betreuenden LehrerInnen nur Impulse geben oder beraten. Daher sind jetzt vermehrte </w:t>
      </w:r>
      <w:r>
        <w:rPr>
          <w:b/>
        </w:rPr>
        <w:t>Eigentätigkeit und Eigen</w:t>
        <w:softHyphen/>
        <w:t>ver</w:t>
        <w:softHyphen/>
        <w:t>antwortung</w:t>
      </w:r>
      <w:r>
        <w:rPr/>
        <w:t xml:space="preserve"> gefordert; die Mitschülerinnen und das Team werden wichtiger (siehe auch 2.). Die Schülerinnen haben bemerkt, dass sie häufig arbeitsteilig vorgehen müssen. Absprachen innerhalb der Gruppe sind erforderlich, um nachher ein gemeinsames Produkt zu erhalten (Spiele, Tänze, Fragebögen, Plakate, Folien, Versuchsauswertungen, Werkstücke etc.), mit dem alle Projektteilnehmer zufrieden sind. Dies ist nicht möglich ohne ein bestimmtes Maß an Selbstdisziplin, die von der Gruppe eingefordert wird.</w:t>
      </w:r>
    </w:p>
    <w:p>
      <w:pPr>
        <w:pStyle w:val="Heading1"/>
        <w:rPr>
          <w:b w:val="false"/>
          <w:b w:val="false"/>
        </w:rPr>
      </w:pPr>
      <w:r>
        <w:rPr>
          <w:b w:val="false"/>
        </w:rPr>
      </w:r>
    </w:p>
    <w:p>
      <w:pPr>
        <w:pStyle w:val="Normal"/>
        <w:rPr>
          <w:b/>
          <w:b/>
        </w:rPr>
      </w:pPr>
      <w:r>
        <w:rPr>
          <w:b/>
        </w:rPr>
      </w:r>
    </w:p>
    <w:p>
      <w:pPr>
        <w:pStyle w:val="TextkrperEinzug3"/>
        <w:rPr>
          <w:b w:val="false"/>
          <w:b w:val="false"/>
          <w:bCs/>
        </w:rPr>
      </w:pPr>
      <w:r>
        <w:rPr/>
        <w:t>2.</w:t>
        <w:tab/>
        <w:t>Woran erkennen Sie beim „Profil am Vormittag“ die verbesserte Teamfähigkeit und eigenverantwortliche Leistung der beteiligten Schülerinnen?</w:t>
      </w:r>
    </w:p>
    <w:p>
      <w:pPr>
        <w:pStyle w:val="Quelltext"/>
        <w:rPr>
          <w:rFonts w:ascii="Times New Roman" w:hAnsi="Times New Roman" w:cs="Times New Roman"/>
          <w:b/>
          <w:b/>
          <w:bCs/>
        </w:rPr>
      </w:pPr>
      <w:r>
        <w:rPr>
          <w:rFonts w:cs="Times New Roman" w:ascii="Times New Roman" w:hAnsi="Times New Roman"/>
          <w:b/>
          <w:bCs/>
        </w:rPr>
      </w:r>
    </w:p>
    <w:p>
      <w:pPr>
        <w:pStyle w:val="Normal"/>
        <w:rPr/>
      </w:pPr>
      <w:r>
        <w:rPr/>
        <w:t xml:space="preserve">Die Gruppendynamik ist besonders spannend, da Schülerinnen aus verschiedenen Klassen und unterschiedlichen Klassenstufen zusammentreffen. Dies fördert in besonderem Maße die </w:t>
      </w:r>
      <w:r>
        <w:rPr>
          <w:b/>
          <w:bCs/>
        </w:rPr>
        <w:t>Teamfähigkeit</w:t>
      </w:r>
      <w:r>
        <w:rPr/>
        <w:t>. Die eventuell bestehenden Freundschaften wurden in manchen Projekten durch Bildung von jahrgangsübergreifenden Gruppen aufgebrochen, um die Kooperationsfähigkeit zu steigern. So müssen z. B. 15-jährige mit 13-jährigen im Team zusammenarbeiten. Als Projektleiter kann man beobachten, dass sie lernen, sich gegenseitig zu respektieren und auch feststellen, voneinander profitieren zu können. Das sonst herrschende Überlegenheitsgefühl der Älteren gegenüber den Jüngeren kann dadurch abgebaut werden und führt auch zu einem besseren Schulklima.</w:t>
      </w:r>
    </w:p>
    <w:p>
      <w:pPr>
        <w:pStyle w:val="Normal"/>
        <w:rPr/>
      </w:pPr>
      <w:r>
        <w:rPr/>
      </w:r>
    </w:p>
    <w:p>
      <w:pPr>
        <w:pStyle w:val="Normal"/>
        <w:rPr/>
      </w:pPr>
      <w:r>
        <w:rPr/>
      </w:r>
    </w:p>
    <w:p>
      <w:pPr>
        <w:pStyle w:val="Normal"/>
        <w:tabs>
          <w:tab w:val="clear" w:pos="709"/>
          <w:tab w:val="left" w:pos="567" w:leader="none"/>
        </w:tabs>
        <w:ind w:left="567" w:hanging="567"/>
        <w:rPr>
          <w:b/>
          <w:b/>
          <w:bCs/>
        </w:rPr>
      </w:pPr>
      <w:r>
        <w:rPr>
          <w:b/>
          <w:bCs/>
        </w:rPr>
        <w:t>3.</w:t>
        <w:tab/>
      </w:r>
      <w:r>
        <w:rPr>
          <w:rFonts w:cs="Arial"/>
          <w:b/>
        </w:rPr>
        <w:t>Welche Praxisrelevanz für den Alltag der Schülerinnen und Schüler oder für die Berufs- und Arbeitswelt weist das „Profil am Vormittag“ auf?</w:t>
      </w:r>
    </w:p>
    <w:p>
      <w:pPr>
        <w:pStyle w:val="Normal"/>
        <w:rPr>
          <w:b/>
          <w:b/>
          <w:bCs/>
        </w:rPr>
      </w:pPr>
      <w:r>
        <w:rPr>
          <w:b/>
          <w:bCs/>
        </w:rPr>
      </w:r>
    </w:p>
    <w:p>
      <w:pPr>
        <w:pStyle w:val="Normal"/>
        <w:rPr/>
      </w:pPr>
      <w:r>
        <w:rPr/>
        <w:t xml:space="preserve">Da die angebotenen meist fächerübergreifenden Themen schülernah und alltagstauglich sind, kann eine größere </w:t>
      </w:r>
      <w:r>
        <w:rPr>
          <w:b/>
          <w:bCs/>
        </w:rPr>
        <w:t xml:space="preserve">Praxisrelevanz </w:t>
      </w:r>
      <w:r>
        <w:rPr/>
        <w:t xml:space="preserve">erzielt werden als häufig bei Themen, die im Lehrplan einen höheren Stellenwert haben. </w:t>
      </w:r>
    </w:p>
    <w:p>
      <w:pPr>
        <w:pStyle w:val="Normal"/>
        <w:rPr/>
      </w:pPr>
      <w:r>
        <w:rPr/>
        <w:t xml:space="preserve">So wurden z. B. im Lehrgang </w:t>
      </w:r>
      <w:r>
        <w:rPr>
          <w:i/>
          <w:iCs/>
        </w:rPr>
        <w:t>Inlineskaten</w:t>
      </w:r>
      <w:r>
        <w:rPr/>
        <w:t xml:space="preserve"> sowohl Theorie als auch Praxis vermittelt. Die Schülerinnen haben sich physikalische Phänomene in Bezug auf Geschwindigkeit und Fahrverhalten klar gemacht. Außerdem haben sie die Notwendigkeit eines rücksichtsvollen Verhaltens im Straßenverkehr erfahren.</w:t>
      </w:r>
    </w:p>
    <w:p>
      <w:pPr>
        <w:pStyle w:val="Normal"/>
        <w:rPr/>
      </w:pPr>
      <w:r>
        <w:rPr/>
        <w:t xml:space="preserve">Da im Lehrplan der Fremdsprachen die Landeskunde sehr kurz kommt, lernen die Schülerinnen in dem Projekt </w:t>
      </w:r>
      <w:r>
        <w:rPr>
          <w:i/>
          <w:iCs/>
        </w:rPr>
        <w:t>Unsere französischen Nachbarn</w:t>
      </w:r>
      <w:r>
        <w:rPr/>
        <w:t xml:space="preserve"> das Nachbarland besser kennen. Der Wunsch der Schülerinnen, auch mehr über England oder über das Alltagsleben im antiken Rom zu erfahren, wird bei den nächsten Projektangeboten verwirklicht.</w:t>
      </w:r>
    </w:p>
    <w:p>
      <w:pPr>
        <w:pStyle w:val="Normal"/>
        <w:rPr/>
      </w:pPr>
      <w:r>
        <w:rPr/>
        <w:t>Ein stark vernachlässigtes Thema in der Schule ist die Heimatkunde, die in einem historischen Projekt aufgegriffen wird. Durch Exkursionen in die nähere Umgebung kann hier Geschichte lebendig vermittelt werden.</w:t>
      </w:r>
    </w:p>
    <w:p>
      <w:pPr>
        <w:pStyle w:val="Normal"/>
        <w:rPr/>
      </w:pPr>
      <w:r>
        <w:rPr/>
      </w:r>
    </w:p>
    <w:p>
      <w:pPr>
        <w:pStyle w:val="Normal"/>
        <w:rPr/>
      </w:pPr>
      <w:r>
        <w:rPr/>
      </w:r>
    </w:p>
    <w:p>
      <w:pPr>
        <w:pStyle w:val="Normal"/>
        <w:tabs>
          <w:tab w:val="clear" w:pos="709"/>
          <w:tab w:val="left" w:pos="567" w:leader="none"/>
        </w:tabs>
        <w:ind w:left="567" w:hanging="567"/>
        <w:rPr/>
      </w:pPr>
      <w:r>
        <w:rPr>
          <w:b/>
        </w:rPr>
        <w:t>4.</w:t>
        <w:tab/>
        <w:t xml:space="preserve">Wie ermitteln </w:t>
      </w:r>
      <w:r>
        <w:rPr>
          <w:b/>
          <w:bCs/>
        </w:rPr>
        <w:t>Sie</w:t>
      </w:r>
      <w:r>
        <w:rPr>
          <w:b/>
        </w:rPr>
        <w:t xml:space="preserve"> in Ihrem Wettbewerbsbeitrag die Qualität der Lernprozesse und des Lernfortschrittes der beteiligten Schülerinnen und Schüler und welcher Bezug besteht zu den Anforderungen des Lehrplans?</w:t>
      </w:r>
    </w:p>
    <w:p>
      <w:pPr>
        <w:pStyle w:val="Normal"/>
        <w:rPr>
          <w:b/>
          <w:b/>
        </w:rPr>
      </w:pPr>
      <w:r>
        <w:rPr>
          <w:b/>
        </w:rPr>
      </w:r>
    </w:p>
    <w:p>
      <w:pPr>
        <w:pStyle w:val="Normal"/>
        <w:rPr/>
      </w:pPr>
      <w:r>
        <w:rPr/>
        <w:t>Insbesondere aus der bemerkenswerten Vielfalt des Angebots resultieren entsprechend vielfältige Formen und Möglichkeiten, die Qualität der Lernprozesse und –fortschritte zu ermitteln. Diese können dementsprechend nur exemplarisch zur Darstellung gelangen.</w:t>
      </w:r>
    </w:p>
    <w:p>
      <w:pPr>
        <w:pStyle w:val="Normal"/>
        <w:rPr/>
      </w:pPr>
      <w:r>
        <w:rPr/>
        <w:t>Zentrale Elemente von „Profil am Vormittag“ sind die Handlungs- bzw. Produktorientierung und die Arbeit in Gruppen. Da die Projektleitung hier nicht oder kaum als „Vermittler“ von Wissen fungiert, sondern eher als Initiator oder Moderator, kann sie in besonderer Weise und sehr intensiv die Arbeit, das Lernen und Fortschreiten im Erkennen der Arbeitsgruppen wie auch einzelner Schülerinnen begleiten und diagnostizieren und sich präzise auf die spezifischen Erfordernisse einstellen.</w:t>
      </w:r>
    </w:p>
    <w:p>
      <w:pPr>
        <w:pStyle w:val="Normal"/>
        <w:rPr/>
      </w:pPr>
      <w:r>
        <w:rPr/>
        <w:t>Formen sind u. a.:</w:t>
      </w:r>
    </w:p>
    <w:p>
      <w:pPr>
        <w:pStyle w:val="Normal"/>
        <w:rPr>
          <w:sz w:val="12"/>
        </w:rPr>
      </w:pPr>
      <w:r>
        <w:rPr>
          <w:sz w:val="12"/>
        </w:rPr>
      </w:r>
    </w:p>
    <w:p>
      <w:pPr>
        <w:pStyle w:val="Normal"/>
        <w:numPr>
          <w:ilvl w:val="0"/>
          <w:numId w:val="2"/>
        </w:numPr>
        <w:rPr>
          <w:i/>
          <w:i/>
          <w:iCs/>
        </w:rPr>
      </w:pPr>
      <w:r>
        <w:rPr/>
        <w:t xml:space="preserve">Gespräche der Schülerinnen mit der Projektleitung: Die Schülerinnen beschreiben, erklären und reflektieren den aktuellen Stand ihrer Arbeit, ihr methodisches Vorgehen und ihre Zielvorgaben. </w:t>
      </w:r>
      <w:r>
        <w:rPr>
          <w:iCs/>
        </w:rPr>
        <w:t>Mit der Projektleitung können mögliche Stärken und Schwächen, gegebenenfalls auch Alternativen diskutiert werden.</w:t>
      </w:r>
    </w:p>
    <w:p>
      <w:pPr>
        <w:pStyle w:val="Normal"/>
        <w:numPr>
          <w:ilvl w:val="0"/>
          <w:numId w:val="2"/>
        </w:numPr>
        <w:rPr/>
      </w:pPr>
      <w:r>
        <w:rPr/>
        <w:t>Korrektur von Ergebnissen: Die Schülerinnen legen ihre Ergebnisse, z. B. von erstellten Arbeitsblättern, Spielen und Folien der Projektleitung zur Durchsicht vor. Es erfolgt Rückmeldung im Gespräch. Auch mitunter von der Projektleitung vorgefertigte und in Freiarbeit bearbeitete Arbeitsblätter werden der Projektleitung zur Durchsicht vorgelegt sowie die Ergebnisse besprochen.</w:t>
      </w:r>
    </w:p>
    <w:p>
      <w:pPr>
        <w:pStyle w:val="Normal"/>
        <w:numPr>
          <w:ilvl w:val="0"/>
          <w:numId w:val="2"/>
        </w:numPr>
        <w:rPr/>
      </w:pPr>
      <w:r>
        <w:rPr/>
        <w:t xml:space="preserve">Rückmeldung durch Mitschülerinnen: Es stellt gewiss eine Besonderheit von „Profil am Vormittag“ dar – und dies sei hier ausdrücklich akzentuiert -, dass die Schülerinnen eine direkte Rückmeldung hinsichtlich ihrer Ergebnisse durch Mitschülerinnen erhalten. Diese Rückmeldungen erfolgen überwiegend in den Projekten selbst, </w:t>
      </w:r>
      <w:r>
        <w:rPr>
          <w:iCs/>
        </w:rPr>
        <w:t>finden jedoch auch immer wieder im „normalen“ Unterricht statt</w:t>
      </w:r>
      <w:r>
        <w:rPr/>
        <w:t>. Beispiel: Im „Profil am Vormittag“ erarbeitete Folien werden im „normalen“ Unterricht eingesetzt. An der Kompetenz der Mitschülerinnen, diese Folien zu bearbeiten oder zu lösen, können die Schülerinnen (wie auch die Projektleitung) sehr exakt Aussagen z. B. darüber gewinnen, wie präzise etwa ein Problem erkannt worden ist, wie sich die Erklärungskompetenz der Schülerinnen entwickelt hat, ob sie geeignete Präsentationsformen gefunden haben und dgl..</w:t>
      </w:r>
    </w:p>
    <w:p>
      <w:pPr>
        <w:pStyle w:val="Normal"/>
        <w:rPr>
          <w:sz w:val="12"/>
        </w:rPr>
      </w:pPr>
      <w:r>
        <w:rPr>
          <w:sz w:val="12"/>
        </w:rPr>
      </w:r>
    </w:p>
    <w:p>
      <w:pPr>
        <w:pStyle w:val="Normal"/>
        <w:rPr/>
      </w:pPr>
      <w:r>
        <w:rPr/>
        <w:t xml:space="preserve">Was den Lehrplanbezug betrifft, so ist dieser natürlich vom jeweils gewählten Projekt abhängig. In besonderer Weise und in weit größerem Umfang werden aber übergreifende Anforderungen erfüllt wie Fächerverbindung und Stärkung kooperativer Arbeitsformen </w:t>
      </w:r>
      <w:r>
        <w:rPr>
          <w:iCs/>
        </w:rPr>
        <w:t>(vgl. auch 7).</w:t>
      </w:r>
    </w:p>
    <w:p>
      <w:pPr>
        <w:pStyle w:val="Normal"/>
        <w:rPr/>
      </w:pPr>
      <w:r>
        <w:rPr/>
      </w:r>
    </w:p>
    <w:p>
      <w:pPr>
        <w:pStyle w:val="Normal"/>
        <w:rPr/>
      </w:pPr>
      <w:r>
        <w:rPr/>
      </w:r>
    </w:p>
    <w:p>
      <w:pPr>
        <w:pStyle w:val="Normal"/>
        <w:tabs>
          <w:tab w:val="clear" w:pos="709"/>
          <w:tab w:val="left" w:pos="567" w:leader="none"/>
        </w:tabs>
        <w:ind w:left="567" w:hanging="567"/>
        <w:rPr/>
      </w:pPr>
      <w:r>
        <w:rPr>
          <w:rFonts w:cs="Arial"/>
          <w:b/>
        </w:rPr>
        <w:t>5.</w:t>
      </w:r>
      <w:r>
        <w:rPr>
          <w:rFonts w:cs="Arial"/>
        </w:rPr>
        <w:tab/>
      </w:r>
      <w:r>
        <w:rPr>
          <w:b/>
        </w:rPr>
        <w:t>Wie gestalten sich konkret die Zusammenarbeit mit Ihrer Kollegin/Ihrem Kollegen und die Verbindung der Fächer?</w:t>
      </w:r>
    </w:p>
    <w:p>
      <w:pPr>
        <w:pStyle w:val="Normal"/>
        <w:tabs>
          <w:tab w:val="clear" w:pos="709"/>
          <w:tab w:val="left" w:pos="567" w:leader="none"/>
        </w:tabs>
        <w:ind w:left="567" w:hanging="567"/>
        <w:rPr/>
      </w:pPr>
      <w:r>
        <w:rPr/>
      </w:r>
    </w:p>
    <w:p>
      <w:pPr>
        <w:pStyle w:val="Normal"/>
        <w:rPr/>
      </w:pPr>
      <w:r>
        <w:rPr/>
        <w:t>Im gewöhnlichen Schulalltag wird meistens das „Einzelkämpferdasein“ des Lehrers beklagt. Ein Austausch mit anderen LehrerInnen ist häufig nur zwischen „Tür und Angel“ möglich. Bei der Umsetzung von „Profil am Vormittag“ war es uns daher besonders wichtig die Kommunikation zwischen den LehrerInnen zu fördern. Die an „Profil am Vormittag“ beteiligten KollegenInnen treffen sich in unregelmäßigen Abständen, mindestens drei mal pro Halbjahr, um Erfahrungen auszutauschen. Gerade zu Beginn von „Profil am Vormittag“ hat sich gezeigt, dass viele KollegenInnen mit den gleichen Problemen zu kämpfen hatten: Wie gewöhne ich eine Schülerinnengruppe an projektorientiertes Arbeiten? Welchen Grad von Selbständigkeit darf ich bereits am Anfang des Projektes erwarten? Welche Art von Projekten sind eher geeignet Schüler zu kreativem, eigenständigem Arbeiten anzuregen? In welchen Phasen und bei welchen Themen muss ich als Lehrer doch wieder stärker lenken?</w:t>
      </w:r>
    </w:p>
    <w:p>
      <w:pPr>
        <w:pStyle w:val="Normal"/>
        <w:rPr>
          <w:sz w:val="12"/>
        </w:rPr>
      </w:pPr>
      <w:r>
        <w:rPr>
          <w:sz w:val="12"/>
        </w:rPr>
      </w:r>
    </w:p>
    <w:p>
      <w:pPr>
        <w:pStyle w:val="Normal"/>
        <w:rPr/>
      </w:pPr>
      <w:r>
        <w:rPr/>
        <w:t>In den Gesprächen konnten sich die  KollegenInnen gegenseitig Anregungen geben und es wurden dadurch einige Anfangsfrustrationen überwunden. Hier liegt auch eine Stärke von „Profil am Vormittag“. Ein weiterer Vorzug von „Profil am Vormittag“ ist die Ermöglichung fächerübergreifender und gemeinsamer Angebote, die das kollegiale Miteinander fördern und zu einer vielfältigen Verzahnung von Inhalten unterschiedlicher Fächer führt.</w:t>
      </w:r>
    </w:p>
    <w:p>
      <w:pPr>
        <w:pStyle w:val="Normal"/>
        <w:rPr>
          <w:sz w:val="12"/>
        </w:rPr>
      </w:pPr>
      <w:r>
        <w:rPr>
          <w:sz w:val="12"/>
        </w:rPr>
      </w:r>
    </w:p>
    <w:p>
      <w:pPr>
        <w:pStyle w:val="Normal"/>
        <w:rPr/>
      </w:pPr>
      <w:r>
        <w:rPr/>
        <w:t>Das „Einzelkämpferdasein“ des Lehrers wird allerdings nicht nur in diesen drei Treffen im Halbjahr überwunden, sondern in ganz besonderem Maße geschieht dies in Projekten, die von Lehrerteams angeboten werden. Im ersten Halbjahr war dies bei rund 1/3 der Projekte der Fall. D. h. rund die Hälfte der LehrerInnen arbeitet im Team. Besonders spannend ist dies, wenn KollegenInnen mit unterschiedlichen Fächern zusammenarbeiten. In einem Fall hat sich eine Kollegin für ein Projekt interessiert und nimmt nun gewissermaßen als „Schülerin“ daran teil. Sie kann dem Projektleiter daher Rückmeldungen aus der Sicht einer „Schülerin“ mit den Kenntnissen einer Pädagogin geben.</w:t>
      </w:r>
    </w:p>
    <w:p>
      <w:pPr>
        <w:pStyle w:val="Normal"/>
        <w:rPr>
          <w:sz w:val="12"/>
        </w:rPr>
      </w:pPr>
      <w:r>
        <w:rPr>
          <w:sz w:val="12"/>
        </w:rPr>
      </w:r>
    </w:p>
    <w:p>
      <w:pPr>
        <w:pStyle w:val="Normal"/>
        <w:rPr/>
      </w:pPr>
      <w:r>
        <w:rPr/>
        <w:t>Die Zusammenarbeit und die Kommunikation der KollegenInnen innerhalb von „Profil am Vormittag“ sind letztlich ähnlich vielfältig wie die Projekte selbst.</w:t>
      </w:r>
    </w:p>
    <w:p>
      <w:pPr>
        <w:pStyle w:val="Normal"/>
        <w:rPr/>
      </w:pPr>
      <w:r>
        <w:rPr/>
      </w:r>
    </w:p>
    <w:p>
      <w:pPr>
        <w:pStyle w:val="Normal"/>
        <w:rPr/>
      </w:pPr>
      <w:r>
        <w:rPr/>
      </w:r>
    </w:p>
    <w:p>
      <w:pPr>
        <w:pStyle w:val="TextkrperEinzug3"/>
        <w:rPr/>
      </w:pPr>
      <w:r>
        <w:rPr>
          <w:rFonts w:cs="Arial"/>
        </w:rPr>
        <w:t>6.</w:t>
        <w:tab/>
        <w:t>Welchen Rat geben Sie KollegenInnen und Kollegen, wenn sie Ihr Projekt in ihren Unterricht übertragen wollen auch im Blick auf Probleme bzw. Widerstände, mit denen sie rechnen müssen?</w:t>
      </w:r>
    </w:p>
    <w:p>
      <w:pPr>
        <w:pStyle w:val="TextkrperEinzug3"/>
        <w:rPr>
          <w:rFonts w:cs="Arial"/>
          <w:b w:val="false"/>
          <w:b w:val="false"/>
        </w:rPr>
      </w:pPr>
      <w:r>
        <w:rPr>
          <w:rFonts w:cs="Arial"/>
          <w:b w:val="false"/>
        </w:rPr>
      </w:r>
    </w:p>
    <w:p>
      <w:pPr>
        <w:pStyle w:val="Normal"/>
        <w:rPr/>
      </w:pPr>
      <w:r>
        <w:rPr/>
        <w:t xml:space="preserve">Rückblickend auf ein halbes Jahr „Profil am Vormittag“ kann man KollegenInnen, die an einer Übertragung des Projektes an ihrer Schule interessiert sind, folgende </w:t>
      </w:r>
      <w:r>
        <w:rPr>
          <w:b/>
          <w:bCs/>
        </w:rPr>
        <w:t xml:space="preserve">Hinweise und Ratschläge </w:t>
      </w:r>
      <w:r>
        <w:rPr>
          <w:bCs/>
        </w:rPr>
        <w:t>geben:</w:t>
      </w:r>
    </w:p>
    <w:p>
      <w:pPr>
        <w:pStyle w:val="Normal"/>
        <w:numPr>
          <w:ilvl w:val="0"/>
          <w:numId w:val="3"/>
        </w:numPr>
        <w:tabs>
          <w:tab w:val="clear" w:pos="709"/>
          <w:tab w:val="left" w:pos="567" w:leader="none"/>
        </w:tabs>
        <w:ind w:left="567" w:hanging="567"/>
        <w:rPr/>
      </w:pPr>
      <w:r>
        <w:rPr/>
        <w:t>Das „Projekt am Vormittag“ bietet die Chance im Team zu unterrichten. Diese sollte verstärkt genutzt werden.</w:t>
      </w:r>
    </w:p>
    <w:p>
      <w:pPr>
        <w:pStyle w:val="Normal"/>
        <w:numPr>
          <w:ilvl w:val="0"/>
          <w:numId w:val="3"/>
        </w:numPr>
        <w:tabs>
          <w:tab w:val="clear" w:pos="709"/>
          <w:tab w:val="left" w:pos="567" w:leader="none"/>
        </w:tabs>
        <w:ind w:left="567" w:hanging="567"/>
        <w:rPr/>
      </w:pPr>
      <w:r>
        <w:rPr/>
        <w:t>Die KollegenInnen brauchen ein sehr hohes Maß an Flexibilität und Spontaneität.</w:t>
      </w:r>
    </w:p>
    <w:p>
      <w:pPr>
        <w:pStyle w:val="Normal"/>
        <w:numPr>
          <w:ilvl w:val="0"/>
          <w:numId w:val="3"/>
        </w:numPr>
        <w:tabs>
          <w:tab w:val="clear" w:pos="709"/>
          <w:tab w:val="left" w:pos="567" w:leader="none"/>
        </w:tabs>
        <w:ind w:left="567" w:hanging="567"/>
        <w:rPr/>
      </w:pPr>
      <w:r>
        <w:rPr/>
        <w:t>Es ist manchmal für die KollegenInnen nicht einfach gewesen, konzentriertes Arbeiten bei den Schülerinnen zu erreichen, da es keine Noten gibt.</w:t>
      </w:r>
    </w:p>
    <w:p>
      <w:pPr>
        <w:pStyle w:val="Normal"/>
        <w:numPr>
          <w:ilvl w:val="0"/>
          <w:numId w:val="3"/>
        </w:numPr>
        <w:tabs>
          <w:tab w:val="clear" w:pos="709"/>
          <w:tab w:val="left" w:pos="567" w:leader="none"/>
        </w:tabs>
        <w:ind w:left="567" w:hanging="567"/>
        <w:rPr/>
      </w:pPr>
      <w:r>
        <w:rPr/>
        <w:t>Es ist wichtig, sich von einem stringenten ergebnisorientierten Unterricht zu lösen und die Organisation des Lernstoffes in die Hände der Schülerinnen zu legen. Oft hat die Frage im Raum gestanden, ob genügend Inhalte vermittelt wurden.</w:t>
      </w:r>
    </w:p>
    <w:p>
      <w:pPr>
        <w:pStyle w:val="Normal"/>
        <w:numPr>
          <w:ilvl w:val="0"/>
          <w:numId w:val="3"/>
        </w:numPr>
        <w:tabs>
          <w:tab w:val="clear" w:pos="709"/>
          <w:tab w:val="left" w:pos="567" w:leader="none"/>
        </w:tabs>
        <w:ind w:left="567" w:hanging="567"/>
        <w:rPr/>
      </w:pPr>
      <w:r>
        <w:rPr/>
        <w:t>Einige KollegenInnen haben auch das passive „Konsumverhalten“ mancher Schülerinnen beklagt. Wobei man hier bedenken muss, dass viele Schülerinnen es aus ihrer langjährigen Schulerfahrung nicht anders gewohnt sind. Deren Eigenverantwortung wurde oft vernachlässig. Daher muss das eigenverantwortliche Festlegen und Erarbeiten von Themenbereichen durch die Schülerinnen eingeübt und verstärkt werden.</w:t>
      </w:r>
    </w:p>
    <w:p>
      <w:pPr>
        <w:pStyle w:val="Normal"/>
        <w:numPr>
          <w:ilvl w:val="0"/>
          <w:numId w:val="3"/>
        </w:numPr>
        <w:tabs>
          <w:tab w:val="clear" w:pos="709"/>
          <w:tab w:val="left" w:pos="567" w:leader="none"/>
        </w:tabs>
        <w:ind w:left="567" w:hanging="567"/>
        <w:rPr/>
      </w:pPr>
      <w:r>
        <w:rPr/>
        <w:t>Der stark handlungsorientierte Unterricht fordert eine veränderte Lehrerrolle.</w:t>
      </w:r>
    </w:p>
    <w:p>
      <w:pPr>
        <w:pStyle w:val="Normal"/>
        <w:numPr>
          <w:ilvl w:val="0"/>
          <w:numId w:val="3"/>
        </w:numPr>
        <w:tabs>
          <w:tab w:val="clear" w:pos="709"/>
          <w:tab w:val="left" w:pos="567" w:leader="none"/>
        </w:tabs>
        <w:ind w:left="567" w:hanging="567"/>
        <w:rPr/>
      </w:pPr>
      <w:r>
        <w:rPr/>
        <w:t xml:space="preserve">Die Motivation der Schülerinnen ist in wenigen Kursen unter der Erwartung der KollegenInnen geblieben. </w:t>
      </w:r>
    </w:p>
    <w:p>
      <w:pPr>
        <w:pStyle w:val="Normal"/>
        <w:numPr>
          <w:ilvl w:val="0"/>
          <w:numId w:val="3"/>
        </w:numPr>
        <w:tabs>
          <w:tab w:val="clear" w:pos="709"/>
          <w:tab w:val="left" w:pos="567" w:leader="none"/>
        </w:tabs>
        <w:ind w:left="567" w:hanging="567"/>
        <w:rPr/>
      </w:pPr>
      <w:r>
        <w:rPr/>
        <w:t>Bei der gemeinsamen Arbeit muss über das normale Maß hinaus berücksichtigt werden, dass es sich zum Teil um Gruppen mit sehr unterschiedlichen Leistungsvoraussetzungen handelt.</w:t>
      </w:r>
    </w:p>
    <w:p>
      <w:pPr>
        <w:pStyle w:val="Normal"/>
        <w:numPr>
          <w:ilvl w:val="0"/>
          <w:numId w:val="3"/>
        </w:numPr>
        <w:tabs>
          <w:tab w:val="clear" w:pos="709"/>
          <w:tab w:val="left" w:pos="567" w:leader="none"/>
        </w:tabs>
        <w:ind w:left="567" w:hanging="567"/>
        <w:rPr/>
      </w:pPr>
      <w:r>
        <w:rPr/>
        <w:t>Bei manchen Projektangeboten ist es bei LehrerInnen und Schülerinnen zu unterschiedlichen Vorstellungen über deren Inhalt gekommen. In diesen Fällen sollte man zu Beginn des Projektes ausreichend Zeit für einen Interessensausgleich einplanen.</w:t>
      </w:r>
    </w:p>
    <w:p>
      <w:pPr>
        <w:pStyle w:val="Normal"/>
        <w:numPr>
          <w:ilvl w:val="0"/>
          <w:numId w:val="3"/>
        </w:numPr>
        <w:tabs>
          <w:tab w:val="clear" w:pos="709"/>
          <w:tab w:val="left" w:pos="567" w:leader="none"/>
        </w:tabs>
        <w:ind w:left="567" w:hanging="567"/>
        <w:rPr/>
      </w:pPr>
      <w:r>
        <w:rPr/>
        <w:t>Es ist wünschenswert, wenn die Arbeit im Kurs Auswirkungen auf den „normalen“ Unterricht hat.</w:t>
      </w:r>
    </w:p>
    <w:p>
      <w:pPr>
        <w:pStyle w:val="Normal"/>
        <w:numPr>
          <w:ilvl w:val="0"/>
          <w:numId w:val="3"/>
        </w:numPr>
        <w:tabs>
          <w:tab w:val="clear" w:pos="709"/>
          <w:tab w:val="left" w:pos="567" w:leader="none"/>
        </w:tabs>
        <w:ind w:left="567" w:hanging="567"/>
        <w:rPr/>
      </w:pPr>
      <w:r>
        <w:rPr/>
        <w:t>Das Forum ist ein wichtiger Ort zur Förderung der Motivation der LehrerInnen.</w:t>
      </w:r>
    </w:p>
    <w:p>
      <w:pPr>
        <w:pStyle w:val="Normal"/>
        <w:rPr/>
      </w:pPr>
      <w:r>
        <w:rPr/>
      </w:r>
    </w:p>
    <w:p>
      <w:pPr>
        <w:pStyle w:val="Normal"/>
        <w:rPr/>
      </w:pPr>
      <w:r>
        <w:rPr/>
      </w:r>
    </w:p>
    <w:p>
      <w:pPr>
        <w:pStyle w:val="TextkrperEinzug3"/>
        <w:rPr>
          <w:b w:val="false"/>
          <w:b w:val="false"/>
        </w:rPr>
      </w:pPr>
      <w:r>
        <w:rPr>
          <w:rFonts w:cs="Arial"/>
        </w:rPr>
        <w:t>7.</w:t>
        <w:tab/>
        <w:t>Wo sehen Sie in einer Gesamtbilanz den Gewinn der durch Ihren Wettbewerbsbeitrag für Schüler und Lehrkräfte entsteht?</w:t>
      </w:r>
    </w:p>
    <w:p>
      <w:pPr>
        <w:pStyle w:val="TextkrperEinzug3"/>
        <w:rPr>
          <w:b w:val="false"/>
          <w:b w:val="false"/>
        </w:rPr>
      </w:pPr>
      <w:r>
        <w:rPr>
          <w:b w:val="false"/>
        </w:rPr>
      </w:r>
    </w:p>
    <w:p>
      <w:pPr>
        <w:pStyle w:val="TextBody"/>
        <w:spacing w:lineRule="auto" w:line="240"/>
        <w:jc w:val="left"/>
        <w:rPr>
          <w:sz w:val="24"/>
        </w:rPr>
      </w:pPr>
      <w:r>
        <w:rPr>
          <w:sz w:val="24"/>
        </w:rPr>
        <w:t>Der Gewinn, der durch das „Profil am Vormittag“ für Schüler und Lehrer entsteht, liegt auf verschiedenen Ebenen.</w:t>
      </w:r>
    </w:p>
    <w:p>
      <w:pPr>
        <w:pStyle w:val="TextBody"/>
        <w:spacing w:lineRule="auto" w:line="240"/>
        <w:jc w:val="left"/>
        <w:rPr>
          <w:sz w:val="12"/>
        </w:rPr>
      </w:pPr>
      <w:r>
        <w:rPr>
          <w:sz w:val="12"/>
        </w:rPr>
      </w:r>
    </w:p>
    <w:p>
      <w:pPr>
        <w:pStyle w:val="TextBody"/>
        <w:spacing w:lineRule="auto" w:line="240"/>
        <w:jc w:val="left"/>
        <w:rPr>
          <w:sz w:val="24"/>
        </w:rPr>
      </w:pPr>
      <w:r>
        <w:rPr>
          <w:sz w:val="24"/>
        </w:rPr>
        <w:t>Durch das „Profil am Vormittag“ wird die Erziehungsgemeinschaft von Lehrern und Schülern gestärkt. Alle Beteiligten lernen miteinander, da nichts „Vorgedachtes“ zur Bearbeitung vorgelegt wird, sondern der Lernprozess miteinander entwickelt wird. Der Verzicht auf Noten ist zugleich ein Verzicht auf Macht und Druckmittel von Seiten der Lehrer. So werden Lehrer von Schülern ganz anders erfahren – als Partner, die bei allem Wissensvorsprung auch immer Suchende und Fragende sind.</w:t>
      </w:r>
    </w:p>
    <w:p>
      <w:pPr>
        <w:pStyle w:val="TextBody"/>
        <w:spacing w:lineRule="auto" w:line="240"/>
        <w:jc w:val="left"/>
        <w:rPr>
          <w:sz w:val="12"/>
        </w:rPr>
      </w:pPr>
      <w:r>
        <w:rPr>
          <w:sz w:val="12"/>
        </w:rPr>
      </w:r>
    </w:p>
    <w:p>
      <w:pPr>
        <w:pStyle w:val="TextBody"/>
        <w:spacing w:lineRule="auto" w:line="240"/>
        <w:jc w:val="left"/>
        <w:rPr>
          <w:sz w:val="24"/>
        </w:rPr>
      </w:pPr>
      <w:r>
        <w:rPr>
          <w:sz w:val="24"/>
        </w:rPr>
        <w:t>Auch die Lehrer erhalten einen Freiraum zum Lernen und Experimentieren. Sie stehen nicht unter dem Druck, in einer bestimmten Zeit ein bestimmtes Stoffpensum bearbeiten zu müssen. Daher können sie darauf verzichten, auf Unterrichtsmethoden zurückzugreifen, mit deren Effektivität sie hinreichend Erfahrung gesammelt haben, und können Neues ausprobieren.</w:t>
      </w:r>
    </w:p>
    <w:p>
      <w:pPr>
        <w:pStyle w:val="TextBody"/>
        <w:spacing w:lineRule="auto" w:line="240"/>
        <w:jc w:val="left"/>
        <w:rPr>
          <w:sz w:val="12"/>
        </w:rPr>
      </w:pPr>
      <w:r>
        <w:rPr>
          <w:sz w:val="12"/>
        </w:rPr>
      </w:r>
    </w:p>
    <w:p>
      <w:pPr>
        <w:pStyle w:val="Normal"/>
        <w:rPr/>
      </w:pPr>
      <w:r>
        <w:rPr/>
        <w:t>Die Angebote des „Profils am Vormittag“ sollen über die vertiefende fachliche Qualifikation hinaus insbesondere der Entwicklung der überfachlichen Kompetenzen (Fähigkeiten, Fertigkeiten und Einstellungen) der Schüler dienen. Sie werden gefordert, ihre Wahrnehmungs</w:t>
        <w:softHyphen/>
        <w:t>fähigkeit einzusetzen, zu analysieren, zu interpretieren, zu entscheiden und ihre Entscheidungen zu verantworten. Ihr Handeln soll dabei weitgehend selbstbestimmt sein. So wird die Eigenständigkeit der Schüler gestärkt und je neu herausgefordert. Schon die Formierung der neuen Lerngruppen ist anspruchsvoll und schwierig und erfordert Offenheit füreinander und Bereitschaft zu Kommunikation und Kooperation. So zeigt sich im „Profil am Vormittag“ auch ein ganzheitlicher Aspekt. Schule eröffnet hier ganz bewusst einen Raum der Freiheit sich selbst zu bestimmen, die eigenen Fähigkeiten zu entwickeln, kreativ tätig zu werden und so letztlich das Selbstvertrauen zu stärken. Zugleich fördert das „Profil am Vormittag“ die Konfliktfähigkeit einzelner und kleiner Gruppen innerhalb der Projekte, da man unterschiedliche Interessensschwerpunkte einerseits vertreten kann und andererseits in der Gruppe zu einem Konsens über das weitere Vorgehen kommen muss. So werden auch Strategien der Konfliktbewältigung entwickelt und eingeübt. Die Konfrontation mit Mitschülern, die man nicht so gut kennt, ihren Interessen und Vorstellungen führt auch zu einer Überprüfung eigener Werte und Maßstäbe, die in Frage gestellt und gegebenenfalls verändert werden können.</w:t>
      </w:r>
    </w:p>
    <w:p>
      <w:pPr>
        <w:pStyle w:val="TextBody"/>
        <w:spacing w:lineRule="auto" w:line="240"/>
        <w:jc w:val="left"/>
        <w:rPr>
          <w:sz w:val="12"/>
        </w:rPr>
      </w:pPr>
      <w:r>
        <w:rPr>
          <w:sz w:val="12"/>
        </w:rPr>
      </w:r>
    </w:p>
    <w:p>
      <w:pPr>
        <w:pStyle w:val="Normal"/>
        <w:rPr/>
      </w:pPr>
      <w:r>
        <w:rPr/>
        <w:t>Nicht zuletzt eröffnet das „Profil am Vormittag“ allen Beteiligten die Möglichkeit, über den Tellerrand der Schule hinauszuschauen. Es ergeben sich Angebote aus den Bereichen Recht (Projekt 8), Architektur (Projekte 13 und 14), andere Länder (Projekte 6, 11, 22 und 24), die eigene Region (Projekte 12 und 13), Sport (Projekt 4) und Schauspiel und Musik (Projekte 3, 18, 20 und 23), um nur einige Beispiele zu nennen.</w:t>
      </w:r>
    </w:p>
    <w:p>
      <w:pPr>
        <w:pStyle w:val="TextBody"/>
        <w:spacing w:lineRule="auto" w:line="240"/>
        <w:jc w:val="left"/>
        <w:rPr>
          <w:sz w:val="12"/>
        </w:rPr>
      </w:pPr>
      <w:r>
        <w:rPr>
          <w:sz w:val="12"/>
        </w:rPr>
      </w:r>
    </w:p>
    <w:p>
      <w:pPr>
        <w:pStyle w:val="Normal"/>
        <w:rPr/>
      </w:pPr>
      <w:r>
        <w:rPr/>
        <w:t>Ein thematisches Angebot wie „Dreck, von dem wir leben“ führt über die chemische Analyse des Bodens hinaus bis in den Bereich des allgemeinen Umweltschutzes. Das Projekt „Afrika“ beschäftigt sich nicht nur mit den geographischen, klimatischen, sozialen, politischen und kulturellen Verhältnissen einiger Teile des Kontinents, sondern trägt durch persönliche Kontakte zu Menschen dort zur Völkerverständigung bei und lässt die Schüler ihre eigenen Lebensverhältnisse anders bewerten. Konkrete Aktionen im Rahmen des „Profils am Vormittag“ zur finanziellen Unterstützung von Projekten in Afrika wecken und verstärken das soziale Engagement der jungen Menschen. So findet eine Synthese der Schulwirklichkeit mit der Welt, in der wir leben, statt, bis hinein in den Bereich der ethischen und religiösen Fragestellung.</w:t>
      </w:r>
    </w:p>
    <w:p>
      <w:pPr>
        <w:pStyle w:val="TextBody"/>
        <w:spacing w:lineRule="auto" w:line="240"/>
        <w:jc w:val="left"/>
        <w:rPr>
          <w:sz w:val="12"/>
        </w:rPr>
      </w:pPr>
      <w:r>
        <w:rPr>
          <w:sz w:val="12"/>
        </w:rPr>
      </w:r>
    </w:p>
    <w:p>
      <w:pPr>
        <w:pStyle w:val="Normal"/>
        <w:rPr/>
      </w:pPr>
      <w:r>
        <w:rPr/>
        <w:t>Für die Hildegardisschule als Gymnasium für Mädchen in kirchlicher Trägerschaft (Bistum Mainz) trägt das „Profil am Vormittag“ vor allem durch seinen ganzheitlichen Ansatz zur Profilbildung bei. Dieser Profilbildung kann das „Profil am Vormittag“ auch anderen Schulen, die evtl. durch die Auswahl der Angebotsthemen ihre persönlichen Schwerpunkte betonen, ebenfalls dienen.</w:t>
      </w:r>
    </w:p>
    <w:sectPr>
      <w:headerReference w:type="default" r:id="rId2"/>
      <w:footerReference w:type="default" r:id="rId3"/>
      <w:type w:val="nextPage"/>
      <w:pgSz w:w="11906" w:h="16838"/>
      <w:pgMar w:left="1378" w:right="127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40" w:after="0"/>
      <w:ind w:right="360" w:hanging="0"/>
      <w:jc w:val="center"/>
      <w:rPr>
        <w:color w:val="C0C0C0"/>
      </w:rPr>
    </w:pP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6229350" cy="0"/>
              <wp:effectExtent l="0" t="8255" r="0" b="8255"/>
              <wp:wrapNone/>
              <wp:docPr id="2"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3.9pt,0.55pt" to="476.55pt,0.55pt" stroked="t" o:allowincell="f" style="position:absolute;mso-position-horizontal:center">
              <v:stroke color="silver" weight="15840" joinstyle="miter" endcap="flat"/>
              <v:fill o:detectmouseclick="t" on="false"/>
              <w10:wrap type="none"/>
            </v:line>
          </w:pict>
        </mc:Fallback>
      </mc:AlternateContent>
    </w:r>
    <w:r>
      <w:rPr>
        <w:color w:val="C0C0C0"/>
      </w:rPr>
      <w:t>Hildegardisschule Binge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3525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61" w:leader="none"/>
        <w:tab w:val="left" w:pos="6521" w:leader="none"/>
      </w:tabs>
      <w:rPr>
        <w:rFonts w:cs="Arial"/>
        <w:color w:val="C0C0C0"/>
        <w:sz w:val="32"/>
      </w:rPr>
    </w:pPr>
    <w:r>
      <w:rPr>
        <w:rFonts w:cs="Arial"/>
        <w:color w:val="C0C0C0"/>
        <w:sz w:val="32"/>
      </w:rPr>
      <w:t>Profil am Vormittag</w:t>
      <w:tab/>
      <w:t>Profil am Vormittag</w:t>
      <w:tab/>
      <w:t>Profil am Vormittag</w:t>
    </w:r>
  </w:p>
  <w:p>
    <w:pPr>
      <w:pStyle w:val="Header"/>
      <w:tabs>
        <w:tab w:val="clear" w:pos="4536"/>
        <w:tab w:val="clear" w:pos="9072"/>
        <w:tab w:val="right" w:pos="9180" w:leader="none"/>
      </w:tabs>
      <w:rPr>
        <w:rFonts w:cs="Arial"/>
        <w:sz w:val="20"/>
        <w:lang w:val="en-US" w:eastAsia="en-US"/>
      </w:rPr>
    </w:pPr>
    <w: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4145</wp:posOffset>
              </wp:positionV>
              <wp:extent cx="6229350" cy="0"/>
              <wp:effectExtent l="0" t="8255" r="0" b="8255"/>
              <wp:wrapNone/>
              <wp:docPr id="1" name=""/>
              <a:graphic xmlns:a="http://schemas.openxmlformats.org/drawingml/2006/main">
                <a:graphicData uri="http://schemas.microsoft.com/office/word/2010/wordprocessingShape">
                  <wps:wsp>
                    <wps:cNvSpPr/>
                    <wps:spPr>
                      <a:xfrm>
                        <a:off x="0" y="0"/>
                        <a:ext cx="6229440" cy="0"/>
                      </a:xfrm>
                      <a:prstGeom prst="line">
                        <a:avLst/>
                      </a:prstGeom>
                      <a:ln w="15840">
                        <a:solidFill>
                          <a:srgbClr val="c0c0c0"/>
                        </a:solidFill>
                        <a:miter/>
                      </a:ln>
                    </wps:spPr>
                    <wps:style>
                      <a:lnRef idx="0"/>
                      <a:fillRef idx="0"/>
                      <a:effectRef idx="0"/>
                      <a:fontRef idx="minor"/>
                    </wps:style>
                    <wps:bodyPr/>
                  </wps:wsp>
                </a:graphicData>
              </a:graphic>
            </wp:anchor>
          </w:drawing>
        </mc:Choice>
        <mc:Fallback>
          <w:pict>
            <v:line id="shape_0" from="-14pt,11.35pt" to="476.45pt,11.35pt" stroked="t" o:allowincell="f" style="position:absolute">
              <v:stroke color="silver" weight="15840" joinstyle="miter" endcap="flat"/>
              <v:fill o:detectmouseclick="t" on="false"/>
              <w10:wrap type="none"/>
            </v:line>
          </w:pict>
        </mc:Fallback>
      </mc:AlternateContent>
    </w:r>
    <w:r>
      <w:rPr>
        <w:rFonts w:cs="Arial"/>
        <w:sz w:val="20"/>
        <w:lang w:val="en-US" w:eastAsia="en-US"/>
      </w:rPr>
      <w:t>OStR i.K. Paul Heese (Koordinator)</w:t>
      <w:tab/>
      <w:t>id-Nummer: 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lltext">
    <w:name w:val="Quell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843" w:hanging="1843"/>
    </w:pPr>
    <w:rPr/>
  </w:style>
  <w:style w:type="paragraph" w:styleId="TextkrperEinzug2">
    <w:name w:val="Textkörper-Einzug 2"/>
    <w:basedOn w:val="Normal"/>
    <w:qFormat/>
    <w:pPr>
      <w:ind w:left="2127" w:hanging="2127"/>
    </w:pPr>
    <w:rPr/>
  </w:style>
  <w:style w:type="paragraph" w:styleId="TextkrperEinzug3">
    <w:name w:val="Textkörper-Einzug 3"/>
    <w:basedOn w:val="Normal"/>
    <w:qFormat/>
    <w:pPr>
      <w:tabs>
        <w:tab w:val="clear" w:pos="709"/>
        <w:tab w:val="left" w:pos="567" w:leader="none"/>
      </w:tabs>
      <w:ind w:left="567" w:hanging="567"/>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7:00Z</dcterms:created>
  <dc:creator>P. Heese</dc:creator>
  <dc:description/>
  <dc:language>en-US</dc:language>
  <cp:lastModifiedBy>P. Heese</cp:lastModifiedBy>
  <cp:lastPrinted>2004-04-23T11:01:00Z</cp:lastPrinted>
  <dcterms:modified xsi:type="dcterms:W3CDTF">2004-06-06T10:15:00Z</dcterms:modified>
  <cp:revision>5</cp:revision>
  <dc:subject/>
  <dc:title>Vorschlag zur Zeitplanung der Projektwahl</dc:title>
</cp:coreProperties>
</file>