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terrichtsprojekt „Unternehmensberatung Marketing“</w:t>
      </w:r>
    </w:p>
    <w:p>
      <w:pPr>
        <w:pStyle w:val="Normal"/>
        <w:rPr>
          <w:b/>
          <w:b/>
          <w:sz w:val="28"/>
          <w:szCs w:val="28"/>
        </w:rPr>
      </w:pPr>
      <w:r>
        <w:rPr>
          <w:b/>
          <w:sz w:val="28"/>
          <w:szCs w:val="28"/>
        </w:rPr>
      </w:r>
    </w:p>
    <w:p>
      <w:pPr>
        <w:pStyle w:val="Normal"/>
        <w:numPr>
          <w:ilvl w:val="0"/>
          <w:numId w:val="3"/>
        </w:numPr>
        <w:rPr>
          <w:sz w:val="26"/>
          <w:szCs w:val="26"/>
        </w:rPr>
      </w:pPr>
      <w:r>
        <w:rPr>
          <w:b/>
          <w:sz w:val="26"/>
          <w:szCs w:val="26"/>
        </w:rPr>
        <w:t>Antworten zu den sieben Leitfragen</w:t>
      </w:r>
    </w:p>
    <w:p>
      <w:pPr>
        <w:pStyle w:val="Normal"/>
        <w:ind w:left="360" w:hanging="0"/>
        <w:rPr>
          <w:sz w:val="26"/>
          <w:szCs w:val="26"/>
        </w:rPr>
      </w:pPr>
      <w:r>
        <w:rPr>
          <w:sz w:val="26"/>
          <w:szCs w:val="26"/>
        </w:rPr>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odurch erreichen Sie in Ihrem Wettbewerbsbeitrag eine verstärkte Motivation, Eigentätigkeit und Eigenverantwortung der beteiligten Schülerinnen und Schüler?</w:t>
      </w:r>
    </w:p>
    <w:p>
      <w:pPr>
        <w:pStyle w:val="Normal"/>
        <w:ind w:left="360" w:hanging="0"/>
        <w:rPr>
          <w:b/>
          <w:b/>
        </w:rPr>
      </w:pPr>
      <w:r>
        <w:rPr>
          <w:b/>
        </w:rPr>
      </w:r>
    </w:p>
    <w:p>
      <w:pPr>
        <w:pStyle w:val="Normal"/>
        <w:ind w:left="360" w:hanging="0"/>
        <w:rPr/>
      </w:pPr>
      <w:r>
        <w:rPr/>
        <w:t>Durch das Unterrichtsprojekt werden die einzelnen Aspekte „Motivation“, „Eigentätigkeit“ und „Eigenverantwortung“ folgendermaßen gestärkt.</w:t>
        <w:br/>
        <w:t>Motivation: Die Fallstudie geht von Situationsbeschreibungen aus, die die Schüler in ihren Ausbildungsbetrieben erfahren und die sie aus ihrem persönlichen Umfeld in Lima kennen. Das trägt zu einer verstärkten Motivation bei, um besonders die fachlichen Qualifikationen zu entwickeln.</w:t>
      </w:r>
    </w:p>
    <w:p>
      <w:pPr>
        <w:pStyle w:val="Normal"/>
        <w:ind w:left="360" w:hanging="0"/>
        <w:rPr/>
      </w:pPr>
      <w:r>
        <w:rPr/>
      </w:r>
    </w:p>
    <w:p>
      <w:pPr>
        <w:pStyle w:val="Normal"/>
        <w:ind w:left="360" w:hanging="0"/>
        <w:rPr/>
      </w:pPr>
      <w:r>
        <w:rPr/>
        <w:t>Eigentätigkeit: Die Schüler erhalten im Rahmen der Zielvorgaben Raum für Kreativität und Entwicklung der Schlüsselqualifikationen.</w:t>
      </w:r>
    </w:p>
    <w:p>
      <w:pPr>
        <w:pStyle w:val="Normal"/>
        <w:ind w:left="360" w:hanging="0"/>
        <w:rPr/>
      </w:pPr>
      <w:r>
        <w:rPr/>
      </w:r>
    </w:p>
    <w:p>
      <w:pPr>
        <w:pStyle w:val="Normal"/>
        <w:ind w:left="360" w:hanging="0"/>
        <w:rPr/>
      </w:pPr>
      <w:r>
        <w:rPr/>
        <w:t>Eigenverantwortung: Durch selbständiges Realisieren der Schritte eines Projektablaufs (Informieren, Planen, Entscheiden, Ausführen, Darstellen, Beurteilen) wird die Eigenverantwortung und die Entwicklung der Persönlichkeit der Schüler gefördert.</w:t>
      </w:r>
    </w:p>
    <w:p>
      <w:pPr>
        <w:pStyle w:val="Normal"/>
        <w:ind w:left="360" w:hanging="0"/>
        <w:rPr/>
      </w:pPr>
      <w:r>
        <w:rPr/>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oran erkennen Sie in Ihrem Wettbewerbsbeitrag die verbesserte Teamfähigkeit und eigenverantwortliche Leistung der beteiligten Schülerinnen und Schüler?</w:t>
      </w:r>
    </w:p>
    <w:p>
      <w:pPr>
        <w:pStyle w:val="Normal"/>
        <w:ind w:left="360" w:hanging="0"/>
        <w:rPr>
          <w:b/>
          <w:b/>
        </w:rPr>
      </w:pPr>
      <w:r>
        <w:rPr>
          <w:b/>
        </w:rPr>
      </w:r>
    </w:p>
    <w:p>
      <w:pPr>
        <w:pStyle w:val="Normal"/>
        <w:ind w:left="360" w:hanging="0"/>
        <w:rPr/>
      </w:pPr>
      <w:r>
        <w:rPr/>
        <w:t>Vor Beginn der Gruppenarbeit wird die Einteilung der Projektgruppen, die an den jeweiligen Fallstudien arbeiten, von der Projektleitung gemäß der Leistungsfähigkeit der Auszubildenden vorgenommen. Diese Situation ist realistisch für die Berufswirklichkeit, denn das Personal eines Unternehmens wird nach bestimmten Vorgaben und Berufsqualifikationen zusammengesetzt. Deshalb wurden grundsätzlich jeder Arbeitsgruppe Auszubildende der drei Ausbildungsberufe BK, IK, GK zugeordnet. In diesem Kontext sollen die Schüler Teamfähigkeit zeigen und eigenverantwortliche Leistung erbringen, was im Rahmen der Präsentation der Ergebnisse der Gruppenarbeit beurteilt werden kann.</w:t>
      </w:r>
    </w:p>
    <w:p>
      <w:pPr>
        <w:pStyle w:val="Normal"/>
        <w:ind w:left="360" w:hanging="0"/>
        <w:rPr/>
      </w:pPr>
      <w:r>
        <w:rPr/>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elche Praxisrelevanz für den Alltag der Schülerinnen und Schüler oder für die Berufs- und Arbeitswelt weist Ihr Projekt auf?</w:t>
      </w:r>
    </w:p>
    <w:p>
      <w:pPr>
        <w:pStyle w:val="Normal"/>
        <w:ind w:left="360" w:hanging="0"/>
        <w:rPr>
          <w:b/>
          <w:b/>
        </w:rPr>
      </w:pPr>
      <w:r>
        <w:rPr>
          <w:b/>
        </w:rPr>
      </w:r>
    </w:p>
    <w:p>
      <w:pPr>
        <w:pStyle w:val="Normal"/>
        <w:ind w:left="360" w:hanging="0"/>
        <w:rPr/>
      </w:pPr>
      <w:r>
        <w:rPr/>
        <w:t>Das Projekt weist eine hohe Alltags- und Praxisrelevanz auf. Die Inhalte Fallstudien knüpfen zum einen am persönlichen Erfahrungsbereich der Schüler an, damit sich alle Projektteilnehmer mit den Sachverhalten (DVD-Verleihe, Verkauf von Bademoden) identifizieren können, auch wenn sie in unterschiedlichen Ausbildungsbetrieben arbeiten. Zum anderen sind die Aufgabenstellungen typisch für die Berufs- und Arbeitswelt, in der die Auszubildenden jetzt oder später tätig werden.</w:t>
      </w:r>
    </w:p>
    <w:p>
      <w:pPr>
        <w:pStyle w:val="Normal"/>
        <w:ind w:left="360" w:hanging="0"/>
        <w:rPr/>
      </w:pPr>
      <w:r>
        <w:rPr/>
      </w:r>
      <w:r>
        <w:br w:type="page"/>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ie ermitteln Sie in Ihrem Wettbewerbsbeitrag die Qualität der Lernprozesse und des Lernfortschrittes der beteiligten Schülerinnen und Schüler und welcher Bezug besteht zu den Anforderungen des Lehrplans?</w:t>
      </w:r>
    </w:p>
    <w:p>
      <w:pPr>
        <w:pStyle w:val="Normal"/>
        <w:ind w:left="360" w:hanging="0"/>
        <w:rPr>
          <w:b/>
          <w:b/>
        </w:rPr>
      </w:pPr>
      <w:r>
        <w:rPr>
          <w:b/>
        </w:rPr>
      </w:r>
    </w:p>
    <w:p>
      <w:pPr>
        <w:pStyle w:val="Normal"/>
        <w:ind w:left="360" w:hanging="0"/>
        <w:rPr/>
      </w:pPr>
      <w:r>
        <w:rPr/>
        <w:t>Die Anforderungen des Lehrplans bestehen aus Fachkompetenzen und Schlüsselqualifikationen:</w:t>
      </w:r>
    </w:p>
    <w:p>
      <w:pPr>
        <w:pStyle w:val="Normal"/>
        <w:ind w:left="360" w:hanging="0"/>
        <w:rPr/>
      </w:pPr>
      <w:r>
        <w:rPr/>
      </w:r>
    </w:p>
    <w:p>
      <w:pPr>
        <w:pStyle w:val="Normal"/>
        <w:ind w:left="1080" w:right="818" w:hanging="0"/>
        <w:rPr>
          <w:i/>
          <w:i/>
        </w:rPr>
      </w:pPr>
      <w:r>
        <w:rPr>
          <w:i/>
        </w:rPr>
        <w:t>„</w:t>
      </w:r>
      <w:r>
        <w:rPr>
          <w:i/>
        </w:rPr>
        <w:t>Die Schüler sollen in diesem Fachgebiet die für den Beruf bedeutsamen gründlichen Fachkenntnisse, Fähigkeiten, Einstellungen und Werthaltungen erwerben. Dabei sollen ihre Selbständigkeit, Flexibilität und Kreativität, ihre Kritikfähigkeit, Teamfähigkeit, Entscheidungsfähigkeit, ihr Verständnis für unternehmerisches Risiko sowie ihr Verantwortungsbewusstsein gefördert werden. Sie sollen zu effizientem Arbeiten angehalten werden und die Notwendigkeit korrekter Verhaltensweisen einsehen.“</w:t>
      </w:r>
    </w:p>
    <w:p>
      <w:pPr>
        <w:pStyle w:val="Normal"/>
        <w:ind w:left="1080" w:right="818" w:hanging="0"/>
        <w:rPr>
          <w:i/>
          <w:i/>
        </w:rPr>
      </w:pPr>
      <w:r>
        <w:rPr>
          <w:i/>
        </w:rPr>
        <w:t>(Ministerium für Kultur, Jugend und Sport Bade Württemberg, Bildungsplan für die Berufsschule, Band I, Wirtschaft und Verwaltung, Heft 27, S. 30)</w:t>
      </w:r>
    </w:p>
    <w:p>
      <w:pPr>
        <w:pStyle w:val="Normal"/>
        <w:ind w:left="360" w:hanging="0"/>
        <w:rPr>
          <w:i/>
          <w:i/>
        </w:rPr>
      </w:pPr>
      <w:r>
        <w:rPr>
          <w:i/>
        </w:rPr>
      </w:r>
    </w:p>
    <w:p>
      <w:pPr>
        <w:pStyle w:val="Normal"/>
        <w:ind w:left="360" w:hanging="0"/>
        <w:rPr/>
      </w:pPr>
      <w:r>
        <w:rPr/>
        <w:t xml:space="preserve">Die Qualität der Lernprozesse und des Lernfortschrittes der Schüler wird aufgrund einer Evaluation beurteilt. Die Schüler haben die Aufgabe, ein Projektergebnis in schriftlicher und mündlicher Form zu erstellen, das in einem Plenum präsentiert werden muss und von einer Kommission von Lehrkräften begutachtet wird. Hinsichtlich der mündlichen Präsentation erfolgt eine Rückmeldung unmittelbar nach der Vorstellung durch die Schülergruppe, während die schriftliche Ausarbeitung zuerst korrigiert und das Ergebnis später mitgeteilt wird. Für beide Teile erhält die Projektgruppe eine Gesamtpunktzahl entsprechend ihrer Gesamtnote lt. der peruanischen Notenskala von 0 (schlechteste Note) bis 20 (beste Note). Die Schüler können diese Gesamtpunktzahl dann unter sich aufteilen. Dieses Verfahren trägt zu realistischer und verantwortlicher Einschätzung der eigenen und der Leistung der Gruppenmitglieder bei. </w:t>
      </w:r>
    </w:p>
    <w:p>
      <w:pPr>
        <w:pStyle w:val="Normal"/>
        <w:ind w:left="360" w:hanging="0"/>
        <w:rPr/>
      </w:pPr>
      <w:r>
        <w:rPr/>
        <w:t>Hinsichtlich der Komplexität der Unterrichtsziele sind Lernfortschritte der Schüler allerdings nur langfristig messbar. Solche Lernfortschritte werden aber regelmäßig in der Abschlussprüfung der jeweiligen kaufmännischen Ausbildungsberufe deutlich.</w:t>
      </w:r>
    </w:p>
    <w:p>
      <w:pPr>
        <w:pStyle w:val="Normal"/>
        <w:ind w:left="360" w:hanging="0"/>
        <w:rPr/>
      </w:pPr>
      <w:r>
        <w:rPr/>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ie gestalten sich konkret die Zusammenarbeit mit Ihrer Kollegin/Ihrem Kollegen und die Verbindung der Fächer?</w:t>
      </w:r>
    </w:p>
    <w:p>
      <w:pPr>
        <w:pStyle w:val="Normal"/>
        <w:ind w:left="360" w:hanging="0"/>
        <w:rPr>
          <w:b/>
          <w:b/>
        </w:rPr>
      </w:pPr>
      <w:r>
        <w:rPr>
          <w:b/>
        </w:rPr>
      </w:r>
    </w:p>
    <w:p>
      <w:pPr>
        <w:pStyle w:val="Normal"/>
        <w:ind w:left="360" w:hanging="0"/>
        <w:rPr/>
      </w:pPr>
      <w:r>
        <w:rPr/>
        <w:t xml:space="preserve">Das Projekt integriert fachübergreifende Unterrichtsaspekte der Berufsausbildung wie Betriebswirtschaftslehre, Wirtschaftsdeutsch, Rechnungswesen oder Informatik. Die konkrete Zusammenarbeit, der an dem Projekt beteiligten Lehrkräfte, wurde daher in der Weise vorgenommen, dass eine gemeinsame Planung und Durchführung erfolgte. </w:t>
      </w:r>
    </w:p>
    <w:p>
      <w:pPr>
        <w:pStyle w:val="Normal"/>
        <w:ind w:left="360" w:hanging="0"/>
        <w:rPr/>
      </w:pPr>
      <w:r>
        <w:rPr/>
        <w:t>Bei der Realisation der Fallstudienarbeit wurden die Plenumsveranstaltungen von den beiden federführenden Kollegen Henn und Philipp durchgeführt, während für die laufende Projektarbeit die Lehrer den Schülern gemäß Stundenplan zur Verfügung standen. Für die Beurteilung der Schülerleistungen wurde eine Lehrerkommission gebildet. Vgl. dazu auch die Angaben zur Zeitplanung unter Punkt I c).</w:t>
      </w:r>
      <w:r>
        <w:br w:type="page"/>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elchen Rat geben Sie Kolleginnen und Kollegen, wenn sie Ihr Projekt in ihren Unterricht übertragen wollen auch im Blick auf Probleme bzw. Widerstände, mit denen sie rechnen müssen?</w:t>
      </w:r>
    </w:p>
    <w:p>
      <w:pPr>
        <w:pStyle w:val="Normal"/>
        <w:ind w:left="360" w:hanging="0"/>
        <w:rPr>
          <w:b/>
          <w:b/>
        </w:rPr>
      </w:pPr>
      <w:r>
        <w:rPr>
          <w:b/>
        </w:rPr>
      </w:r>
    </w:p>
    <w:p>
      <w:pPr>
        <w:pStyle w:val="Normal"/>
        <w:ind w:left="360" w:hanging="0"/>
        <w:rPr/>
      </w:pPr>
      <w:r>
        <w:rPr/>
        <w:t>Die Projektarbeit muss im Vorfeld genau mit Lehrern und Schülern geplant und erörtert werden. Es muss klar sein, was Lehrer und Schüler erwartet, welche Anforderungen gestellt werden und wie die Aufgabenverteilung erfolgt. Daher erhalten die Schüler als Vorbereitung auf die Projektarbeit bestimmte Grundinformationen und zu Projektbeginn eine Arbeitsmappe mit Projektunterlagen (vgl. die Projektunterlagen für die Schüler im Punkt IV, Anhang 1). Sind diese Voraussetzungen erfüllt, lassen sich die meisten Projektbeteiligten gerne auf diese alternative Unterrichtsform ein, um Eigeninitiative entfalten zu können.</w:t>
      </w:r>
    </w:p>
    <w:p>
      <w:pPr>
        <w:pStyle w:val="Normal"/>
        <w:ind w:left="360" w:hanging="0"/>
        <w:rPr/>
      </w:pPr>
      <w:r>
        <w:rPr/>
        <w:t>Allerdings sind bei erstmaliger Projekt- bzw. Fallstudienarbeit z. B. Zeit- und Ausführungsprobleme einzukalkulieren, die jedoch bei der Durchführung weiterer Projekte aufgrund gesammelter Erfahrungen vermindert werden können.</w:t>
      </w:r>
    </w:p>
    <w:p>
      <w:pPr>
        <w:pStyle w:val="Normal"/>
        <w:ind w:left="360" w:hanging="0"/>
        <w:rPr/>
      </w:pPr>
      <w:r>
        <w:rPr/>
      </w:r>
    </w:p>
    <w:p>
      <w:pPr>
        <w:pStyle w:val="Normal"/>
        <w:ind w:left="360" w:hanging="0"/>
        <w:rPr/>
      </w:pPr>
      <w:r>
        <w:rPr/>
      </w:r>
    </w:p>
    <w:p>
      <w:pPr>
        <w:pStyle w:val="Normal"/>
        <w:numPr>
          <w:ilvl w:val="0"/>
          <w:numId w:val="2"/>
        </w:numPr>
        <w:tabs>
          <w:tab w:val="clear" w:pos="708"/>
          <w:tab w:val="left" w:pos="900" w:leader="none"/>
        </w:tabs>
        <w:ind w:left="900" w:hanging="540"/>
        <w:rPr>
          <w:b/>
          <w:b/>
        </w:rPr>
      </w:pPr>
      <w:r>
        <w:rPr>
          <w:b/>
        </w:rPr>
        <w:t>Wo sehen Sie in einer Gesamtbilanz den Gewinn, der durch Ihren Wettbewerbsbeitrag für Schüler und Lehrkräfte entsteht?</w:t>
      </w:r>
    </w:p>
    <w:p>
      <w:pPr>
        <w:pStyle w:val="Normal"/>
        <w:tabs>
          <w:tab w:val="clear" w:pos="708"/>
          <w:tab w:val="left" w:pos="900" w:leader="none"/>
        </w:tabs>
        <w:ind w:left="360" w:hanging="0"/>
        <w:rPr>
          <w:b/>
          <w:b/>
        </w:rPr>
      </w:pPr>
      <w:r>
        <w:rPr>
          <w:b/>
        </w:rPr>
      </w:r>
    </w:p>
    <w:p>
      <w:pPr>
        <w:pStyle w:val="Normal"/>
        <w:tabs>
          <w:tab w:val="clear" w:pos="708"/>
          <w:tab w:val="left" w:pos="900" w:leader="none"/>
        </w:tabs>
        <w:ind w:left="360" w:hanging="0"/>
        <w:rPr/>
      </w:pPr>
      <w:r>
        <w:rPr/>
        <w:t>Der Wettbewerbsbeitrag ist ein Beispiel dafür, wie sich Lernen in unserer modernen Welt des Wandels vollziehen kann. Auf der Sachebene ist die Fallstudie „Unternehmensberatung Marketing“ von „Problemorientierung“ und „Strukturiertheit“ geprägt. Sie ist problemorientiert aufgebaut und die Problemlösung sowie deren Überprüfung vollziehen sich in klar strukturierten Schritten: Einführungsphase, Erarbeitungsphasen, Lernerfolgskontrolle durch Präsentation und Evaluation.</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Auf der Beziehungsebene spielen „Akzeptanz“ und „Verantwortlichkeit“ eine wichtige Rolle. Die Auszubildenden werden im Rahmen der Fallstudienarbeit zu selbstständigen Unternehmern. Ihre Vorschläge werden akzeptiert, jedoch gleichzeitig einer kritischen Analyse von Lehrern und Schülern unterzogen.</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t>Daher bietet der Wettbewerbsbeitrag eine Möglichkeit zu Realisierung neuer Ideen, denn nur</w:t>
      </w:r>
    </w:p>
    <w:p>
      <w:pPr>
        <w:pStyle w:val="Normal"/>
        <w:tabs>
          <w:tab w:val="clear" w:pos="708"/>
          <w:tab w:val="left" w:pos="900" w:leader="none"/>
        </w:tabs>
        <w:ind w:left="360" w:hanging="0"/>
        <w:rPr>
          <w:b/>
          <w:b/>
        </w:rPr>
      </w:pPr>
      <w:r>
        <w:rPr>
          <w:b/>
        </w:rPr>
      </w:r>
    </w:p>
    <w:p>
      <w:pPr>
        <w:pStyle w:val="Normal"/>
        <w:tabs>
          <w:tab w:val="clear" w:pos="708"/>
          <w:tab w:val="left" w:pos="900" w:leader="none"/>
        </w:tabs>
        <w:ind w:left="360" w:hanging="0"/>
        <w:jc w:val="center"/>
        <w:rPr>
          <w:b/>
          <w:b/>
        </w:rPr>
      </w:pPr>
      <w:r>
        <w:rPr>
          <w:b/>
        </w:rPr>
        <w:t>NEUE IDEEN VERÄNDERN DIE WELT!</w:t>
      </w:r>
    </w:p>
    <w:p>
      <w:pPr>
        <w:pStyle w:val="Normal"/>
        <w:rPr>
          <w:b/>
          <w:b/>
          <w:sz w:val="26"/>
          <w:szCs w:val="26"/>
        </w:rPr>
      </w:pPr>
      <w:r>
        <w:rPr>
          <w:b/>
          <w:sz w:val="26"/>
          <w:szCs w:val="26"/>
        </w:rPr>
      </w:r>
    </w:p>
    <w:sectPr>
      <w:type w:val="nextPage"/>
      <w:pgSz w:w="11906" w:h="16838"/>
      <w:pgMar w:left="1134" w:right="1134"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ind w:left="454" w:hanging="0"/>
      <w:outlineLvl w:val="4"/>
    </w:pPr>
    <w:rPr>
      <w:rFonts w:ascii="Arial" w:hAnsi="Arial" w:cs="Arial"/>
      <w:color w:val="FF0000"/>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40"/>
      <w:lang w:val="it-IT"/>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hule">
    <w:name w:val="Normal Schule"/>
    <w:basedOn w:val="Normal"/>
    <w:qFormat/>
    <w:pPr/>
    <w:rPr>
      <w:szCs w:val="20"/>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58:00Z</dcterms:created>
  <dc:creator>ahein</dc:creator>
  <dc:description/>
  <dc:language>en-US</dc:language>
  <cp:lastModifiedBy>rottengr</cp:lastModifiedBy>
  <cp:lastPrinted>2004-06-16T11:45:00Z</cp:lastPrinted>
  <dcterms:modified xsi:type="dcterms:W3CDTF">2005-02-14T12:58:00Z</dcterms:modified>
  <cp:revision>2</cp:revision>
  <dc:subject/>
  <dc:title>Unterrichtsprojekt „Unternehmensberatung Marketing“ </dc:title>
</cp:coreProperties>
</file>