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Fach: Deutsch </w:t>
        <w:tab/>
        <w:tab/>
        <w:t>Unterrichtseinheit „ Zeit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87"/>
        <w:gridCol w:w="2723"/>
        <w:gridCol w:w="2970"/>
      </w:tblGrid>
      <w:tr>
        <w:trPr/>
        <w:tc>
          <w:tcPr>
            <w:tcW w:w="97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d.</w:t>
            </w:r>
          </w:p>
        </w:tc>
        <w:tc>
          <w:tcPr>
            <w:tcW w:w="25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el</w:t>
            </w:r>
          </w:p>
        </w:tc>
        <w:tc>
          <w:tcPr>
            <w:tcW w:w="27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um</w:t>
            </w:r>
          </w:p>
        </w:tc>
        <w:tc>
          <w:tcPr>
            <w:tcW w:w="297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thode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 Std.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Persönlichen Brief verfass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Stellungnahme u. Meinu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Aufarbeitung des erlebt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Praxisbezug</w:t>
            </w:r>
          </w:p>
        </w:tc>
        <w:tc>
          <w:tcPr>
            <w:tcW w:w="2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jekt „Fantasieuhren“ u. Ausstellungen sowie Preisverleihung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zelarbeit 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rPr/>
            </w:pPr>
            <w:r>
              <w:rPr/>
              <w:t xml:space="preserve">Brief soll abgeschickt werden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Schülerorientierungen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 Std.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Beschreibung wiederhole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Auseinandersetzung mit eigenem Kunstwer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Die Uhr soll von Gästen erraten werden Praxisbezug</w:t>
            </w:r>
          </w:p>
        </w:tc>
        <w:tc>
          <w:tcPr>
            <w:tcW w:w="2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igene Fantasieuhr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720" w:hanging="700"/>
              <w:rPr/>
            </w:pPr>
            <w:r>
              <w:rPr/>
              <w:t>Einzelarbei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>Lehrer-Schüler-Gespräch:</w:t>
              <w:br/>
              <w:t>Whg. der Elemente einer Fantasie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 Std.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ntasieerzählung schreibe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Kreativität förder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Ideenreichtu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Zeit kann mit Fantasieuhren unterschiedlich gemessen werden.</w:t>
            </w:r>
          </w:p>
        </w:tc>
        <w:tc>
          <w:tcPr>
            <w:tcW w:w="2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ema:</w:t>
              <w:br/>
              <w:t>Schreibe eine fantastische Geschichte mit Uhren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>Kreatives Schreibe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>Geschichte für Gäste verfasse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>Einzel- u. Teamarbei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>Geschichten von der Klasse beurteilen und auswählen lassen für Gastveranstaltungen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 Std.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igene Geschichte verfass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Förderung von Eigeninitiative u. selbständigem Denken</w:t>
            </w:r>
          </w:p>
        </w:tc>
        <w:tc>
          <w:tcPr>
            <w:tcW w:w="2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ind w:left="720" w:hanging="700"/>
              <w:rPr/>
            </w:pPr>
            <w:r>
              <w:rPr/>
              <w:t>Einzelarbe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ind w:left="720" w:hanging="700"/>
              <w:rPr/>
            </w:pPr>
            <w:r>
              <w:rPr/>
              <w:t xml:space="preserve">Freiwilli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ind w:left="720" w:hanging="700"/>
              <w:rPr/>
            </w:pPr>
            <w:r>
              <w:rPr/>
              <w:t>Vorlesen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 Std.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0" w:leader="none"/>
              </w:tabs>
              <w:ind w:left="140" w:hanging="140"/>
              <w:rPr/>
            </w:pPr>
            <w:r>
              <w:rPr/>
              <w:t>Bedeutung der Zeit erkenn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0" w:leader="none"/>
              </w:tabs>
              <w:ind w:left="140" w:hanging="140"/>
              <w:rPr/>
            </w:pPr>
            <w:r>
              <w:rPr/>
              <w:t>Betontes Lesen üb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0" w:leader="none"/>
              </w:tabs>
              <w:ind w:left="140" w:hanging="140"/>
              <w:rPr/>
            </w:pPr>
            <w:r>
              <w:rPr/>
              <w:t>Aufbau des Gedichtes</w:t>
            </w:r>
          </w:p>
        </w:tc>
        <w:tc>
          <w:tcPr>
            <w:tcW w:w="2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edicht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Ich wünsche der Zeit“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instieg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/>
              <w:t>Was wünschst du einem Freund, wofür er Zeit haben soll?“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/>
              <w:t>Stichworte aufschreiben, an der Tafel sammel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/>
              <w:t>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/>
              <w:t xml:space="preserve">Gedicht lesen – </w:t>
              <w:br/>
              <w:t>lautes Vorlese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/>
              <w:t>Besprechen im Lehrer-Schüler-Gesprä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/>
              <w:t>Tafelbild:</w:t>
              <w:br/>
              <w:t>Wünsche aufschreiben, die im Gedicht vorhanden sind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 Std.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0" w:leader="none"/>
              </w:tabs>
              <w:ind w:left="140" w:hanging="140"/>
              <w:rPr/>
            </w:pPr>
            <w:r>
              <w:rPr/>
              <w:t>Erkennen, was der Mitschülerin wichtig i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0" w:leader="none"/>
              </w:tabs>
              <w:ind w:left="140" w:hanging="140"/>
              <w:rPr/>
            </w:pPr>
            <w:r>
              <w:rPr/>
              <w:t>Gedicht automimisch darstell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0" w:leader="none"/>
              </w:tabs>
              <w:ind w:left="140" w:hanging="140"/>
              <w:rPr/>
            </w:pPr>
            <w:r>
              <w:rPr/>
              <w:t>Gedicht mit Geräuschen verseh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0" w:leader="none"/>
              </w:tabs>
              <w:ind w:left="140" w:hanging="140"/>
              <w:rPr/>
            </w:pPr>
            <w:r>
              <w:rPr/>
              <w:t>Gedicht für Preisverleihung üben</w:t>
            </w:r>
          </w:p>
        </w:tc>
        <w:tc>
          <w:tcPr>
            <w:tcW w:w="2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dicht „Die Uhr“ </w:t>
              <w:br/>
              <w:t>von A. Urbanik</w:t>
            </w:r>
          </w:p>
          <w:p>
            <w:pPr>
              <w:pStyle w:val="Normal"/>
              <w:rPr/>
            </w:pPr>
            <w:r>
              <w:rPr/>
              <w:t>(Schülerin)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/>
              <w:t>Mitschülerin liest ihr Gedicht vo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/>
              <w:t>Besprechen des Gedichtes (Lehrer-Schüler-Gespräch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/>
              <w:t>Vorschlag von Schülern, wie das automimisch dargestellt werden kan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/>
              <w:t>Anna liest ihr Gedicht, Mitschüler bewegen sich daz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/>
              <w:t>Geräuschkulisse wird entwickel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/>
              <w:t>Hahn: kikeriki</w:t>
              <w:br/>
              <w:t>Wecker: brrrr</w:t>
              <w:br/>
              <w:t>Zahlen: one, two-twelwe</w:t>
              <w:br/>
              <w:t>Zeit vergeht schnell: ohh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 Std.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0" w:leader="none"/>
              </w:tabs>
              <w:ind w:left="140" w:hanging="140"/>
              <w:rPr/>
            </w:pPr>
            <w:r>
              <w:rPr/>
              <w:t>Bedeutung einer Turmuhr erkennen, geschichtlicher Hintergrun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0" w:leader="none"/>
              </w:tabs>
              <w:ind w:left="140" w:hanging="140"/>
              <w:rPr/>
            </w:pPr>
            <w:r>
              <w:rPr/>
              <w:t>Betontes Lese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0" w:leader="none"/>
              </w:tabs>
              <w:ind w:left="140" w:hanging="140"/>
              <w:rPr/>
            </w:pPr>
            <w:r>
              <w:rPr/>
              <w:t>Lesen in Gruppen</w:t>
            </w:r>
          </w:p>
        </w:tc>
        <w:tc>
          <w:tcPr>
            <w:tcW w:w="2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edicht „Die Turmuhr“</w:t>
              <w:br/>
              <w:t>von H. Erhardt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/>
              <w:t xml:space="preserve">Bedeutung der Turmuhr </w:t>
              <w:br/>
              <w:t>Lehrer-Schüler-Gesprä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/>
              <w:t xml:space="preserve">Vorlesen des Gedichtes – Lehrervortrag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/>
              <w:t>Besprechen: Bedeutung des Sturms auf Uhr herausarbeiten</w:t>
              <w:br/>
              <w:t>Lehrer-Schüler-Gesprä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/>
              <w:t>Betontes Lesen</w:t>
              <w:br/>
              <w:t>einzeln, in der Gruppe, im Wechsel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 Std.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richwörter:</w:t>
            </w:r>
          </w:p>
          <w:p>
            <w:pPr>
              <w:pStyle w:val="Normal"/>
              <w:rPr/>
            </w:pPr>
            <w:r>
              <w:rPr/>
              <w:t>Bedeutung der Zeit für die Menschen erkennen</w:t>
            </w:r>
          </w:p>
        </w:tc>
        <w:tc>
          <w:tcPr>
            <w:tcW w:w="2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richwörter zur „Zeit“</w:t>
            </w:r>
          </w:p>
          <w:p>
            <w:pPr>
              <w:pStyle w:val="Normal"/>
              <w:rPr/>
            </w:pPr>
            <w:r>
              <w:rPr/>
              <w:t>s. Anlage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>Einzelarbeit:</w:t>
              <w:br/>
              <w:t>bekannte Sprichwörter aufschreibe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>Eltern, Großeltern und Bekannte nach Sprichwörtern fragen, notieren und über die Bedeutung spreche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>Sprichwörtern den Mitschülern vorlesen, über Bedeutung spreche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>Sprichwortsammlung anlegen – Karteikarte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>Lieblingssprichwort auswählen und illustrieren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 Std.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rstellen eines Fragebogens f. Interview s. Anlage</w:t>
            </w:r>
          </w:p>
        </w:tc>
        <w:tc>
          <w:tcPr>
            <w:tcW w:w="2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elche Fragen sind wichtig, um etwas von einem Menschen in Bezug auf seine Zeiteinteilung zu wissen?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720" w:hanging="700"/>
              <w:rPr/>
            </w:pPr>
            <w:r>
              <w:rPr/>
              <w:t>Gruppenarbei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200" w:hanging="200"/>
              <w:rPr/>
            </w:pPr>
            <w:r>
              <w:rPr/>
              <w:t>Sammeln an Pinwan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200" w:hanging="200"/>
              <w:rPr/>
            </w:pPr>
            <w:r>
              <w:rPr/>
              <w:t>Auswählen u. Ordnen der Frage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200" w:hanging="200"/>
              <w:rPr/>
            </w:pPr>
            <w:r>
              <w:rPr/>
              <w:t>Fragen in Rubriken und ein</w:t>
              <w:softHyphen/>
              <w:t>teile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200" w:hanging="200"/>
              <w:rPr/>
            </w:pPr>
            <w:r>
              <w:rPr/>
              <w:t>Teamarbeit: Fragebogen am Computer verfassen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 Std.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Vorbereitung der Durchführung der Interview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Erlernen von Verhaltensweis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10" w:hanging="110"/>
              <w:rPr/>
            </w:pPr>
            <w:r>
              <w:rPr/>
              <w:t>Höflichkeit, Freundlichkeit, deutlich Fragen stellen</w:t>
            </w:r>
          </w:p>
        </w:tc>
        <w:tc>
          <w:tcPr>
            <w:tcW w:w="2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ragebögen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>Rollenspie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>Schüler befragen sich u. lernen dabei, ein Interview zu führ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 xml:space="preserve">Fragende u. Befragte müssen berichten, wie sie sich gefühlt haben - </w:t>
              <w:br/>
              <w:t>Interviews werden in Freizeit durchgeführt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 Std.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Auswertung der Fragebö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Aus Diagrammen Erkenntnisse schließ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Menschen anhand ihres Umgangs mit der Zeit kennenlernen</w:t>
            </w:r>
          </w:p>
        </w:tc>
        <w:tc>
          <w:tcPr>
            <w:tcW w:w="2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rstellte Fragebögen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>Gruppenarbe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>Diagramme erstellen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 Std.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Mitschüler anhand ihrer Gewohnheiten im Umgang mit der Zeit näher kennenler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Gruppengefühl stärk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Unterschiede von Eß-, Arbeits-, Ruhe-, Freizeitphasen erken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Meinungen dazu bilden</w:t>
            </w:r>
          </w:p>
        </w:tc>
        <w:tc>
          <w:tcPr>
            <w:tcW w:w="2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ragebogen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>Lehrer stellt den Schülern Fragen aus dem Frage bo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>Einzelne Gruppen werten unterschiedliche Bereiche a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>Gruppenberichte über Auswert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>Diskussion über unter schiedlichen Umgang mit der Ze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>Möglichkeiten über sinnvollen Umgang aufzeigen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 Std.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 xml:space="preserve">Rechtschreibung: </w:t>
              <w:br/>
              <w:t>Unterscheidung von „uhr“ und „ur“</w:t>
            </w:r>
          </w:p>
        </w:tc>
        <w:tc>
          <w:tcPr>
            <w:tcW w:w="2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" w:leader="none"/>
              </w:tabs>
              <w:ind w:left="110" w:hanging="110"/>
              <w:rPr/>
            </w:pPr>
            <w:r>
              <w:rPr/>
              <w:t>Duden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ind w:left="110" w:hanging="110"/>
              <w:rPr/>
            </w:pPr>
            <w:r>
              <w:rPr/>
              <w:t xml:space="preserve">Dudenarbeit – Teamarbeit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200" w:leader="none"/>
              </w:tabs>
              <w:ind w:left="110" w:hanging="110"/>
              <w:rPr/>
            </w:pPr>
            <w:r>
              <w:rPr/>
              <w:t>Sammeln von Wörte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ind w:left="200" w:hanging="200"/>
              <w:rPr/>
            </w:pPr>
            <w:r>
              <w:rPr/>
              <w:t>Plakat herstellen</w:t>
              <w:br/>
              <w:t>Gruppenarbeit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 Std.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Wortfamilie „Zeit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Worterweiter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Wortbedeutungen erlernen</w:t>
            </w:r>
          </w:p>
        </w:tc>
        <w:tc>
          <w:tcPr>
            <w:tcW w:w="2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</w:tabs>
              <w:ind w:left="110" w:hanging="110"/>
              <w:rPr/>
            </w:pPr>
            <w:r>
              <w:rPr/>
              <w:t>Duden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rPr/>
            </w:pPr>
            <w:r>
              <w:rPr/>
              <w:t>Sammeln von Wörtern</w:t>
              <w:br/>
              <w:t>Te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rPr/>
            </w:pPr>
            <w:r>
              <w:rPr/>
              <w:t>Erklären der Wortbedeutu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rPr/>
            </w:pPr>
            <w:r>
              <w:rPr/>
              <w:t>Tabelle (Nomen und Adjektive</w:t>
              <w:br/>
              <w:t>Tafelbi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rPr/>
            </w:pPr>
            <w:r>
              <w:rPr/>
              <w:t>Übertragen in das Heft</w:t>
              <w:br/>
              <w:t>Stillarbeit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 Std.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Besonderheiten der Rechtschreibung zum Thema „Zeit“ erlernen</w:t>
            </w:r>
          </w:p>
        </w:tc>
        <w:tc>
          <w:tcPr>
            <w:tcW w:w="2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rbeitsblatt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>Besonderheiten und Bedeutung erklären: Lehrer-Schüler-Gesprä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 xml:space="preserve">Arbeitsblatt: Einzelarbeit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 xml:space="preserve">Sätze mit Besonderheit bilden und in das Heft schreiben – Einzelarbeit 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 Std.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720" w:hanging="720"/>
              <w:rPr/>
            </w:pPr>
            <w:r>
              <w:rPr/>
              <w:t>Spiel zur Zeit erfind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Spielanleitung entwickel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Spielanleitung schreib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Verbindung zum Kunstunterricht herstellen</w:t>
            </w:r>
          </w:p>
        </w:tc>
        <w:tc>
          <w:tcPr>
            <w:tcW w:w="272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ielanleitungen bekannter Spiele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>Spielanleitung mitgebrachter Spiele vorlese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>Aufbau einer Spielanleitung erarbeite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>Ideen für Spiel zum Thema „Zeit“ sammeln</w:t>
              <w:br/>
              <w:t>Gruppenarbei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>Gemeinsam das Spielziel festlege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>Vorschläge für Ereigniskarten sammeln</w:t>
              <w:br/>
              <w:t>Gruppenarbei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>Ereigniskarte festlege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>Wertmaßstäbe für den Umgang mit der Zeit entwickel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200" w:hanging="180"/>
              <w:rPr/>
            </w:pPr>
            <w:r>
              <w:rPr/>
              <w:t>Spielanleitung schreiben</w:t>
              <w:br/>
              <w:t>Tafelbild: Unterrichtsgespräc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44:00Z</dcterms:created>
  <dc:creator>Blaschke</dc:creator>
  <dc:description/>
  <dc:language>en-US</dc:language>
  <cp:lastModifiedBy>Vogel</cp:lastModifiedBy>
  <cp:lastPrinted>2004-06-07T15:37:00Z</cp:lastPrinted>
  <dcterms:modified xsi:type="dcterms:W3CDTF">2004-06-07T13:39:00Z</dcterms:modified>
  <cp:revision>21</cp:revision>
  <dc:subject/>
  <dc:title/>
</cp:coreProperties>
</file>