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hrplan Kunst, Jg. 5 Gymnasium, Hessisches Kultusministerium vgl. 5.3/6.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Unterrichtseinheit Kuns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Thema: </w:t>
        <w:tab/>
        <w:t>1. Fantasieuhr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Spiel entwickel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2761"/>
        <w:gridCol w:w="2719"/>
        <w:gridCol w:w="2799"/>
      </w:tblGrid>
      <w:tr>
        <w:trPr/>
        <w:tc>
          <w:tcPr>
            <w:tcW w:w="9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d.</w:t>
            </w:r>
          </w:p>
        </w:tc>
        <w:tc>
          <w:tcPr>
            <w:tcW w:w="2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el</w:t>
            </w:r>
          </w:p>
        </w:tc>
        <w:tc>
          <w:tcPr>
            <w:tcW w:w="27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um</w:t>
            </w:r>
          </w:p>
        </w:tc>
        <w:tc>
          <w:tcPr>
            <w:tcW w:w="279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hode</w:t>
            </w:r>
          </w:p>
        </w:tc>
      </w:tr>
      <w:tr>
        <w:trPr/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– 6. Std.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rstellen einer persönlichen Phantasieuh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einandersetzung mit eigenen Interessen und Gefüh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chtbarmachen der eigenen persönlichen Vorliebe durch Materialgerechtigke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lernen des Umgangs mit verschiedenen Materialien: Schneiden, Kleben us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 samel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 aussuc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 verarb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rstellungsbild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bstfindung, Persönlichkeitseinwicklung</w:t>
            </w:r>
          </w:p>
        </w:tc>
        <w:tc>
          <w:tcPr>
            <w:tcW w:w="2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tgebrachte U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klamebilder von U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ispiele für Hobbies und Materialgerechtigkeit finden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ntanes Erzählen über U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meln von Uhrenarten – Tafelbi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önliche Uhr sollte etwas über die Menschen aussag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bb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esse – Tafelbi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fühle – Unterrichtsgesprä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uppenarbe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ispiele vortragen: z.B. Legoliebhaberuhr bestellt aus Legostei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mmeln von Münze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Uhr mit Münzen us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usaufgabe:</w:t>
            </w:r>
          </w:p>
          <w:p>
            <w:pPr>
              <w:pStyle w:val="Normal"/>
              <w:rPr/>
            </w:pPr>
            <w:r>
              <w:rPr/>
              <w:t>Material sammeln und mitbr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r die Ausstellung stellte jeder Schüler eine 2. Uhr zuhause her. Motto: Berufe oder ähnlich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igeninitiativ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eiwillige Mehrarbeit</w:t>
            </w:r>
          </w:p>
        </w:tc>
      </w:tr>
      <w:tr>
        <w:trPr/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Std.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chriftung der Ausstellungsproje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einandersetzung mit eigenen Kunstwer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für Ausstellungsbesucher entwickel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stellung vorber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gekatalog entwickeln s. d. G.</w:t>
            </w:r>
          </w:p>
        </w:tc>
        <w:tc>
          <w:tcPr>
            <w:tcW w:w="2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rtige Fantasieuhren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inzelarbeit:</w:t>
              <w:br/>
              <w:t>Beschriftung</w:t>
              <w:br/>
              <w:t>Thema</w:t>
              <w:br/>
              <w:t>Technik</w:t>
              <w:br/>
              <w:t>Name der Uhr</w:t>
              <w:br/>
              <w:t>kurze Beschreib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chriftungen vorlesen und korrigie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chriftungen für Ausstellung erstellen</w:t>
            </w:r>
          </w:p>
        </w:tc>
      </w:tr>
      <w:tr>
        <w:trPr/>
        <w:tc>
          <w:tcPr>
            <w:tcW w:w="93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u. 9. Std.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Üben der Präs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lturelle Praxisübung</w:t>
            </w:r>
          </w:p>
        </w:tc>
        <w:tc>
          <w:tcPr>
            <w:tcW w:w="271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ntasieuhren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fbau der Austellung in der Volksbank Bad-König – Gruppenarb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2761"/>
        <w:gridCol w:w="2719"/>
        <w:gridCol w:w="2799"/>
      </w:tblGrid>
      <w:tr>
        <w:trPr/>
        <w:tc>
          <w:tcPr>
            <w:tcW w:w="9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u. 11. Std.</w:t>
            </w:r>
          </w:p>
        </w:tc>
        <w:tc>
          <w:tcPr>
            <w:tcW w:w="27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rbereitung der Preisverleih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wertung der Fragebogen</w:t>
            </w:r>
          </w:p>
        </w:tc>
        <w:tc>
          <w:tcPr>
            <w:tcW w:w="27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dich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ntasieerzählungen</w:t>
            </w:r>
          </w:p>
        </w:tc>
        <w:tc>
          <w:tcPr>
            <w:tcW w:w="279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Üben für die Veranstaltung – Gruppen und gemeinsam</w:t>
            </w:r>
          </w:p>
        </w:tc>
      </w:tr>
      <w:tr>
        <w:trPr/>
        <w:tc>
          <w:tcPr>
            <w:tcW w:w="9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Std.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munikation und Freude</w:t>
            </w:r>
          </w:p>
        </w:tc>
        <w:tc>
          <w:tcPr>
            <w:tcW w:w="2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meinsames Pizzaessen – Freizeit</w:t>
            </w:r>
          </w:p>
        </w:tc>
      </w:tr>
      <w:tr>
        <w:trPr/>
        <w:tc>
          <w:tcPr>
            <w:tcW w:w="93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– 14. Std.</w:t>
            </w:r>
          </w:p>
        </w:tc>
        <w:tc>
          <w:tcPr>
            <w:tcW w:w="276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l entwickel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lthema erfin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ielfiguren aus </w:t>
              <w:br/>
              <w:t>Efaplast formen und anmalen (plastisches gestalt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eigniskarten entwerfen (s. Anlage Spielanleitun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lfeld herstel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eativteil entwickel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ntasie anregen</w:t>
            </w:r>
          </w:p>
        </w:tc>
        <w:tc>
          <w:tcPr>
            <w:tcW w:w="271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tgebrachte Würfelspiele u. Spielfel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apla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kfarb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warzer Glanzkas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Neonplakatkart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tos der Fantasieu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lanleitung s. Anlage Deutsch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wickeln des Spielthemas „Wer geht mit der Zeit am besten um“. Unterrichtsgesprä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ortionsverhältnisse von Körperteilen an Holzmodellen erläutern – Unterrichtsgesprä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stalten der Zeitfigurenkin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ielfeld entwickeln – Gruppenarbe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tos 4 x 4 cm dienen als Ereignisfelder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Bildbearbeitung am Compu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ielfeld herstellen: </w:t>
              <w:br/>
              <w:t>es besteht aus schwarzem Glanzkarton und bunten Neonkarton-Quadraten (4 x 4 cm), die zu einem Feld zusammengesetzt werden, auf dem man ........?........kan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Roman" w:hAnsi="Roman" w:cs="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Roman" w:hAnsi="Roman" w:cs="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Roman" w:hAnsi="Roman" w:cs="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Roman" w:hAnsi="Roman" w:cs="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man" w:hAnsi="Roman" w:cs="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man" w:hAnsi="Roman" w:cs="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10:00Z</dcterms:created>
  <dc:creator>Blaschke</dc:creator>
  <dc:description/>
  <dc:language>en-US</dc:language>
  <cp:lastModifiedBy>Blaschke</cp:lastModifiedBy>
  <cp:lastPrinted>2004-06-08T11:05:00Z</cp:lastPrinted>
  <dcterms:modified xsi:type="dcterms:W3CDTF">2004-06-08T09:10:00Z</dcterms:modified>
  <cp:revision>2</cp:revision>
  <dc:subject/>
  <dc:title>Fach: Deutsch</dc:title>
</cp:coreProperties>
</file>