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Fach: Musi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hema: Musik und Z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67"/>
        <w:gridCol w:w="2723"/>
        <w:gridCol w:w="27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d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u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hod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+ 2. Std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rkennen, was Musik mit</w:t>
              <w:br/>
              <w:t xml:space="preserve">  Zeit zu tun hat: Jahres-,</w:t>
              <w:br/>
              <w:t xml:space="preserve">  Tageszeit,</w:t>
              <w:br/>
              <w:t xml:space="preserve">- dass Musik wie die Zeit </w:t>
              <w:br/>
              <w:t xml:space="preserve">  vergeht,</w:t>
              <w:br/>
              <w:t xml:space="preserve">- dass Musik auch der   </w:t>
              <w:br/>
              <w:t xml:space="preserve">  Mode unterworfen is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 „Es tönen die Lieder“</w:t>
              <w:br/>
              <w:t>(Jahreszeit)</w:t>
              <w:br/>
              <w:t>Lied „Die Reise der</w:t>
              <w:br/>
              <w:t>Sonne“ (Tageszeit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meln von Schüler-</w:t>
              <w:br/>
              <w:t xml:space="preserve">  ideen in Gruppenarbeit</w:t>
              <w:br/>
              <w:t>- Vortragen der Ideen</w:t>
              <w:br/>
              <w:t>- Diskussion darüber</w:t>
              <w:br/>
              <w:t>- Besprechen der Lieder</w:t>
              <w:br/>
              <w:t>- Lieder singe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+ 4. Std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etrum, Tempo, Takt, </w:t>
              <w:br/>
              <w:t xml:space="preserve">  Tonlängen und Rhyth-</w:t>
              <w:br/>
              <w:t xml:space="preserve">  mus erlern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n „Die Uhr“, 2. Sat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hens des Metrums</w:t>
              <w:br/>
              <w:t xml:space="preserve">  Beispiel aus Umwelt - </w:t>
              <w:br/>
              <w:t xml:space="preserve">  Unterrichtsgespräch</w:t>
              <w:br/>
              <w:t>- Tempo, Metronom-Zahl</w:t>
              <w:b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ingen von Liedern in</w:t>
              <w:br/>
              <w:t xml:space="preserve">  verschiedenem Tempo</w:t>
              <w:br/>
              <w:t xml:space="preserve">- Tak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aktarten hören</w:t>
              <w:br/>
              <w:t xml:space="preserve">- Tonlänge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chreiben,</w:t>
              <w:br/>
              <w:t xml:space="preserve">  erkennen, spechen</w:t>
              <w:br/>
              <w:t xml:space="preserve">  Bodypercussion</w:t>
              <w:br/>
              <w:t>- Rhythmusübungen</w:t>
              <w:br/>
              <w:t xml:space="preserve">  Bodypercussio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+ 6. Std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sik als Modeerschei-</w:t>
              <w:br/>
              <w:t xml:space="preserve">  nung erkennen</w:t>
              <w:br/>
              <w:t>- Leben in verschiedenen</w:t>
              <w:br/>
              <w:t xml:space="preserve">  Zeiten erkenn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rt – Klassische Musik</w:t>
              <w:br/>
              <w:t>Prokofieff – Programm-</w:t>
              <w:br/>
              <w:t>musik</w:t>
              <w:br/>
              <w:t>Beatles – Rockmusi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ören</w:t>
              <w:br/>
              <w:t>- Unterrichtsgespräch über</w:t>
              <w:br/>
              <w:t xml:space="preserve">  Unterschiede</w:t>
              <w:br/>
              <w:t>- Einordnen der Musik in</w:t>
              <w:br/>
              <w:t xml:space="preserve">  die jeweilige Zeit</w:t>
              <w:br/>
              <w:t>- Festhalten der Unter-</w:t>
              <w:br/>
              <w:t xml:space="preserve">  schiede: Tafelbild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+ 8. Std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meinsames musi-</w:t>
              <w:br/>
              <w:t xml:space="preserve">  zieren</w:t>
              <w:br/>
              <w:t>- Üben für Unterrichtsver-</w:t>
              <w:br/>
              <w:t xml:space="preserve">  anstaltung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„Es tönen die Lieder“</w:t>
              <w:br/>
              <w:t>- “Im Märzen der Bauer“</w:t>
              <w:br/>
              <w:t>- “Die Reise der Sonne“</w:t>
              <w:br/>
              <w:t>- “Jingle Bells“</w:t>
              <w:br/>
              <w:t>- “tick, tack ..... Kanon</w:t>
              <w:br/>
              <w:t xml:space="preserve">- “Heute hier, morgen </w:t>
              <w:br/>
              <w:t xml:space="preserve">   dort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meinsames sing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25:00Z</dcterms:created>
  <dc:creator>Blaschke</dc:creator>
  <dc:description/>
  <dc:language>en-US</dc:language>
  <cp:lastModifiedBy>Vogel</cp:lastModifiedBy>
  <cp:lastPrinted>2004-06-04T14:56:00Z</cp:lastPrinted>
  <dcterms:modified xsi:type="dcterms:W3CDTF">2004-06-04T12:57:00Z</dcterms:modified>
  <cp:revision>8</cp:revision>
  <dc:subject/>
  <dc:title>Fach: Deutsch</dc:title>
</cp:coreProperties>
</file>