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ehrplan  Katholischen Religion Jg. 5 Gymnasium, Hessisches Kultusministerium, 2.1.2, S. 7-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Ziel: Zeit haben und sich Zeit nehmen, für Gott, für sich selber und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miteinand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hema: Zeit für die Still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2520"/>
        <w:gridCol w:w="284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t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edium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etho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hrnehmen der Lärm-</w:t>
            </w:r>
          </w:p>
          <w:p>
            <w:pPr>
              <w:pStyle w:val="Normal"/>
              <w:rPr/>
            </w:pPr>
            <w:r>
              <w:rPr/>
              <w:t>belästig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: Das besondere Geschenk 1.Tei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en; Traum nacherzählen, die eigene Lärm- und Geräuschmauer in dunklen Farben beschrifte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t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ten der Stille sind nötig, um Umwelt bewusst wahrzuneh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: das besondere Geschenk, 2.Tei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üler benennen Orte der Stille, malen ihren Ort der Stille in hellen Farben und beschriften bunt, was sie dort bewusst wahrnehme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t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hrnehmung der Umwelt schärfen durch Zeiten der St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ziergang in der Natur, im Gras liege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bsterfahrung: </w:t>
            </w:r>
          </w:p>
          <w:p>
            <w:pPr>
              <w:pStyle w:val="Normal"/>
              <w:rPr/>
            </w:pPr>
            <w:r>
              <w:rPr/>
              <w:t>Was kann ich mit meinen 5 Sinnen wahrnehmen?</w:t>
            </w:r>
          </w:p>
          <w:p>
            <w:pPr>
              <w:pStyle w:val="Normal"/>
              <w:rPr/>
            </w:pPr>
            <w:r>
              <w:rPr/>
              <w:t>Notieren der Selbsterfahrung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t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nntnis, dass Gedanken oft in der Vergangenheit und Zukunft sind , statt in der Gegenwa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tationsübung: Hören (5 min); notieren, welche Gedanken auf die Vergangenheit und die Zukunft gerichtet waren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St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nntnis, dass intensives, bewusstes Leben nur in der Jetzt-Zeit, der Gegenwart möglich ist</w:t>
            </w:r>
          </w:p>
          <w:p>
            <w:pPr>
              <w:pStyle w:val="Normal"/>
              <w:rPr/>
            </w:pPr>
            <w:r>
              <w:rPr/>
              <w:t>Erkenntnis, dass „Gehetztsein" die Folge von nicht in der Gegenwart leben 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Geschichten:</w:t>
            </w:r>
          </w:p>
          <w:p>
            <w:pPr>
              <w:pStyle w:val="Normal"/>
              <w:rPr/>
            </w:pPr>
            <w:r>
              <w:rPr/>
              <w:t>Lisa, Ben und ihre Ze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ed als Gedicht: Ein Mann fährt zu neun Blitzbesuche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richtsgesprä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dichtvortrag: Notieren:</w:t>
            </w:r>
          </w:p>
          <w:p>
            <w:pPr>
              <w:pStyle w:val="Normal"/>
              <w:rPr/>
            </w:pPr>
            <w:r>
              <w:rPr/>
              <w:t>Manchmal geht es mir wie dem Sohn bzw. dem Vater</w:t>
            </w:r>
          </w:p>
          <w:p>
            <w:pPr>
              <w:pStyle w:val="Normal"/>
              <w:rPr/>
            </w:pPr>
            <w:r>
              <w:rPr/>
              <w:t>Wenn ich... dann...scho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St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St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nntnis, dass wirkliches Zuhören, ungeteilte Aufmerksamkeit schenken, Wertschätzung für den anderen bedeut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deutung des    Erzählens für zwischenmenschliche Beziehung:</w:t>
            </w:r>
          </w:p>
          <w:p>
            <w:pPr>
              <w:pStyle w:val="Normal"/>
              <w:rPr/>
            </w:pPr>
            <w:r>
              <w:rPr/>
              <w:t>Wahre Lebenszeit vollzieht sich in zwischenmenschlicher Begegn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richtesgespräch -eigene Erfahrungen sammeln beim aktiven Zuhören</w:t>
            </w:r>
          </w:p>
          <w:p>
            <w:pPr>
              <w:pStyle w:val="Normal"/>
              <w:rPr/>
            </w:pPr>
            <w:r>
              <w:rPr/>
              <w:t>- Körpersprache beim aktiven Zuhö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terrichtsgesprä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llenspiel:</w:t>
            </w:r>
          </w:p>
          <w:p>
            <w:pPr>
              <w:pStyle w:val="Normal"/>
              <w:rPr/>
            </w:pPr>
            <w:r>
              <w:rPr/>
              <w:t>Lebendige Kommunikatio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t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rkenntnis, dass sich zwischenmenschliche Beziehung nicht  in der virtuellen Welt stattfindet</w:t>
            </w:r>
          </w:p>
          <w:p>
            <w:pPr>
              <w:pStyle w:val="Normal"/>
              <w:rPr/>
            </w:pPr>
            <w:r>
              <w:rPr/>
              <w:t>-Erkenntnis, dass sinnvolle Freizeitgestaltung  im menschlichen Bereich positive Folgen hat</w:t>
            </w:r>
          </w:p>
          <w:p>
            <w:pPr>
              <w:pStyle w:val="Normal"/>
              <w:rPr/>
            </w:pPr>
            <w:r>
              <w:rPr/>
              <w:t>-Erkenntnis, dass Zeit haben für den anderen neue Lebensmöglichkeiten eröffn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Geschichten über die Mediennutzung in der Freizei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illarbeit</w:t>
            </w:r>
          </w:p>
          <w:p>
            <w:pPr>
              <w:pStyle w:val="Normal"/>
              <w:rPr/>
            </w:pPr>
            <w:r>
              <w:rPr/>
              <w:t>- Unterrichtsgespräch</w:t>
            </w:r>
          </w:p>
          <w:p>
            <w:pPr>
              <w:pStyle w:val="Normal"/>
              <w:rPr/>
            </w:pPr>
            <w:r>
              <w:rPr/>
              <w:t>- Geschichten nachspiele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(emotionale Erfahrungen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mmeln</w:t>
            </w:r>
          </w:p>
          <w:p>
            <w:pPr>
              <w:pStyle w:val="Normal"/>
              <w:rPr/>
            </w:pPr>
            <w:r>
              <w:rPr/>
              <w:t>-Entwicklung medienfreier Alternativen für die Freizeitgestaltung</w:t>
            </w:r>
          </w:p>
          <w:p>
            <w:pPr>
              <w:pStyle w:val="Normal"/>
              <w:rPr/>
            </w:pPr>
            <w:r>
              <w:rPr/>
              <w:t>(Hausaufgab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68" w:hanging="0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19:04:00Z</dcterms:created>
  <dc:creator> </dc:creator>
  <dc:description/>
  <dc:language>en-US</dc:language>
  <cp:lastModifiedBy> </cp:lastModifiedBy>
  <cp:lastPrinted>2004-05-31T15:27:00Z</cp:lastPrinted>
  <dcterms:modified xsi:type="dcterms:W3CDTF">2004-06-06T19:04:00Z</dcterms:modified>
  <cp:revision>2</cp:revision>
  <dc:subject/>
  <dc:title>Lehrplan  Katholischen Religion Jg</dc:title>
</cp:coreProperties>
</file>