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t xml:space="preserve">Zu I: </w:t>
      </w:r>
    </w:p>
    <w:p>
      <w:pPr>
        <w:pStyle w:val="Normal"/>
        <w:bidi w:val="0"/>
        <w:ind w:left="0" w:right="0" w:hanging="0"/>
        <w:jc w:val="left"/>
        <w:rPr/>
      </w:pPr>
      <w:r>
        <w:rPr>
          <w:b/>
        </w:rPr>
        <w:t>Skizze des Unterrichtsvorhabens</w:t>
      </w:r>
      <w:r>
        <w:rPr/>
        <w:t xml:space="preserve"> </w:t>
      </w:r>
    </w:p>
    <w:p>
      <w:pPr>
        <w:pStyle w:val="Normal"/>
        <w:bidi w:val="0"/>
        <w:ind w:left="0" w:right="0" w:hanging="0"/>
        <w:jc w:val="both"/>
        <w:rPr>
          <w:sz w:val="28"/>
        </w:rPr>
      </w:pPr>
      <w:r>
        <w:rPr>
          <w:sz w:val="28"/>
        </w:rPr>
      </w:r>
    </w:p>
    <w:p>
      <w:pPr>
        <w:pStyle w:val="Normal"/>
        <w:bidi w:val="0"/>
        <w:ind w:left="0" w:right="0" w:hanging="0"/>
        <w:jc w:val="both"/>
        <w:rPr/>
      </w:pPr>
      <w:r>
        <w:rPr/>
      </w:r>
    </w:p>
    <w:p>
      <w:pPr>
        <w:pStyle w:val="Normal"/>
        <w:bidi w:val="0"/>
        <w:ind w:left="0" w:right="0" w:hanging="0"/>
        <w:jc w:val="both"/>
        <w:rPr/>
      </w:pPr>
      <w:r>
        <w:rPr/>
        <w:t xml:space="preserve">Die Werner-von-Siemens-Schule ist eine der größten Berufsbildende Schule des Lahn-Dill-Kreises. Ca. 2500 Schüler besuchen unsere Schule. Neben der meist bekannten Schulform Berufsschule, mit der größten Schülerzahl, gibt es noch viele weitere Schulformen in unserem Haus, wie zum Beispiel das Berufliche Gymnasium, die Fachoberschule aber auch Berufsvorbereitende Schulformen wie zum Beispiel EIBE. Die Schüler dieser Schulform kommen aus den umliegenden Haupt-, Gesamt- und Sonderschulen. In einem Jahr sollen die Schüler dieser Schulform den Hauptschulabschluss erreichen und in der Lage sein eine Ausbildung zu beginnen.  Aufgrund der schlechten Ausbildungssituation wurden in diesem Schuljahr 7 Klassen dieser Schulform eingerichtet. </w:t>
      </w:r>
    </w:p>
    <w:p>
      <w:pPr>
        <w:pStyle w:val="Normal"/>
        <w:bidi w:val="0"/>
        <w:ind w:left="0" w:right="0" w:hanging="0"/>
        <w:jc w:val="both"/>
        <w:rPr/>
      </w:pPr>
      <w:r>
        <w:rPr/>
      </w:r>
    </w:p>
    <w:p>
      <w:pPr>
        <w:pStyle w:val="Normal"/>
        <w:bidi w:val="0"/>
        <w:ind w:left="0" w:right="0" w:hanging="0"/>
        <w:jc w:val="both"/>
        <w:rPr/>
      </w:pPr>
      <w:r>
        <w:rPr/>
        <w:t xml:space="preserve">Den unterrichtenden Lehrern in EIBE sind folgende Dinge besonders wichtig: Erstens: Wissen zu vermitteln mit dem Ziel Hauptschulabschluss; </w:t>
      </w:r>
    </w:p>
    <w:p>
      <w:pPr>
        <w:pStyle w:val="Normal"/>
        <w:bidi w:val="0"/>
        <w:ind w:left="0" w:right="0" w:hanging="0"/>
        <w:jc w:val="both"/>
        <w:rPr/>
      </w:pPr>
      <w:r>
        <w:rPr/>
        <w:t>Zweitens: soziale Kompetenzen der Schüler zu fördern, bzw. weiter entwickeln, um die Jugendliche ausbildungsfähig zu machen;</w:t>
      </w:r>
    </w:p>
    <w:p>
      <w:pPr>
        <w:pStyle w:val="Normal"/>
        <w:bidi w:val="0"/>
        <w:ind w:left="0" w:right="0" w:hanging="0"/>
        <w:jc w:val="both"/>
        <w:rPr/>
      </w:pPr>
      <w:r>
        <w:rPr/>
        <w:t>Drittens: Die Jugendlichen in Ausbildung bringen.</w:t>
      </w:r>
    </w:p>
    <w:p>
      <w:pPr>
        <w:pStyle w:val="Normal"/>
        <w:bidi w:val="0"/>
        <w:ind w:left="0" w:right="0" w:hanging="0"/>
        <w:jc w:val="both"/>
        <w:rPr/>
      </w:pPr>
      <w:r>
        <w:rPr/>
        <w:t>Um die Schüler noch besser auf die Arbeitswelt vorbereiten zu können, wollten wir unsere Ressourcen, d. h. unsere guten Kontakte nutzen und fragten ehemalige Schüler aus EIBE, ob sie bereit wären ihre Erfahrung an jetzige Schüler weiterzugeben.  Nachdem die Auszubildenden sich gerne dazu bereit erklärten und die Betriebe, Firmen und die betroffenen Berufsschulen ihr Einverständnis erklärten konnte der Tag „Auszubildende beraten Schüler“ stattfinden. Zunächst wurden mit den Auszubildenden die Grundzüge ihrer Vorträge erarbeitet (Anlage 1). Nachdem bekannt war welche Ausbildungsberufe und Firmen beteiligt waren erarbeiteten die Schüler im Wirtschaftskunde-Politikunterricht einen Fragenkatalog. Die Schüler erhielten den Auftrag zu zweit über einen der Auszubildenden einen Bericht zu verfassen. Dieser Bericht wurde vom Herrn Moos im Deutschunterricht vorbereitet  und anschließend bewertet (Beispiel, Anlage 2).</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xml:space="preserve">In der ersten beiden Stunden stellten sich die Auszubildenden mit Hilfe des von ihnen erarbeiteten Vortrages vor und die Schüler konnten bereits die ersten Fragen stellen. Stichpunktartig wurden dabei auf einem Plakat die Aussagen der Auszubildenden festgehalten. Besonders interessant fanden die Schüler den Arbeitsalltag des Metzgers. Aber auch Rudi Hirschekorn (s. Bild) konnte seinen Arbeitsplatz und seine Ausbildung interessant vorstellen. Um seinen Arbeits-platz und seine Ausbildungsrichtung den Schülern nahe zubringen benutzte er Folien, Werkzeuge und Werkstücke sowie Informationsmaterial seiner Firma. </w:t>
      </w:r>
    </w:p>
    <w:p>
      <w:pPr>
        <w:pStyle w:val="Normal"/>
        <w:bidi w:val="0"/>
        <w:ind w:left="0" w:right="0" w:hanging="0"/>
        <w:jc w:val="both"/>
        <w:rPr/>
      </w:pPr>
      <w:r>
        <w:rPr/>
      </w:r>
    </w:p>
    <w:p>
      <w:pPr>
        <w:pStyle w:val="Normal"/>
        <w:bidi w:val="0"/>
        <w:ind w:left="0" w:right="0" w:hanging="0"/>
        <w:jc w:val="both"/>
        <w:rPr/>
      </w:pPr>
      <w:r>
        <w:rPr/>
        <w:t>Nach den Einzelvorträgen hatten die Schüler die Gelegenheit in Kleingruppen Gespräche mit den Auszubildenden zu führen. Dies wurde von den Schülern intensiv wahrgenommen und viele Informationen konnten so weitergegeben werden.</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Die Auszubildenden konnten vermitteln, dass es lohnt sich anzustrengen, sei es im Praktikum oder in Schule und Beruf. Die ehemaligen Schüler erkennen den Zusammenhang zwischen beruflichen und schulischen Anforderungen und konnten diese überzeugend darstellen mit dem Effekt der Lernmotivation der Schüler in allen Fächern.</w:t>
      </w:r>
    </w:p>
    <w:p>
      <w:pPr>
        <w:pStyle w:val="Normal"/>
        <w:bidi w:val="0"/>
        <w:ind w:left="0" w:right="0" w:hanging="0"/>
        <w:jc w:val="both"/>
        <w:rPr/>
      </w:pPr>
      <w:r>
        <w:rPr/>
      </w:r>
    </w:p>
    <w:p>
      <w:pPr>
        <w:pStyle w:val="Normal"/>
        <w:bidi w:val="0"/>
        <w:ind w:left="0" w:right="0" w:hanging="0"/>
        <w:jc w:val="both"/>
        <w:rPr/>
      </w:pPr>
      <w:r>
        <w:rPr/>
        <w:t>Direkt nach diesen informativen ersten vier Stunden hatten die Schüler Gelegenheit die Informationen zu verarbeiten um ihre Berichte anzufangen. Die erstellten Plakate waren dabei hilfreich. In den nachfolgenden Deutschstunden wurden die Berichte fertig gestellt und benotet.</w:t>
      </w:r>
    </w:p>
    <w:p>
      <w:pPr>
        <w:pStyle w:val="Normal"/>
        <w:bidi w:val="0"/>
        <w:ind w:left="0" w:right="0" w:hanging="0"/>
        <w:jc w:val="both"/>
        <w:rPr/>
      </w:pPr>
      <w:r>
        <w:rPr/>
      </w:r>
    </w:p>
    <w:p>
      <w:pPr>
        <w:pStyle w:val="Normal"/>
        <w:bidi w:val="0"/>
        <w:ind w:left="0" w:right="0" w:hanging="0"/>
        <w:jc w:val="both"/>
        <w:rPr/>
      </w:pPr>
      <w:r>
        <w:rPr/>
        <w:t xml:space="preserve">Nachdem wir über die Arbeitsplätze und die Firmen der Auszubildenden schon viel erfahren haben wollen wir die Auszubildenden auch dort besuchen. Die Firmen zeigten sich bei den Vorgesprächen kooperationsbereit und wollen dies im Rahmen ihrer Möglichkeit unterstützen. </w:t>
      </w:r>
    </w:p>
    <w:p>
      <w:pPr>
        <w:pStyle w:val="Normal"/>
        <w:bidi w:val="0"/>
        <w:ind w:left="0" w:right="0" w:hanging="0"/>
        <w:jc w:val="both"/>
        <w:rPr/>
      </w:pPr>
      <w:r>
        <w:rPr/>
      </w:r>
    </w:p>
    <w:p>
      <w:pPr>
        <w:pStyle w:val="Normal"/>
        <w:bidi w:val="0"/>
        <w:ind w:left="0" w:right="0" w:hanging="0"/>
        <w:jc w:val="both"/>
        <w:rPr/>
      </w:pPr>
      <w:r>
        <w:rPr/>
        <w:t>Ziel ist es eine für den Schüler und die Firma befriedigende und zielgerichtete Vorauswahl zu ermöglichen, um die jungen Leute ausbildungsfähig zu machen, sie im Arbeitsmarkt und damit auch in die Gesellschaft zu integrieren und sie damit zu einem geregelten Leben zu führen.</w:t>
      </w:r>
    </w:p>
    <w:p>
      <w:pPr>
        <w:pStyle w:val="Normal"/>
        <w:bidi w:val="0"/>
        <w:ind w:left="0" w:right="0" w:hanging="0"/>
        <w:jc w:val="both"/>
        <w:rPr/>
      </w:pPr>
      <w:r>
        <w:rPr/>
      </w:r>
    </w:p>
    <w:p>
      <w:pPr>
        <w:pStyle w:val="Normal"/>
        <w:bidi w:val="0"/>
        <w:ind w:left="0" w:right="0" w:hanging="0"/>
        <w:jc w:val="both"/>
        <w:rPr/>
      </w:pPr>
      <w:r>
        <w:rPr/>
        <w:t xml:space="preserve">Können wir dies erreichen? Bei der derzeitigen Ausbildungsplatzmisere hoffen wir darauf dass unsere Schüler zusätzlichen motiviert werden, indem sie an diesen Tag sahen: „Auch ich als Hauptschüler kann es schaffen. Auch ich habe eine Chance, ich muss sie aber auch nutzen.“ </w:t>
      </w:r>
    </w:p>
    <w:p>
      <w:pPr>
        <w:pStyle w:val="Normal"/>
        <w:bidi w:val="0"/>
        <w:ind w:left="0" w:right="0" w:hanging="0"/>
        <w:jc w:val="both"/>
        <w:rPr/>
      </w:pPr>
      <w:r>
        <w:rPr/>
        <w:t xml:space="preserve">Gegen Ende des Schuljahres werden wir an den Abschlusszeugnissen und den abgeschlossenen Ausbildungsverträgen eine Rückmeldung über unser Ziel erhalten. </w:t>
      </w:r>
    </w:p>
    <w:p>
      <w:pPr>
        <w:pStyle w:val="Normal"/>
        <w:bidi w:val="0"/>
        <w:ind w:left="0" w:right="0" w:hanging="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Unterichtsvorhaben, Auszubildende beraten Schüler,</w:t>
    </w:r>
    <w:r>
      <w:rPr/>
      <w:tab/>
      <w:t xml:space="preserve">                           Susanne Ilge, id-Nr. 368</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438</Characters>
  <CharactersWithSpaces>3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16:00Z</dcterms:created>
  <dc:creator>susanne Ilge</dc:creator>
  <dc:description/>
  <dc:language>en-US</dc:language>
  <cp:lastModifiedBy/>
  <cp:lastPrinted>2004-04-14T11:24:00Z</cp:lastPrinted>
  <dcterms:modified xsi:type="dcterms:W3CDTF">2004-04-14T12:16:00Z</dcterms:modified>
  <cp:revision>2</cp:revision>
  <dc:subject/>
  <dc:title>Zu 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e Ilge</vt:lpwstr>
  </property>
</Properties>
</file>