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 xml:space="preserve">Zu II: </w:t>
      </w:r>
      <w:r>
        <w:rPr>
          <w:b/>
        </w:rPr>
        <w:t>Hier sind die sieben Leitfragen, die ich zu beantworten habe:</w:t>
      </w:r>
    </w:p>
    <w:p>
      <w:pPr>
        <w:pStyle w:val="Normal"/>
        <w:bidi w:val="0"/>
        <w:ind w:left="357" w:right="0" w:hanging="0"/>
        <w:jc w:val="left"/>
        <w:rPr/>
      </w:pPr>
      <w:r>
        <w:rPr/>
      </w:r>
    </w:p>
    <w:p>
      <w:pPr>
        <w:pStyle w:val="Normal"/>
        <w:numPr>
          <w:ilvl w:val="0"/>
          <w:numId w:val="1"/>
        </w:numPr>
        <w:tabs>
          <w:tab w:val="clear" w:pos="708"/>
          <w:tab w:val="left" w:pos="720" w:leader="none"/>
        </w:tabs>
        <w:bidi w:val="0"/>
        <w:ind w:left="714" w:right="0" w:hanging="357"/>
        <w:jc w:val="left"/>
        <w:rPr/>
      </w:pPr>
      <w:r>
        <w:rPr/>
        <w:t>Wodurch erreichen Sie in Ihrem Wettbewerbsbeitrag eine verstärkte Motivation, Eigentätigkeit und Eigenverantwortung der beteiligten Schülerinnen und Schüler?</w:t>
      </w:r>
    </w:p>
    <w:p>
      <w:pPr>
        <w:pStyle w:val="Normal"/>
        <w:bidi w:val="0"/>
        <w:ind w:left="357" w:right="0" w:hanging="0"/>
        <w:jc w:val="left"/>
        <w:rPr/>
      </w:pPr>
      <w:r>
        <w:rPr/>
      </w:r>
    </w:p>
    <w:p>
      <w:pPr>
        <w:pStyle w:val="Normal"/>
        <w:bidi w:val="0"/>
        <w:ind w:left="0" w:right="0" w:hanging="0"/>
        <w:jc w:val="both"/>
        <w:rPr/>
      </w:pPr>
      <w:r>
        <w:rPr>
          <w:rFonts w:ascii="Times New Roman" w:hAnsi="Times New Roman"/>
        </w:rPr>
        <w:t>Schwerpunkte des Seminars sind: Selbstvertrauen, Kommunikations- und Kontaktfähigkeit, Konflikt- und Kritikfähigkeit und Teamfähigkeit.</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Zum einen ermöglicht der Hochseilgarten eine spielerische, vertrauensbildende Einstimmung, der hohe Aufforderungscharakter und die stets emotionsgeladene Durchführung der Aktionen schaffen im Verlauf eines Programms die Voraussetzungen, um persönlichkeitsbildende und gruppenbezogene Prozesse in Gang zu setzen. In der anschließenden Reflexion wird dieses gemeinsam thematisiert und vertieft. Interaktions- und Kooperationsspiele bereiten auf die Problemlösungsaufgaben an den so genannten niedrigen Stationen (ohne Seilsicherung) vor. Inhaltlich geht es hierbei vorrangig um den Gruppenprozess der währen der Bewältigung einer gestellten Aufgabe abläuft: Vertrauen, Kooperation, Kommunikation, teamorientierte Problemlösung und Kreativität...</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Die Eigentätigkeit und Eigenverantwortung der Schülerinnen und Schüler liegt in der Überwindung eingefahrener Persönlichkeitsmuster, sowie der Möglichkeit eigene Grenzen zu verschieben und diese neu festzusetzen. Besonderen Wert wird darauf gelegt, dass sie sich gegenseitig sichern und die Bewältigung der Stationen durch Hilfestellung unterstützen. Die meisten Stationen sind so konzipiert, dass sie nur mit Hilfe von Partnern oder der ganzen Gruppe gelingen können. Jeder muss sich zwangsläufig beteiligen, damit eine Aufgabe gelöst werden kann und legt seine Rolle während der Aufgabenstellung in der Gruppe selbst fest. Mehr dazu im Tagebuch der Klasse im Anhang.</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 xml:space="preserve">Zum anderen werden die Schülerinnen und Schüler zusätzlich individuell beobachtet und nachfolgend finden Beratungen durch Trainer des Jugendwerks der AWO Hessen-Süd statt. Wie schon in der Beschreibung des Unterrichtsvorhabens dargestellt, werden die Schülerinnen und Schüler während des Hochseilgartens beobachtet und erhalten ein Feedback um somit ihr Verhalten zu ändern oder zu verstärken. Sie erarbeiten mit dem Trainer in einem persönlichen Gespräch eine Aufgabe um ein neues Verhalten zu üben oder auch kennen zu lernen. </w:t>
      </w:r>
    </w:p>
    <w:p>
      <w:pPr>
        <w:pStyle w:val="Normal"/>
        <w:bidi w:val="0"/>
        <w:ind w:left="357"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In der Schule wurde gemeinsam ein Tagebuch erstellt. Die Woche wurde von den Schülerinnen und Schüler in Abschnitte unterteilt und jeder konnte sich aussuchen über was er schreiben wollte.  Aufgrund der guten Ausstattung der Schule konnten die Schülerinnen und Schüler die Texte mit Hilfe des  Computers schreiben. Die Schülerinnen und Schüler entschieden welche Bilder zu ihren Texten eingebunden werden sollten und veröffentlichten das Tagebuch im Internet auf der EIBE-Homepage.</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p>
      <w:pPr>
        <w:pStyle w:val="Normal"/>
        <w:numPr>
          <w:ilvl w:val="0"/>
          <w:numId w:val="1"/>
        </w:numPr>
        <w:tabs>
          <w:tab w:val="clear" w:pos="708"/>
          <w:tab w:val="left" w:pos="720" w:leader="none"/>
        </w:tabs>
        <w:bidi w:val="0"/>
        <w:ind w:left="714" w:right="0" w:hanging="357"/>
        <w:jc w:val="both"/>
        <w:rPr/>
      </w:pPr>
      <w:r>
        <w:rPr/>
        <w:t>Woran erkennen Sie in Ihrem Wettbewerbsbeitrag die verbesserte Teamfähigkeit und eigenverantwortliche Leistung der beteiligten Schülerinnen und Schüler?</w:t>
      </w:r>
      <w:r>
        <w:rPr>
          <w:rFonts w:ascii="Times New Roman" w:hAnsi="Times New Roman"/>
        </w:rPr>
        <w:t xml:space="preserve"> </w:t>
      </w:r>
    </w:p>
    <w:p>
      <w:pPr>
        <w:pStyle w:val="Normal"/>
        <w:bidi w:val="0"/>
        <w:ind w:left="357" w:right="0" w:hanging="0"/>
        <w:jc w:val="both"/>
        <w:rPr/>
      </w:pPr>
      <w:r>
        <w:rPr/>
      </w:r>
    </w:p>
    <w:p>
      <w:pPr>
        <w:pStyle w:val="Normal"/>
        <w:bidi w:val="0"/>
        <w:ind w:left="0" w:right="0" w:hanging="0"/>
        <w:jc w:val="both"/>
        <w:rPr/>
      </w:pPr>
      <w:r>
        <w:rPr>
          <w:rFonts w:ascii="Times New Roman" w:hAnsi="Times New Roman"/>
        </w:rPr>
        <w:t>Das Seminar unterstützt ganz besonders die Förderung der sozialen Kompetenzen, die Stärkung des Selbstvertrauens und Selbstwertgefühls und des Vertrauens innerhalb der Gruppe. Die Schülerinnen und Schüler betrachten sich selbst als Gruppe und führen dies auf die gemeinsamen Erlebnisse zurück. Als Klassenlehrerin fällt mir besonders auf, dass sie sich sehr bemühen, Konflikte mit Schülern oder auch mit Lehrern anzusprechen und zu lösen. Sie haben großes Vertrauen zu mir entwickelt und sehen sich selbst als Teil einer Klassengemeinschaft. Die Schülerinnen und Schüler haben gelernt, dass sie Aufgaben, die sie alleine nicht lösen können, gemeinsam gelöst haben. Sie haben gelernt, dass jeder in der Gruppe unterschiedliche Aufgaben übernehmen kann um erfolgreich zu werden. Sie wissen, dass sie als Klasse gut zusammenarbeiten können. Sie sind stolz auf ihr gemeinsam erstelltes Tagebuch und übernehmen Verantwortung für den Lernprozess in der Schule. Sie helfen sich gegenseitig und unterstützen sich und somit auch mich.</w:t>
      </w:r>
    </w:p>
    <w:p>
      <w:pPr>
        <w:pStyle w:val="Normal"/>
        <w:bidi w:val="0"/>
        <w:ind w:left="357" w:right="0" w:hanging="0"/>
        <w:jc w:val="both"/>
        <w:rPr/>
      </w:pPr>
      <w:r>
        <w:rPr/>
      </w:r>
    </w:p>
    <w:p>
      <w:pPr>
        <w:pStyle w:val="Normal"/>
        <w:bidi w:val="0"/>
        <w:ind w:left="357" w:right="0" w:hanging="0"/>
        <w:jc w:val="both"/>
        <w:rPr/>
      </w:pPr>
      <w:r>
        <w:rPr/>
      </w:r>
    </w:p>
    <w:p>
      <w:pPr>
        <w:pStyle w:val="Normal"/>
        <w:numPr>
          <w:ilvl w:val="0"/>
          <w:numId w:val="1"/>
        </w:numPr>
        <w:tabs>
          <w:tab w:val="clear" w:pos="708"/>
          <w:tab w:val="left" w:pos="720" w:leader="none"/>
        </w:tabs>
        <w:bidi w:val="0"/>
        <w:ind w:left="714" w:right="0" w:hanging="357"/>
        <w:jc w:val="both"/>
        <w:rPr/>
      </w:pPr>
      <w:r>
        <w:rPr/>
        <w:t>Welche Praxisrelevanz für den Alltag der Schülerinnen und Schüler oder für die Berufs- und Arbeitswelt weist Ihr Projekt auf?</w:t>
      </w:r>
      <w:r>
        <w:rPr>
          <w:rFonts w:ascii="Times New Roman" w:hAnsi="Times New Roman"/>
        </w:rPr>
        <w:t xml:space="preserve"> </w:t>
      </w:r>
    </w:p>
    <w:p>
      <w:pPr>
        <w:pStyle w:val="Normal"/>
        <w:bidi w:val="0"/>
        <w:ind w:left="357" w:right="0" w:hanging="0"/>
        <w:jc w:val="both"/>
        <w:rPr/>
      </w:pPr>
      <w:r>
        <w:rPr/>
      </w:r>
    </w:p>
    <w:p>
      <w:pPr>
        <w:pStyle w:val="Normal"/>
        <w:bidi w:val="0"/>
        <w:ind w:left="0" w:right="0" w:hanging="0"/>
        <w:jc w:val="both"/>
        <w:rPr/>
      </w:pPr>
      <w:r>
        <w:rPr>
          <w:rFonts w:ascii="Times New Roman" w:hAnsi="Times New Roman"/>
        </w:rPr>
        <w:t xml:space="preserve">Das Ziel der Schülerinnen und Schüler ist es in einem Jahr ihren Hauptschulabschluss zu erwerben oder ihre Noten zu verbessern und einen Ausbildungsplatz zu finden. Um größere Chancen auf dem Ausbildungsmarkt zu erhalten ist es besonders wichtig Schlüsselqualifikationen wie z. B. soziale Kompetenz, Kommunikationsfähigkeit und Toleranz zu erwerben und Tugenden zu verinnerlichen wie das Einhalten von Regeln, Pünktlichkeit, Leistungsbereitschaft und Disziplin.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Das initiieren persönlichkeitsbildender und gruppendynamischer Prozesse  wie im Hochseilgarten und zusätzlich die individuelle Beratung unterstützen die Schüler auf ihrem Weg in die Berufs- und Arbeitswelt. Dort lernten sie Grenzen kennen und diese zu überwinden und welche Schwierigkeiten auftreten können, wenn man im Team arbeitet. Aber sie lernten auch, wie hilfreich es ist im Team zu arbeiten, weil man dann in der Lage ist Aufgaben zu lösen die man alleine nicht schaffen könnte. Sie lernten durch die persönliche Beratung sich selbst besser kennen und bekamen konkrete Empfehlungen an sich selbst zu arbeiten um erfolgreicher zu sein.</w:t>
      </w:r>
    </w:p>
    <w:p>
      <w:pPr>
        <w:pStyle w:val="Normal"/>
        <w:bidi w:val="0"/>
        <w:ind w:left="0" w:right="0" w:hanging="0"/>
        <w:jc w:val="both"/>
        <w:rPr/>
      </w:pPr>
      <w:r>
        <w:rPr/>
      </w:r>
    </w:p>
    <w:p>
      <w:pPr>
        <w:pStyle w:val="Normal"/>
        <w:bidi w:val="0"/>
        <w:ind w:left="357" w:right="0" w:hanging="0"/>
        <w:jc w:val="both"/>
        <w:rPr/>
      </w:pPr>
      <w:r>
        <w:rPr/>
      </w:r>
    </w:p>
    <w:p>
      <w:pPr>
        <w:pStyle w:val="Normal"/>
        <w:numPr>
          <w:ilvl w:val="0"/>
          <w:numId w:val="1"/>
        </w:numPr>
        <w:tabs>
          <w:tab w:val="clear" w:pos="708"/>
          <w:tab w:val="left" w:pos="720" w:leader="none"/>
        </w:tabs>
        <w:bidi w:val="0"/>
        <w:ind w:left="714" w:right="0" w:hanging="357"/>
        <w:jc w:val="both"/>
        <w:rPr/>
      </w:pPr>
      <w:r>
        <w:rPr/>
        <w:t>Wie ermitteln Sie in Ihrem Wettbewerbsbeitrag die Qualität der Lernprozesse und des Lernfortschrittes der beteiligten Schülerinnen und Schüler und welcher Bezug besteht zu den Anforderungen des Lehrplans?</w:t>
      </w:r>
    </w:p>
    <w:p>
      <w:pPr>
        <w:pStyle w:val="Normal"/>
        <w:bidi w:val="0"/>
        <w:ind w:left="357" w:right="0" w:hanging="0"/>
        <w:jc w:val="both"/>
        <w:rPr/>
      </w:pPr>
      <w:r>
        <w:rPr/>
      </w:r>
    </w:p>
    <w:p>
      <w:pPr>
        <w:pStyle w:val="Normal"/>
        <w:bidi w:val="0"/>
        <w:ind w:left="0" w:right="0" w:hanging="0"/>
        <w:jc w:val="both"/>
        <w:rPr/>
      </w:pPr>
      <w:r>
        <w:rPr>
          <w:rFonts w:ascii="Times New Roman" w:hAnsi="Times New Roman"/>
        </w:rPr>
        <w:t xml:space="preserve">Durch das Follow Up, durchgeführt von der AWO und der Beobachtung meiner Kollegen und mir, stelle ich fest, dass sich in der Gruppe und bei den Einzelnen viel bewegt hat. Soziale Kompetenzen lassen sich nach meiner Ansicht schlecht messen aber gut beobachten. Der Lehrplan fordert die Förderung vielfältiger Kompetenzen, die Methoden bleiben dabei offen. Um diese Kompetenzen zu fördern habe ich in der Vergangenheit viele verschiedene Projekte oder Seminare mit meiner jeweiligen Klasse durchgeführt. Bei allen Projekten haben die Schüler sich weiterentwickelt. Aber der Hochseilgarten in Kombination mit einem Berater ist für die Schülerinnen und Schüler besonders attraktiv. Die niedrigen und hohen Stationen sind vielfältig und haben einen hohen Aufforderungscharakter. Die Schülerinnen und Schüler arbeiteten mit Feuereifer und Spaß an der Lösung der Probleme.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rFonts w:ascii="Times New Roman" w:hAnsi="Times New Roman"/>
        </w:rPr>
      </w:pPr>
      <w:r>
        <w:rPr>
          <w:rFonts w:ascii="Times New Roman" w:hAnsi="Times New Roman"/>
        </w:rPr>
      </w:r>
    </w:p>
    <w:p>
      <w:pPr>
        <w:pStyle w:val="Normal"/>
        <w:bidi w:val="0"/>
        <w:ind w:left="360" w:right="0" w:hanging="0"/>
        <w:jc w:val="both"/>
        <w:rPr/>
      </w:pPr>
      <w:r>
        <w:rPr/>
      </w:r>
    </w:p>
    <w:p>
      <w:pPr>
        <w:pStyle w:val="Normal"/>
        <w:numPr>
          <w:ilvl w:val="0"/>
          <w:numId w:val="1"/>
        </w:numPr>
        <w:tabs>
          <w:tab w:val="clear" w:pos="708"/>
          <w:tab w:val="left" w:pos="720" w:leader="none"/>
        </w:tabs>
        <w:bidi w:val="0"/>
        <w:ind w:left="714" w:right="0" w:hanging="357"/>
        <w:jc w:val="both"/>
        <w:rPr/>
      </w:pPr>
      <w:r>
        <w:rPr/>
        <w:t>Wie gestalten sich konkret die Zusammenarbeit mit Ihrer Kollegin/Ihrem Kollegen und die Verbindung der Fächer?</w:t>
      </w:r>
    </w:p>
    <w:p>
      <w:pPr>
        <w:pStyle w:val="Normal"/>
        <w:bidi w:val="0"/>
        <w:ind w:left="357" w:right="0" w:hanging="0"/>
        <w:jc w:val="both"/>
        <w:rPr/>
      </w:pPr>
      <w:r>
        <w:rPr/>
      </w:r>
    </w:p>
    <w:p>
      <w:pPr>
        <w:pStyle w:val="Normal"/>
        <w:bidi w:val="0"/>
        <w:ind w:left="0" w:right="0" w:hanging="0"/>
        <w:jc w:val="both"/>
        <w:rPr/>
      </w:pPr>
      <w:r>
        <w:rPr>
          <w:rFonts w:ascii="Times New Roman" w:hAnsi="Times New Roman"/>
        </w:rPr>
        <w:t xml:space="preserve">In Zusammenarbeit mit dem Deutsch- und dem ITG-(Informationstechnische Grundbildung) Lehrer  erstellten die Schülerinnen und Schüler im Unterricht ein Tagebuch und veröffentlichten dieses auch im Internet unter </w:t>
      </w:r>
      <w:hyperlink r:id="rId2">
        <w:r>
          <w:rPr>
            <w:rStyle w:val="InternetLink"/>
            <w:rFonts w:ascii="Times New Roman" w:hAnsi="Times New Roman"/>
            <w:lang w:val="de-DE" w:eastAsia="de-DE"/>
          </w:rPr>
          <w:t>www.eibe-online.de</w:t>
        </w:r>
      </w:hyperlink>
      <w:r>
        <w:rPr>
          <w:rFonts w:ascii="Times New Roman" w:hAnsi="Times New Roman"/>
        </w:rPr>
        <w:t xml:space="preserve">. Die jeweiligen Beiträge wurden vom Deutschlehrer bewertet. Was ein Team ausmacht und wie es erfolgreich arbeitet haben die Schülerinnen und Schüler im Seminar kennen gelernt. Im Fachpraxisunterricht profitieren deshalb die Kollegen in ihrer Arbeit von den Erlebnissen und der Arbeitsweise der Klasse, da sie mit den Schülerinnen und Schüler zwei Kanus bauen. Das Projekt erfordert Absprachen und Teamwork. </w:t>
      </w:r>
    </w:p>
    <w:p>
      <w:pPr>
        <w:pStyle w:val="Normal"/>
        <w:bidi w:val="0"/>
        <w:ind w:left="357" w:right="0" w:hanging="0"/>
        <w:jc w:val="both"/>
        <w:rPr/>
      </w:pPr>
      <w:r>
        <w:rPr/>
      </w:r>
    </w:p>
    <w:p>
      <w:pPr>
        <w:pStyle w:val="Normal"/>
        <w:bidi w:val="0"/>
        <w:ind w:left="357" w:right="0" w:hanging="0"/>
        <w:jc w:val="both"/>
        <w:rPr/>
      </w:pPr>
      <w:r>
        <w:rPr/>
      </w:r>
    </w:p>
    <w:p>
      <w:pPr>
        <w:pStyle w:val="Normal"/>
        <w:bidi w:val="0"/>
        <w:ind w:left="357" w:right="0" w:hanging="0"/>
        <w:jc w:val="both"/>
        <w:rPr/>
      </w:pPr>
      <w:r>
        <w:rPr/>
      </w:r>
    </w:p>
    <w:p>
      <w:pPr>
        <w:pStyle w:val="Normal"/>
        <w:numPr>
          <w:ilvl w:val="0"/>
          <w:numId w:val="1"/>
        </w:numPr>
        <w:tabs>
          <w:tab w:val="clear" w:pos="708"/>
          <w:tab w:val="left" w:pos="720" w:leader="none"/>
        </w:tabs>
        <w:bidi w:val="0"/>
        <w:ind w:left="714" w:right="0" w:hanging="357"/>
        <w:jc w:val="both"/>
        <w:rPr/>
      </w:pPr>
      <w:r>
        <w:rPr/>
        <w:t>Welchen Rat geben Sie Kolleginnen und Kollegen,  wenn sie Ihr Projekt in ihren Unterricht übertragen wollen auch im Blick auf Probleme bzw. Widerstände, mit denen sie rechnen müssen?</w:t>
      </w:r>
    </w:p>
    <w:p>
      <w:pPr>
        <w:pStyle w:val="Normal"/>
        <w:bidi w:val="0"/>
        <w:ind w:left="357" w:right="0" w:hanging="0"/>
        <w:jc w:val="both"/>
        <w:rPr/>
      </w:pPr>
      <w:r>
        <w:rPr/>
      </w:r>
    </w:p>
    <w:p>
      <w:pPr>
        <w:pStyle w:val="Normal"/>
        <w:bidi w:val="0"/>
        <w:ind w:left="0" w:right="0" w:hanging="0"/>
        <w:jc w:val="both"/>
        <w:rPr/>
      </w:pPr>
      <w:r>
        <w:rPr>
          <w:rFonts w:ascii="Times New Roman" w:hAnsi="Times New Roman"/>
        </w:rPr>
        <w:t xml:space="preserve">Eine Woche im Hochseilgarten ist recht teuer, deshalb sollte man sich Kooperationspartner oder Sponsoren suchen. Für die Klasse ist es ganz wichtig, dass alle Schülerinnen und Schüler der Klasse mit fahren. Das Seminar sollte am Anfang durchgeführt werden. Da die Hochseilgärten im Moment auch für Klassenfahrten interessant sind, ist die Buchung  problematisch man muss recht früh buchen. Obwohl wir etwa ein Jahr im Voraus gebucht haben waren beide Veranstaltungen im November und da ist es manchmal schon sehr kalt. </w:t>
      </w:r>
    </w:p>
    <w:p>
      <w:pPr>
        <w:pStyle w:val="Normal"/>
        <w:bidi w:val="0"/>
        <w:ind w:left="0" w:right="0" w:hanging="0"/>
        <w:jc w:val="both"/>
        <w:rPr/>
      </w:pPr>
      <w:r>
        <w:rPr>
          <w:rFonts w:ascii="Times New Roman" w:hAnsi="Times New Roman"/>
        </w:rPr>
        <w:t xml:space="preserve">Oft ist es gerade in  Beruflichen Schulen schwierig, den Klassenlehrer eine ganze Woche vom Unterricht zu befreien, in unserer Schule war dies zum Glück möglich. Es ist wichtig, dass der Klassenlehrer nur als Beobachter dabei ist, sich aber sonst zurückhält, vor allem nicht in Prozesse eingreift,  für Lehrer manchmal nicht einfach.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Ein Hochseilgarten sollte nur mit ausgebildeten Trainern durchgeführt werden. Die Stationen sind ansonsten gefährlich. Die Reflexion nach den jeweiligen Aufgaben muss qualifiziert durchgeführt werden und die Schülerinnen und Schüler dürfen nicht überfordert sondern müssen gefordert werden. Sehr zufrieden sind wir mit dem Trainer Jopf von „Natur bewegt“. Er geht sehr angemessen und angenehm mit den Schülerinnen und Schüler um.</w:t>
      </w:r>
    </w:p>
    <w:p>
      <w:pPr>
        <w:pStyle w:val="Normal"/>
        <w:bidi w:val="0"/>
        <w:ind w:left="357"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 xml:space="preserve">Nachdem ich im vergangenen Jahr das Seminar mit der damaligen Klasse durchgeführt hatte tauchte folgendes Problem auf. Nach einer für mich überraschend außergewöhnlich harmonischen Woche mussten die Schüler anschließend ihren Platz in der Schule in der Klasse neu bestimmen und finden, es kam zum kurzfristigen Bruch. Denn vor dem Seminar gab es viele verschiedene Konflikte und Streitigkeiten. Den Schülern war klar, Schule ist anders als die Jugendherberge in Grävenwiesbach und es kam zum Streit. Warum konnte es nicht so weitergehen wie während des Seminars? Die Schüler waren enttäuscht, fielen in ihr Verhalten zurück, dass sie vor dem Seminar gezeigt hatten. Aber nach etwa einer Woche, in der viele Gespräche geführt wurden gab es wieder eine Veränderung, die Schüler näherten sich wieder an. </w:t>
      </w:r>
    </w:p>
    <w:p>
      <w:pPr>
        <w:pStyle w:val="Normal"/>
        <w:bidi w:val="0"/>
        <w:ind w:left="0" w:right="0" w:hanging="0"/>
        <w:jc w:val="both"/>
        <w:rPr>
          <w:rFonts w:ascii="Times New Roman" w:hAnsi="Times New Roman"/>
        </w:rPr>
      </w:pPr>
      <w:r>
        <w:rPr>
          <w:rFonts w:ascii="Times New Roman" w:hAnsi="Times New Roman"/>
        </w:rPr>
      </w:r>
    </w:p>
    <w:p>
      <w:pPr>
        <w:pStyle w:val="Normal"/>
        <w:bidi w:val="0"/>
        <w:ind w:left="0" w:right="0" w:hanging="0"/>
        <w:jc w:val="both"/>
        <w:rPr/>
      </w:pPr>
      <w:r>
        <w:rPr>
          <w:rFonts w:ascii="Times New Roman" w:hAnsi="Times New Roman"/>
        </w:rPr>
        <w:t xml:space="preserve">Nach meiner Ansicht konnten sie sich wieder annähern weil sie sich während des Seminars besser und auch anders kennen gelernt hatten. Sie hatten Vertrauen zu sich und mir entwickelt, ließen sich auf Gespräche ein und suchten nach Lösungen. Sie redeten miteinander und hörten sich zu. </w:t>
      </w:r>
    </w:p>
    <w:p>
      <w:pPr>
        <w:pStyle w:val="Normal"/>
        <w:bidi w:val="0"/>
        <w:ind w:left="0" w:right="0" w:hanging="0"/>
        <w:jc w:val="both"/>
        <w:rPr/>
      </w:pPr>
      <w:r>
        <w:rPr>
          <w:rFonts w:ascii="Times New Roman" w:hAnsi="Times New Roman"/>
        </w:rPr>
        <w:t xml:space="preserve">So war ich nicht überrascht, als  ich eine ähnliche Reaktion meiner Schülerinnen und Schüler in diesem Jahr erleben konnte. Sie stritten sich nach einer ebenfalls sehr harmonischen Woche in der Schule, waren unsicher wie sie sich verhalten sollten und unzufrieden mit sich. Aber ich glaube, gerade das war und ist wichtig für die Klasse. Auch sie ließen sich auf Gespräche ein, hörten sich zu, ließen sich ausreden, nahmen sich ernst und gingen den Konflikten nicht aus dem Weg. Und wieder war es so: Sie arbeiten an der Klassengemeinschaft, und somit auch an sich selbst. Sie wollen wieder eine Klasse sein und wenn man sie im Vergleich mit den anderen Klassen sieht, die nicht weg waren merkt man, da  hat sich etwas verändert, sie gehen mit sich und mit den Lehrern der Klasse verantwortungsbewusst um.  </w:t>
      </w:r>
    </w:p>
    <w:p>
      <w:pPr>
        <w:pStyle w:val="Normal"/>
        <w:bidi w:val="0"/>
        <w:ind w:left="357" w:right="0" w:hanging="0"/>
        <w:jc w:val="both"/>
        <w:rPr/>
      </w:pPr>
      <w:r>
        <w:rPr/>
      </w:r>
    </w:p>
    <w:p>
      <w:pPr>
        <w:pStyle w:val="Normal"/>
        <w:bidi w:val="0"/>
        <w:ind w:left="357" w:right="0" w:hanging="0"/>
        <w:jc w:val="both"/>
        <w:rPr/>
      </w:pPr>
      <w:r>
        <w:rPr/>
      </w:r>
    </w:p>
    <w:p>
      <w:pPr>
        <w:pStyle w:val="Normal"/>
        <w:bidi w:val="0"/>
        <w:ind w:left="357" w:right="0" w:hanging="0"/>
        <w:jc w:val="both"/>
        <w:rPr/>
      </w:pPr>
      <w:r>
        <w:rPr/>
      </w:r>
    </w:p>
    <w:p>
      <w:pPr>
        <w:pStyle w:val="Normal"/>
        <w:numPr>
          <w:ilvl w:val="0"/>
          <w:numId w:val="1"/>
        </w:numPr>
        <w:tabs>
          <w:tab w:val="clear" w:pos="708"/>
          <w:tab w:val="left" w:pos="720" w:leader="none"/>
        </w:tabs>
        <w:bidi w:val="0"/>
        <w:ind w:left="720" w:right="0" w:hanging="360"/>
        <w:jc w:val="both"/>
        <w:rPr/>
      </w:pPr>
      <w:r>
        <w:rPr/>
        <w:t>Wo sehen Sie in einer Gesamtbilanz den Gewinn der durch Ihren Wettbewerbsbeitrag für Schüler und Lehrkräfte entsteht?</w:t>
      </w:r>
    </w:p>
    <w:p>
      <w:pPr>
        <w:pStyle w:val="Normal"/>
        <w:bidi w:val="0"/>
        <w:ind w:left="360" w:right="0" w:hanging="0"/>
        <w:jc w:val="both"/>
        <w:rPr/>
      </w:pPr>
      <w:r>
        <w:rPr/>
      </w:r>
    </w:p>
    <w:p>
      <w:pPr>
        <w:pStyle w:val="Normal"/>
        <w:bidi w:val="0"/>
        <w:ind w:left="0" w:right="0" w:hanging="0"/>
        <w:jc w:val="both"/>
        <w:rPr/>
      </w:pPr>
      <w:r>
        <w:rPr>
          <w:rFonts w:ascii="Times New Roman" w:hAnsi="Times New Roman"/>
        </w:rPr>
        <w:t xml:space="preserve">Die Schülerinnen und Schüler haben  in der Seminarwoche die Möglichkeit sich selbst, ihre Klassenkameraden und auch mich als Klassenlehrerin intensiv und auch mal ganz anders als in der Schule kennen zu lernen.  In der Woche sind viele Stärken gefragt, die in der Schule oft untergehen. Konflikte die in dieser Woche auftreten, müssen gelöst werden, man konnte nicht ausweichen und sich aus dem Weg gehen wie in der Schule. Um diese Konflikte zu lösen sind professionelle Berater als Unterstützer anwesend, die den Schülern Raum lassen aber auch Hilfen bieten. </w:t>
      </w:r>
    </w:p>
    <w:p>
      <w:pPr>
        <w:pStyle w:val="Normal"/>
        <w:bidi w:val="0"/>
        <w:ind w:left="0" w:right="0" w:hanging="0"/>
        <w:jc w:val="both"/>
        <w:rPr/>
      </w:pPr>
      <w:r>
        <w:rPr>
          <w:rFonts w:ascii="Times New Roman" w:hAnsi="Times New Roman"/>
        </w:rPr>
        <w:t>Als persönlichen Gewinn sehe ich, dass ich den Einzelnen und die Gruppe in ihrer Entwicklung in der Woche als Außenstehende beobachten konnte. So konnte ich die Schülerinnen und Schüler mit ihren Stärken und Schwächen erleben und musste sie nicht wie in der Schule bewerten oder beurteilen. Dies hilft mir im Umgang mir ihnen und ermöglicht einen anderen Zugang zu ihnen.  Das ist mir in der Schule für meine Arbeit sehr wichtig, denn alle Schülerinnen und Schüler sollen den Hauptschulabschluss erreichen, ausbildungsfähig werden, möglichst einen Ausbildungsplatz finden und zusammen an diesem Ziel arbeiten um es zu erreichen.</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5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20"/>
      </w:rPr>
      <w:t xml:space="preserve">Leitfragen, Hochseilgarten </w:t>
    </w:r>
    <w:r>
      <w:rPr/>
      <w:tab/>
      <w:t xml:space="preserve">                                                             Susanne Ilge, id-Nr. 369</w:t>
    </w:r>
  </w:p>
  <w:p>
    <w:pPr>
      <w:pStyle w:val="Header"/>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imes New Roman" w:cs="Times New Roman"/>
      <w:color w:val="auto"/>
      <w:kern w:val="2"/>
      <w:sz w:val="24"/>
      <w:szCs w:val="24"/>
      <w:lang w:val="de-DE" w:eastAsia="de-DE"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be-onlin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3</Words>
  <Characters>11752</Characters>
  <CharactersWithSpaces>101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0:39:00Z</dcterms:created>
  <dc:creator>susanne Ilge</dc:creator>
  <dc:description/>
  <dc:language>en-US</dc:language>
  <cp:lastModifiedBy/>
  <dcterms:modified xsi:type="dcterms:W3CDTF">2004-04-15T10:39:00Z</dcterms:modified>
  <cp:revision>2</cp:revision>
  <dc:subject/>
  <dc:title>Zu II: Hier sind die sieben Leitfragen, die Sie zu beantworten hab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sanne Ilge</vt:lpwstr>
  </property>
</Properties>
</file>