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 xml:space="preserve">Zu I: </w:t>
      </w:r>
    </w:p>
    <w:p>
      <w:pPr>
        <w:pStyle w:val="Normal"/>
        <w:bidi w:val="0"/>
        <w:ind w:left="0" w:right="0" w:hanging="0"/>
        <w:jc w:val="left"/>
        <w:rPr/>
      </w:pPr>
      <w:r>
        <w:rPr>
          <w:rFonts w:ascii="Times New Roman" w:hAnsi="Times New Roman"/>
          <w:b/>
        </w:rPr>
        <w:t>Skizze des Unterrichtsvorhabens</w:t>
      </w:r>
      <w:r>
        <w:rPr>
          <w:rFonts w:ascii="Times New Roman" w:hAnsi="Times New Roman"/>
        </w:rPr>
        <w:t xml:space="preserve"> </w:t>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a) In Kooperation mit dem Jugendwerk der AWO Hessen-Süd, vertreten durch Susanne Magnus und Jello Munziger, wurde das erlebnispädagogische Konzept des Hochseilgartens in Kombination mit einer kontinuierlichen Gruppen- und Individualbeobachtung und abschließender individueller Beratung mit den Schülerinnen und Schüler  der Klasse 10BB1</w:t>
      </w:r>
    </w:p>
    <w:p>
      <w:pPr>
        <w:pStyle w:val="Normal"/>
        <w:bidi w:val="0"/>
        <w:ind w:left="0" w:right="0" w:hanging="0"/>
        <w:jc w:val="both"/>
        <w:rPr/>
      </w:pPr>
      <w:r>
        <w:rPr>
          <w:rFonts w:ascii="Times New Roman" w:hAnsi="Times New Roman"/>
        </w:rPr>
        <w:t xml:space="preserve"> </w:t>
      </w:r>
      <w:r>
        <w:rPr>
          <w:rFonts w:ascii="Times New Roman" w:hAnsi="Times New Roman"/>
        </w:rPr>
        <w:t>(Schulform EIBE) der Werner-von-Siemens Schule im Schuljahr 2003/04 durchgeführt. Der Schwerpunkt des Vorhabens liegt nicht im Hochseilgarten, sondern in der individuellen Beobachtung und Beratung der Schülerinnen und Schüler. Näheres zum Seminarprogramm in der Anlage (Anlage1).</w:t>
      </w:r>
    </w:p>
    <w:p>
      <w:pPr>
        <w:pStyle w:val="Normal"/>
        <w:bidi w:val="0"/>
        <w:ind w:left="0" w:right="0" w:hanging="0"/>
        <w:jc w:val="both"/>
        <w:rPr/>
      </w:pPr>
      <w:r>
        <w:rPr>
          <w:rFonts w:ascii="Times New Roman" w:hAnsi="Times New Roman"/>
        </w:rPr>
        <w:t xml:space="preserve">Die Schülerinnen und Schüler im Alter von 15 bis 19 der Schulform EIBE kommen aus den umliegenden Schulen. Ihr Ziel ist es in einem Jahr ihren Hauptschulabschluss zu erwerben, oder ihre Noten zu verbessern um größere Chancen auf dem Ausbildungsmarkt zu erhalten. </w:t>
      </w:r>
    </w:p>
    <w:p>
      <w:pPr>
        <w:pStyle w:val="Normal"/>
        <w:bidi w:val="0"/>
        <w:ind w:left="0" w:right="0" w:hanging="0"/>
        <w:jc w:val="both"/>
        <w:rPr/>
      </w:pPr>
      <w:r>
        <w:rPr>
          <w:rFonts w:ascii="Times New Roman" w:hAnsi="Times New Roman"/>
        </w:rPr>
        <w:t xml:space="preserve">Besonders wichtig dazu ist der Erwerb von Schlüsselqualifikationen wie z. B. soziale Kompetenz, Kommunikationsfähigkeit, Toleranz und Einhalten von Regeln. Die Schülerinnen und Schüler stehen vor dem Problem ihr Verhalten innerhalb der Klasse und der Schule zu ändern und sich in eine neue Klassengemeinschaft zu fügen. Dies ist meistens schwierig, denn sie sind oft problematisch im Umgang miteinander und auch mit sich selbst. Sie haben kaum gelernt Konflikte zu lösen und haben eigene Strategien entwickelt um mit diesen sowie auch mit Enttäuschungen und Problemen fertig zu werden. Nicht nur in der Schule scheuen sie meist Herausforderungen, verständlich, da sie gerade dort viele Misserfolge erfahren haben. Verbunden damit ist die Unsicherheit sich auf andere zu verlassen und Gefühle vor anderen zu äußern. </w:t>
      </w:r>
    </w:p>
    <w:p>
      <w:pPr>
        <w:pStyle w:val="Normal"/>
        <w:bidi w:val="0"/>
        <w:ind w:left="0" w:right="0" w:hanging="0"/>
        <w:jc w:val="both"/>
        <w:rPr/>
      </w:pPr>
      <w:r>
        <w:rPr>
          <w:rFonts w:ascii="Times New Roman" w:hAnsi="Times New Roman"/>
        </w:rPr>
        <w:t xml:space="preserve">Besonders beeindruckt hat mich in der Woche in der das Seminar durchgeführt wurde, die Bereitschaft der Schülerinnen und Schüler sich immer mehr auf den anderen zu verlassen, Ängste zugeben zu können, sich miteinander über den Erfolg des anderen zu freuen, sich zu überwinden und sich gegenseitig zu unterstützen. Es wurde miteinander gelacht, überlegt, sich sichtbar gefreut und auch gefürchtet. </w:t>
      </w:r>
    </w:p>
    <w:p>
      <w:pPr>
        <w:pStyle w:val="Normal"/>
        <w:bidi w:val="0"/>
        <w:ind w:left="0" w:right="0" w:hanging="0"/>
        <w:jc w:val="both"/>
        <w:rPr/>
      </w:pPr>
      <w:r>
        <w:rPr>
          <w:rFonts w:ascii="Times New Roman" w:hAnsi="Times New Roman"/>
        </w:rPr>
        <w:t>In der anschließenden Zeit in der Schule erinnerten sich die Schülerinnen und Schüler oft an das gemeinsam erlebte, der Kontakt war intensiver und die sie waren kooperationsbereiter.</w:t>
      </w:r>
    </w:p>
    <w:p>
      <w:pPr>
        <w:pStyle w:val="Normal"/>
        <w:bidi w:val="0"/>
        <w:ind w:left="0" w:right="0" w:hanging="0"/>
        <w:jc w:val="both"/>
        <w:rPr/>
      </w:pPr>
      <w:r>
        <w:rPr>
          <w:rFonts w:ascii="Times New Roman" w:hAnsi="Times New Roman"/>
        </w:rPr>
        <w:t xml:space="preserve">Die Schülerinnen und Schüler  erstellten im Unterricht ein Tagebuch der Projektwoche und veröffentlichten dieses auch im Internet unter </w:t>
      </w:r>
      <w:hyperlink r:id="rId2">
        <w:r>
          <w:rPr>
            <w:rStyle w:val="InternetLink"/>
            <w:rFonts w:ascii="Times New Roman" w:hAnsi="Times New Roman"/>
            <w:lang w:val="de-DE" w:eastAsia="de-DE"/>
          </w:rPr>
          <w:t>www.eibe-online.de</w:t>
        </w:r>
      </w:hyperlink>
      <w:r>
        <w:rPr>
          <w:rFonts w:ascii="Times New Roman" w:hAnsi="Times New Roman"/>
        </w:rPr>
        <w:t xml:space="preserve"> . (Anlage 2)</w:t>
      </w:r>
    </w:p>
    <w:p>
      <w:pPr>
        <w:pStyle w:val="Normal"/>
        <w:bidi w:val="0"/>
        <w:ind w:left="0" w:right="0" w:hanging="0"/>
        <w:jc w:val="both"/>
        <w:rPr/>
      </w:pPr>
      <w:r>
        <w:rPr>
          <w:rFonts w:ascii="Times New Roman" w:hAnsi="Times New Roman"/>
        </w:rPr>
        <w:t xml:space="preserve">Auch eine PowerPoint Präsentation wurde aus den Bildern und Zitaten der Schülerinnen und Schüler erstellt (Anlage 3). </w:t>
      </w:r>
    </w:p>
    <w:p>
      <w:pPr>
        <w:pStyle w:val="Normal"/>
        <w:bidi w:val="0"/>
        <w:ind w:left="0" w:right="0" w:hanging="0"/>
        <w:jc w:val="both"/>
        <w:rPr/>
      </w:pPr>
      <w:r>
        <w:rPr>
          <w:rFonts w:ascii="Times New Roman" w:hAnsi="Times New Roman"/>
        </w:rPr>
        <w:t>Zu Beginn des Seminars bearbeiteten die Schülerinnen und Schüler  einen Fragebogen: „Wie sehe ich mich selbst?“ mit den Schwerpunkten: Selbstvertrauen, Kommunikations- Kontakt- und Konfliktfähigkeit, Zusammenarbeit und Teamfähigkeit sowie Gruppenfindung und Erwartung an das Seminar. Während der Kurzwoche wurde von der Seminarleitung jede Schülerin und jeder Schüler beobachtet um ihm eine Rückmeldung geben zu können. Das erste Feedback-Gespräch fand am Dienstagabend statt, mit der Schülerin/dem Schüler wurde ein Auftrag erarbeitet, um das beobachtete Verhalten zu ändern oder noch weiter zu verbessern. Beobachtet und rückgemeldet wurde während des Hochseilkletterns: Selbstvertrauen, Kommunikations- und Kontaktfähigkeit, Konflikt- und Kritikfähigkeit und Teamfähigkeit.</w:t>
      </w:r>
    </w:p>
    <w:p>
      <w:pPr>
        <w:pStyle w:val="Normal"/>
        <w:bidi w:val="0"/>
        <w:ind w:left="0" w:right="0" w:hanging="0"/>
        <w:jc w:val="both"/>
        <w:rPr/>
      </w:pPr>
      <w:r>
        <w:rPr>
          <w:rFonts w:ascii="Times New Roman" w:hAnsi="Times New Roman"/>
        </w:rPr>
        <w:t xml:space="preserve">Am Donnerstag wurde vormittags ein Gruppensoziogramm in zwei Varianten erstellt und ausgewertet. Nachmittags fanden die Feedback-Gespräche statt. Am Freitag bearbeiteten die Schülerinnen und Schüler den Bogen: „ Wie habe ich mich erlebt?“ und gaben darüber hinaus Rückmeldungen untereinander und gegenüber der Seminarleitung. </w:t>
      </w:r>
    </w:p>
    <w:p>
      <w:pPr>
        <w:pStyle w:val="Normal"/>
        <w:bidi w:val="0"/>
        <w:ind w:left="0" w:right="0" w:hanging="0"/>
        <w:jc w:val="both"/>
        <w:rPr/>
      </w:pPr>
      <w:r>
        <w:rPr>
          <w:rFonts w:ascii="Times New Roman" w:hAnsi="Times New Roman"/>
        </w:rPr>
        <w:t>Am 11 Februar 2004 kamen Susanne Magnus und Jello Munziger in die Schule um mit den Schülerinnen und Schülern herauszuarbeiten, welche Auswirkungen das Seminar auf die Gruppe hatte. Dies wurde mit Fragebögen und auch spielerisch umgesetzt. (Anlage 4)</w:t>
      </w:r>
    </w:p>
    <w:p>
      <w:pPr>
        <w:pStyle w:val="Normal"/>
        <w:bidi w:val="0"/>
        <w:ind w:left="0" w:right="0" w:hanging="0"/>
        <w:jc w:val="both"/>
        <w:rPr>
          <w:rFonts w:ascii="Times New Roman" w:hAnsi="Times New Roman"/>
        </w:rPr>
      </w:pPr>
      <w:r>
        <w:rPr>
          <w:rFonts w:ascii="Times New Roman" w:hAnsi="Times New Roman"/>
        </w:rPr>
      </w:r>
    </w:p>
    <w:p>
      <w:pPr>
        <w:pStyle w:val="Heading3"/>
        <w:bidi w:val="0"/>
        <w:ind w:left="0" w:right="0" w:hanging="0"/>
        <w:jc w:val="left"/>
        <w:rPr/>
      </w:pPr>
      <w:r>
        <w:rPr>
          <w:rFonts w:ascii="Times New Roman" w:hAnsi="Times New Roman"/>
          <w:sz w:val="24"/>
        </w:rPr>
        <w:t xml:space="preserve">Das erlebnispädagogische Konzept des Hochseilgartens </w:t>
      </w:r>
    </w:p>
    <w:p>
      <w:pPr>
        <w:pStyle w:val="Normal"/>
        <w:bidi w:val="0"/>
        <w:ind w:left="0" w:right="0" w:hanging="0"/>
        <w:jc w:val="left"/>
        <w:rPr/>
      </w:pPr>
      <w:r>
        <w:rPr>
          <w:rFonts w:ascii="Times New Roman" w:hAnsi="Times New Roman"/>
          <w:b/>
          <w:i/>
        </w:rPr>
        <w:t>(aus dem erlebnispädagogischem Programm auf Hochseilgärten/Ropes Courses von „Natur bewegt e. V.“ ):</w:t>
      </w:r>
    </w:p>
    <w:p>
      <w:pPr>
        <w:pStyle w:val="Normal"/>
        <w:bidi w:val="0"/>
        <w:ind w:left="0" w:right="0" w:hanging="0"/>
        <w:jc w:val="both"/>
        <w:rPr/>
      </w:pPr>
      <w:r>
        <w:rPr>
          <w:rFonts w:ascii="Times New Roman" w:hAnsi="Times New Roman"/>
        </w:rPr>
        <w:t>„</w:t>
      </w:r>
      <w:r>
        <w:rPr>
          <w:rFonts w:ascii="Times New Roman" w:hAnsi="Times New Roman"/>
        </w:rPr>
        <w:t xml:space="preserve">Der Hochseilgarten unterstützt ganz besonders die Förderung der sozialen Kompetenzen, Stärkung des Selbstvertrauens und Selbstwertgefühls und des Vertrauens innerhalb der Grupp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Aufgrund mangelnder sprachlicher Kompetenzen fällt es einigen Schülern oft schwer das eigene oder auch das Verhalten der Gruppe zu analysieren und sich mit Gefühlen auseinanderzusetzen. Um dieses zusätzlich zu unterstützen fungierten zwei Trainer der AWO als Beobachter im Hochseilgarten und als Berater der Gruppe und des Einzelnen. Besonders betrachtet und begleitet wurden soziale Kompetenzen, Aufstellen und Einhalten von Regeln, Gruppenprozesse und der eigene Platz und Entwicklung in der Grupp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Die Herausforderungen eines Seilgartens zu bewältigen dienen keinem sportlichen Selbstzweck, sie sind vielmehr Methode eines erlebnispädagogischen Konzeptes. Eine spielerische, vertrauensbildende Einstimmung, der hohe Aufforderungscharakter und die stets emotionsgeladene Durchführung der Aktionen schaffen im Verlauf eines Programms die Voraussetzungen, um persönlichkeitsbildende und gruppenbezogene Prozesse in Gang zu setzen. In der anschließenden Reflexion wird dieses gemeinsam thematisiert und vertieft. Interaktions- und Kooperationsspiele bereiten auf die Problemlösungsaufgaben an den so genannten niedrigen Stationen (ohne Seilsicherung) vor. Inhaltlich geht es hierbei vorrangig um den Gruppenprozess der währen der Bewältigung einer gestellten Aufgabe abläuft: Vertrauen, Kooperation, Kommunikation, teamorientierte Problemlösung und Kreativitä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Die so genannten hohen Stationen sind so konzipiert, dass sie sehr riskant wirken. Für den Einzelnen erscheinen die meisten Stationen zunächst sehr gefährlich und schwierig. Tatsächlich aber sind sie durch die Verwendung von Bergsportmaterialien optimal abgesichert und können unter Mithilfe Anderer auch von weniger sportlichen TeilnehmerInnen bewältigt werden. </w:t>
      </w:r>
    </w:p>
    <w:p>
      <w:pPr>
        <w:pStyle w:val="Normal"/>
        <w:bidi w:val="0"/>
        <w:ind w:left="0" w:right="0" w:hanging="0"/>
        <w:jc w:val="both"/>
        <w:rPr/>
      </w:pPr>
      <w:r>
        <w:rPr>
          <w:rFonts w:ascii="Times New Roman" w:hAnsi="Times New Roman"/>
        </w:rPr>
        <w:t>Das Wagnis für die TeilnehmerInnen liegt in der Überwindung eingefahrener Persönlichkeitsmuster, der Möglichkeit eigene Grenzen zu verschieben und diese neu festzusetzen. Besonderen Wert legen wir darauf, dass die TeilnehmerInnen sich gegenseitig sichern und die Bewältigung der Stationen durch Hilfestellung unterstützen. Die meisten Stationen sind so konzipiert, dass sie nur mit Hilfe von Partnern oder der ganzen Gruppe gelingen können.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u w:val="single"/>
        </w:rPr>
        <w:t>Mögliche Themen zu individuellen Persönlichkeitsveränderungen:</w:t>
      </w:r>
    </w:p>
    <w:p>
      <w:pPr>
        <w:pStyle w:val="Normal"/>
        <w:numPr>
          <w:ilvl w:val="0"/>
          <w:numId w:val="1"/>
        </w:numPr>
        <w:tabs>
          <w:tab w:val="clear" w:pos="708"/>
          <w:tab w:val="left" w:pos="360" w:leader="none"/>
        </w:tabs>
        <w:bidi w:val="0"/>
        <w:ind w:left="360" w:right="0" w:hanging="360"/>
        <w:jc w:val="left"/>
        <w:rPr/>
      </w:pPr>
      <w:r>
        <w:rPr>
          <w:rFonts w:ascii="Times New Roman" w:hAnsi="Times New Roman"/>
        </w:rPr>
        <w:t>Förderung des Selbstvertrauens und des Selbstwertgefühles</w:t>
      </w:r>
    </w:p>
    <w:p>
      <w:pPr>
        <w:pStyle w:val="Normal"/>
        <w:numPr>
          <w:ilvl w:val="0"/>
          <w:numId w:val="1"/>
        </w:numPr>
        <w:tabs>
          <w:tab w:val="clear" w:pos="708"/>
          <w:tab w:val="left" w:pos="360" w:leader="none"/>
        </w:tabs>
        <w:bidi w:val="0"/>
        <w:ind w:left="360" w:right="0" w:hanging="360"/>
        <w:jc w:val="left"/>
        <w:rPr/>
      </w:pPr>
      <w:r>
        <w:rPr>
          <w:rFonts w:ascii="Times New Roman" w:hAnsi="Times New Roman"/>
        </w:rPr>
        <w:t>Umgang mit Risiko- und Wagnissituationen</w:t>
      </w:r>
    </w:p>
    <w:p>
      <w:pPr>
        <w:pStyle w:val="Normal"/>
        <w:numPr>
          <w:ilvl w:val="0"/>
          <w:numId w:val="1"/>
        </w:numPr>
        <w:tabs>
          <w:tab w:val="clear" w:pos="708"/>
          <w:tab w:val="left" w:pos="360" w:leader="none"/>
        </w:tabs>
        <w:bidi w:val="0"/>
        <w:ind w:left="360" w:right="0" w:hanging="360"/>
        <w:jc w:val="left"/>
        <w:rPr/>
      </w:pPr>
      <w:r>
        <w:rPr>
          <w:rFonts w:ascii="Times New Roman" w:hAnsi="Times New Roman"/>
        </w:rPr>
        <w:t>Erweiterung und Festsetzung persönlicher Grenzen</w:t>
      </w:r>
    </w:p>
    <w:p>
      <w:pPr>
        <w:pStyle w:val="Normal"/>
        <w:numPr>
          <w:ilvl w:val="0"/>
          <w:numId w:val="1"/>
        </w:numPr>
        <w:tabs>
          <w:tab w:val="clear" w:pos="708"/>
          <w:tab w:val="left" w:pos="360" w:leader="none"/>
        </w:tabs>
        <w:bidi w:val="0"/>
        <w:ind w:left="360" w:right="0" w:hanging="360"/>
        <w:jc w:val="left"/>
        <w:rPr/>
      </w:pPr>
      <w:r>
        <w:rPr>
          <w:rFonts w:ascii="Times New Roman" w:hAnsi="Times New Roman"/>
        </w:rPr>
        <w:t>Schulung der Selbsteinschätzung</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u w:val="single"/>
        </w:rPr>
        <w:t>Mögliche Themen zur Verbesserung gruppendynamischer Strukturen:</w:t>
      </w:r>
    </w:p>
    <w:p>
      <w:pPr>
        <w:pStyle w:val="Normal"/>
        <w:numPr>
          <w:ilvl w:val="0"/>
          <w:numId w:val="1"/>
        </w:numPr>
        <w:tabs>
          <w:tab w:val="clear" w:pos="708"/>
          <w:tab w:val="left" w:pos="360" w:leader="none"/>
        </w:tabs>
        <w:bidi w:val="0"/>
        <w:ind w:left="360" w:right="0" w:hanging="360"/>
        <w:jc w:val="left"/>
        <w:rPr/>
      </w:pPr>
      <w:r>
        <w:rPr>
          <w:rFonts w:ascii="Times New Roman" w:hAnsi="Times New Roman"/>
        </w:rPr>
        <w:t>Förderung des Vertrauens innerhalb einer Gruppe</w:t>
      </w:r>
    </w:p>
    <w:p>
      <w:pPr>
        <w:pStyle w:val="Normal"/>
        <w:numPr>
          <w:ilvl w:val="0"/>
          <w:numId w:val="1"/>
        </w:numPr>
        <w:tabs>
          <w:tab w:val="clear" w:pos="708"/>
          <w:tab w:val="left" w:pos="360" w:leader="none"/>
        </w:tabs>
        <w:bidi w:val="0"/>
        <w:ind w:left="360" w:right="0" w:hanging="360"/>
        <w:jc w:val="left"/>
        <w:rPr/>
      </w:pPr>
      <w:r>
        <w:rPr>
          <w:rFonts w:ascii="Times New Roman" w:hAnsi="Times New Roman"/>
        </w:rPr>
        <w:t>Schulung von Rücksichtnahme und Hilfsbereitschaft innerhalb einer Gruppe</w:t>
      </w:r>
    </w:p>
    <w:p>
      <w:pPr>
        <w:pStyle w:val="Normal"/>
        <w:numPr>
          <w:ilvl w:val="0"/>
          <w:numId w:val="1"/>
        </w:numPr>
        <w:tabs>
          <w:tab w:val="clear" w:pos="708"/>
          <w:tab w:val="left" w:pos="360" w:leader="none"/>
        </w:tabs>
        <w:bidi w:val="0"/>
        <w:ind w:left="360" w:right="0" w:hanging="360"/>
        <w:jc w:val="left"/>
        <w:rPr/>
      </w:pPr>
      <w:r>
        <w:rPr>
          <w:rFonts w:ascii="Times New Roman" w:hAnsi="Times New Roman"/>
        </w:rPr>
        <w:t>Anregung zu kreativen und konstruktiven Problemlösungen im Team</w:t>
      </w:r>
    </w:p>
    <w:p>
      <w:pPr>
        <w:pStyle w:val="Normal"/>
        <w:numPr>
          <w:ilvl w:val="0"/>
          <w:numId w:val="1"/>
        </w:numPr>
        <w:tabs>
          <w:tab w:val="clear" w:pos="708"/>
          <w:tab w:val="left" w:pos="360" w:leader="none"/>
        </w:tabs>
        <w:bidi w:val="0"/>
        <w:ind w:left="360" w:right="0" w:hanging="360"/>
        <w:jc w:val="left"/>
        <w:rPr/>
      </w:pPr>
      <w:r>
        <w:rPr>
          <w:rFonts w:ascii="Times New Roman" w:hAnsi="Times New Roman"/>
        </w:rPr>
        <w:t>Förderung der Kommunikation und Interaktion in einer Gruppe“</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b) Die AWO stellte zwei Betreuer, die die Schülerinnen und Schüler  während der Zeit im Hochseilgarten beobachteten um sie abschließend zu beraten und ihnen Veränderungen im Verhalten, oder Möglichkeiten der Entwicklung aufzeigen. Um ausbildungsfähig zu werden müssen Kompetenzen weiterentwickelt werden. Schwerpunkte des Seminars sind deshalb: Selbstvertrauen, Kommunikations- und Kontaktfähigkeit, Konflikt- und Kritikfähigkeit und Teamfähigkeit. Diese werden sowohl mit Hilfe eines Fragebogens von der Schülerin/dem Schüler selbst eingeschätzt als auch beobachtet und im Feedbackgespräch rückgemeldet. Im Hochseilgarten werden die Kompetenzen verlangt um die Aufgabenstellungen zu erfüllen. Durch den hohen Aufforderungscharakter der Stationen sind die Schülerinnen und Schüler sehr aktiv und mit viel Freude bei der Sache. Im Hochseilgarten wird nach jeder Station das Verhalten der Gruppe/des Einzelnen durch den Trainer reflektiert.</w:t>
      </w:r>
    </w:p>
    <w:p>
      <w:pPr>
        <w:pStyle w:val="Normal"/>
        <w:tabs>
          <w:tab w:val="clear" w:pos="708"/>
          <w:tab w:val="left" w:pos="567" w:leader="none"/>
        </w:tabs>
        <w:bidi w:val="0"/>
        <w:spacing w:lineRule="exact" w:line="300"/>
        <w:ind w:left="0" w:right="0" w:hanging="0"/>
        <w:jc w:val="left"/>
        <w:rPr/>
      </w:pPr>
      <w:r>
        <w:rPr>
          <w:rFonts w:ascii="Times New Roman" w:hAnsi="Times New Roman"/>
        </w:rPr>
        <w:t>In der Schule wird im Vorfeld das Projekt mit den Schülerinnen, Schülern und Eltern besprochen. Dabei werden neben dem Gruppenfindungsprozess auch Stärken und Schwächen des Einzelnen und der Umgang mit Wagnis- und Konfliktsituationen thematisiert. Nach dem Projekt wurde eine Dokumentation des Seminars erstellt. Den Schülerinnen und Schülern wird Zeit und Raum gelassen, um sich mit den Erfahrungen auseinander setzen können. Im Februar fand das Follow Up statt, um mögliche Veränderungen an sich und der Gruppe festzustellen.</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Times New Roman" w:hAnsi="Times New Roman"/>
        </w:rPr>
        <w:t>c) Die AWO Südhessen war Träger des Projekts, sie buchte einen Trainer von „Natur bewegt“, der das Hochseilklettern mit anschließender Reflexion betreute.</w:t>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0" w:right="0" w:hanging="0"/>
        <w:jc w:val="left"/>
        <w:rPr/>
      </w:pPr>
      <w:r>
        <w:rPr>
          <w:rFonts w:ascii="Times New Roman" w:hAnsi="Times New Roman"/>
          <w:b/>
        </w:rPr>
        <w:t>Terminplan:</w:t>
      </w:r>
    </w:p>
    <w:p>
      <w:pPr>
        <w:pStyle w:val="Normal"/>
        <w:tabs>
          <w:tab w:val="clear" w:pos="708"/>
          <w:tab w:val="left" w:pos="567" w:leader="none"/>
        </w:tabs>
        <w:bidi w:val="0"/>
        <w:spacing w:lineRule="exact" w:line="300"/>
        <w:ind w:left="3540" w:right="0" w:hanging="3540"/>
        <w:jc w:val="left"/>
        <w:rPr/>
      </w:pPr>
      <w:r>
        <w:rPr>
          <w:rFonts w:ascii="Times New Roman" w:hAnsi="Times New Roman"/>
        </w:rPr>
        <w:t xml:space="preserve">September + Oktober 2003: </w:t>
        <w:tab/>
        <w:t xml:space="preserve">Vorstellen des Projekts, Elternabend, Vorgespräche mit Schülerinnen, Schülern, Eltern und Teamern der AWO, Bestandsaufnahme der Schülerinnen und Schüler, </w:t>
      </w:r>
    </w:p>
    <w:p>
      <w:pPr>
        <w:pStyle w:val="Normal"/>
        <w:tabs>
          <w:tab w:val="clear" w:pos="708"/>
          <w:tab w:val="left" w:pos="567" w:leader="none"/>
        </w:tabs>
        <w:bidi w:val="0"/>
        <w:spacing w:lineRule="exact" w:line="300"/>
        <w:ind w:left="3540" w:right="0" w:hanging="354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0" w:right="0" w:hanging="0"/>
        <w:jc w:val="left"/>
        <w:rPr/>
      </w:pPr>
      <w:r>
        <w:rPr>
          <w:rFonts w:ascii="Times New Roman" w:hAnsi="Times New Roman"/>
        </w:rPr>
        <w:t xml:space="preserve">10.- 14. November: </w:t>
        <w:tab/>
        <w:tab/>
        <w:tab/>
        <w:t>Seminarwoche</w:t>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0" w:right="0" w:hanging="0"/>
        <w:jc w:val="left"/>
        <w:rPr/>
      </w:pPr>
      <w:r>
        <w:rPr>
          <w:rFonts w:ascii="Times New Roman" w:hAnsi="Times New Roman"/>
        </w:rPr>
        <w:t xml:space="preserve">Dezember bis Mai: </w:t>
        <w:tab/>
        <w:tab/>
        <w:tab/>
        <w:t xml:space="preserve">Erstellen der Dokumentation. </w:t>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2124" w:right="0" w:hanging="2124"/>
        <w:jc w:val="left"/>
        <w:rPr/>
      </w:pPr>
      <w:r>
        <w:rPr>
          <w:rFonts w:ascii="Times New Roman" w:hAnsi="Times New Roman"/>
        </w:rPr>
        <w:t xml:space="preserve">6.12.2003:  </w:t>
        <w:tab/>
        <w:tab/>
        <w:tab/>
        <w:t xml:space="preserve">Präsentation der Projektwoche im Rahmen des Tages der </w:t>
      </w:r>
    </w:p>
    <w:p>
      <w:pPr>
        <w:pStyle w:val="Normal"/>
        <w:tabs>
          <w:tab w:val="clear" w:pos="708"/>
          <w:tab w:val="left" w:pos="567" w:leader="none"/>
        </w:tabs>
        <w:bidi w:val="0"/>
        <w:spacing w:lineRule="exact" w:line="300"/>
        <w:ind w:left="2124" w:right="0" w:hanging="2124"/>
        <w:jc w:val="left"/>
        <w:rPr/>
      </w:pPr>
      <w:r>
        <w:rPr>
          <w:rFonts w:ascii="Times New Roman" w:hAnsi="Times New Roman"/>
        </w:rPr>
        <w:tab/>
        <w:tab/>
        <w:tab/>
        <w:tab/>
        <w:t>Offenen Tür.</w:t>
      </w:r>
    </w:p>
    <w:p>
      <w:pPr>
        <w:pStyle w:val="Normal"/>
        <w:tabs>
          <w:tab w:val="clear" w:pos="708"/>
          <w:tab w:val="left" w:pos="567" w:leader="none"/>
        </w:tabs>
        <w:bidi w:val="0"/>
        <w:spacing w:lineRule="exact" w:line="300"/>
        <w:ind w:left="0" w:right="0" w:hanging="0"/>
        <w:jc w:val="left"/>
        <w:rPr/>
      </w:pPr>
      <w:r>
        <w:rPr>
          <w:rFonts w:ascii="Times New Roman" w:hAnsi="Times New Roman"/>
        </w:rPr>
        <w:tab/>
        <w:tab/>
        <w:tab/>
        <w:tab/>
        <w:tab/>
        <w:tab/>
        <w:t xml:space="preserve">Veröffentlichung des Tagebuchs im Internet, </w:t>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3540" w:right="0" w:hanging="3540"/>
        <w:jc w:val="left"/>
        <w:rPr/>
      </w:pPr>
      <w:r>
        <w:rPr>
          <w:rFonts w:ascii="Times New Roman" w:hAnsi="Times New Roman"/>
        </w:rPr>
        <w:t xml:space="preserve">11. Februar 2004 Follow up, </w:t>
        <w:tab/>
        <w:t>Auswertung durch das Jugendwerk der AWO Hessen-Süd.</w:t>
      </w:r>
    </w:p>
    <w:p>
      <w:pPr>
        <w:pStyle w:val="Normal"/>
        <w:tabs>
          <w:tab w:val="clear" w:pos="708"/>
          <w:tab w:val="left" w:pos="567" w:leader="none"/>
        </w:tabs>
        <w:bidi w:val="0"/>
        <w:spacing w:lineRule="exact" w:line="300"/>
        <w:ind w:left="3540" w:right="0" w:hanging="354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0" w:right="0" w:hanging="0"/>
        <w:jc w:val="left"/>
        <w:rPr/>
      </w:pPr>
      <w:r>
        <w:rPr>
          <w:rFonts w:ascii="Times New Roman" w:hAnsi="Times New Roman"/>
        </w:rPr>
        <w:t xml:space="preserve">Juli: </w:t>
        <w:tab/>
        <w:tab/>
        <w:tab/>
        <w:tab/>
        <w:tab/>
        <w:tab/>
        <w:t>Evaluation.</w:t>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tabs>
          <w:tab w:val="clear" w:pos="708"/>
          <w:tab w:val="left" w:pos="567" w:leader="none"/>
        </w:tabs>
        <w:bidi w:val="0"/>
        <w:spacing w:lineRule="exact" w:line="300"/>
        <w:ind w:left="0" w:right="0" w:hanging="0"/>
        <w:jc w:val="left"/>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d) Eine Veränderung des Verhaltens im Seminar war erwünscht. Die Teamer erarbeiteten mit den Schülerinnen und Schülern Aufgaben um sie in ihren Fähigkeiten zu stärken. Es ging nicht um eine Bewertung, sondern um eine positive Rückmeldung des Verhaltens. Die Schülerinnen und Schüler sollten mehr über sich und auch von anderen lernen. Beobachtet wurde zum Beispiel, dass ein Schüler, trotz vieler guter Ideen, sich nur unzureichend Gehör verschaffen konnte, seine Wünsche nicht adäquat äußerte und seine Meinung nicht vertrat. Mit ihm zusammen wurde der Auftrag erarbeitet an dem folgenden Tag einmal deutlich seine Meinung zu vertreten, sich vor der Gruppe klar und deutlich zu äußern. Dies hat er auch durchgeführt und berichtete später wie er sich mit diesem Auftrag und dessen Ergebnis gefühlt hat. </w:t>
      </w:r>
    </w:p>
    <w:p>
      <w:pPr>
        <w:pStyle w:val="Normal"/>
        <w:bidi w:val="0"/>
        <w:ind w:left="0" w:right="0" w:hanging="0"/>
        <w:jc w:val="both"/>
        <w:rPr/>
      </w:pPr>
      <w:r>
        <w:rPr>
          <w:rFonts w:ascii="Times New Roman" w:hAnsi="Times New Roman"/>
        </w:rPr>
        <w:t xml:space="preserve">Für die Schülerinnen und Schüler waren die Feedback-Gespräche sehr wichtig, das war ihre persönliche Lernzielkontrolle. Sie waren sehr unsicher vor den Gesprächen und kamen meist sehr nachdenklich aber auch zum Teil sehr stolz zurück, denn gerade diese Schülerinnen und Schüler bekommen in der Schule meist nur negative Rückmeldungen. </w:t>
      </w:r>
    </w:p>
    <w:p>
      <w:pPr>
        <w:pStyle w:val="Normal"/>
        <w:bidi w:val="0"/>
        <w:ind w:left="0" w:right="0" w:hanging="0"/>
        <w:jc w:val="both"/>
        <w:rPr/>
      </w:pPr>
      <w:r>
        <w:rPr>
          <w:rFonts w:ascii="Times New Roman" w:hAnsi="Times New Roman"/>
        </w:rPr>
        <w:t xml:space="preserve">Besonders beeindruckt hat mich in der Woche in der das Projekt durchgeführt wurde, die Bereitschaft der Schülerinnen und Schüler sich immer mehr auf den anderen zu verlassen, Ängste zugeben zu können, sich miteinander über den Erfolg des anderen zu freuen, sich zu überwinden und sich gegenseitig zu unterstützen. Es wurde miteinander gelacht, überlegt, sich sichtbar gefreut und auch gefürchtet. Die Klasse erstellten im Unterricht ein Tagebuch der Projektwoche und veröffentlichten dieses auch im Internet unter </w:t>
      </w:r>
      <w:hyperlink r:id="rId3">
        <w:r>
          <w:rPr>
            <w:rStyle w:val="InternetLink"/>
            <w:rFonts w:ascii="Times New Roman" w:hAnsi="Times New Roman"/>
            <w:lang w:val="de-DE" w:eastAsia="de-DE"/>
          </w:rPr>
          <w:t>www.eibe-online.de</w:t>
        </w:r>
      </w:hyperlink>
      <w:r>
        <w:rPr>
          <w:rFonts w:ascii="Times New Roman" w:hAnsi="Times New Roman"/>
        </w:rPr>
        <w:t xml:space="preserve">. Die jeweiligen Beiträge wurden vom Deutschlehrer bewertet, der Lehrer in ITG (Informationstechnischer Grundbildung) erstellte mit den Schülerinnen und Schülern die Internetseit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e) Der Hochseilgarten hat einen so hohen Aufforderungscharakter für die Schülerinnen und Schüler, dass sie mit Feuereifer bei der Sache sind. Die Aufgaben fordern den Einzelnen sowie die Gruppe angemessen heraus. Die Beobachtung durch qualifizierte Außenstehende wird von den Schülerinnen und Schülern sehr gut angenommen, der Lehrer ist eher in der Rolle des Beobachters und kann seine Klasse von einer anderen Seite kennen lernen. Dies ist für die nachfolgende Zeit in der Schule von Bedeutung. In der anschließenden Zeit in der Schule erinnerten sich die Schülerinnen und Schüler oft an das gemeinsam erlebte, der Kontakt war intensiver und sie waren kooperationsbereiter. Aus einzelnen Schülerinnen, Schülern oder Gruppen wurde in dem einen Schuljahr eine Klasse, so dass auch andere Lehrer die Projekte mit den Schülerinnen und Schülern in der Schule durchführen von der Arbeitsweise der Gruppe profitieren können. Die Schülerinnen und Schüler profitieren selbst von dem Seminar indem sie eine Rückmeldung über ihre Stärken und Schwächen erhielten und aufgefordert sind daran zu arbeiten, um sich auch im Praktikum oder bei der Suche nach einer Ausbildungsstelle positiv darstellen und weiterentwickeln zu können.</w:t>
      </w:r>
    </w:p>
    <w:p>
      <w:pPr>
        <w:pStyle w:val="Normal"/>
        <w:bidi w:val="0"/>
        <w:ind w:left="0" w:right="0" w:hanging="0"/>
        <w:jc w:val="left"/>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Unterrichtsvorhaben, Hochseilgarten </w:t>
    </w:r>
    <w:r>
      <w:rPr/>
      <w:tab/>
      <w:t xml:space="preserve">                                              Susanne Ilge, id-Nr. 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ahoma" w:cs="Times New Roman"/>
      <w:color w:val="auto"/>
      <w:kern w:val="2"/>
      <w:sz w:val="24"/>
      <w:szCs w:val="24"/>
      <w:lang w:val="de-DE" w:eastAsia="de-DE" w:bidi="hi-IN"/>
    </w:rPr>
  </w:style>
  <w:style w:type="paragraph" w:styleId="Heading3">
    <w:name w:val="Heading 3"/>
    <w:basedOn w:val="Normal"/>
    <w:next w:val="Normal"/>
    <w:qFormat/>
    <w:pPr>
      <w:keepNext w:val="true"/>
      <w:spacing w:before="240" w:after="60"/>
      <w:outlineLvl w:val="2"/>
    </w:pPr>
    <w:rPr>
      <w:b/>
      <w:sz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e-online.de/" TargetMode="External"/><Relationship Id="rId3" Type="http://schemas.openxmlformats.org/officeDocument/2006/relationships/hyperlink" Target="http://www.eibe-onlin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2</Words>
  <Characters>12331</Characters>
  <CharactersWithSpaces>106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49:00Z</dcterms:created>
  <dc:creator>susanne Ilge</dc:creator>
  <dc:description/>
  <dc:language>en-US</dc:language>
  <cp:lastModifiedBy/>
  <cp:lastPrinted>2004-04-13T09:27:00Z</cp:lastPrinted>
  <dcterms:modified xsi:type="dcterms:W3CDTF">2004-04-15T10:49:00Z</dcterms:modified>
  <cp:revision>2</cp:revision>
  <dc:subject/>
  <dc:title>Zu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ne Ilge</vt:lpwstr>
  </property>
</Properties>
</file>